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система «Школа 2100», 2 клас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Самое обыкновенное чуд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Валентин Берестов «Честное гусенично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литературного произведения, углубленная работа с текс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На примере сказки В. Берестова </w:t>
      </w:r>
      <w:r>
        <w:rPr>
          <w:rFonts w:cs="Times New Roman" w:ascii="Times New Roman" w:hAnsi="Times New Roman"/>
          <w:bCs/>
          <w:sz w:val="28"/>
          <w:szCs w:val="28"/>
        </w:rPr>
        <w:t>помочь  маленькому читателю видеть красоту  в окружающей нас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приёмам понимания прочитанного: развивать  важнейшее читательское  умение, как антиципация, т. е. умение  предполагать, предвосхищать содержание текста по заглавию, иллюстрации;  способность  полноценно воспринимать художественный текст, извлекать из текста тот смысл, который в него вложил автор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творческое воображение, фантаз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рекрасного, умение увидеть красоту в окружающем мире, в самых обыкновенных вещах и явлениях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 с мультимедийным проектором,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конверты с картинками, словарь Ожегова, ножницы, запись музыки П.И. Чайковского «Вальс цветов»,  книги В. Берестова, простые карандаши, ру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приготовила для вас сюрприз. Он у вас  в разноцветных конвертах на партах. Открывайте их скорее!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там видите?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Картинки)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картинки? Перечисляйте их.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 Гусеничный трактор, зеркало, листок, дерево, кукла, солнце)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думайте,  на какие группы можно разложить все эти картинки? 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картинки, которые подходят к теме «Весна».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было сложное, но вы с ним блестяще справились. Молодцы!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сегодня видел весенний листок? 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видел весеннее дерево? 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как всегда, просто и обыкновенно. Кажется, что никакого чуда здесь нет. Но все же в природе очень большое количество чудес, и мы попробуем сегодня это доказать.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текстом д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тение фамилии автора и заглавия произ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кройте учебники на стр. 128. Прочитайте фамилию автора и заглавие текста.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</w:rPr>
        <w:t xml:space="preserve">(«Честное гусенично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Звучит как клятва… Кто так мог сказать?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</w:rPr>
        <w:t>(гусеница)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А если  гусеница умеет говорить, то какое по жанру произведение буде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итать?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сказ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Рассматривание иллю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ассмотрите иллюстрацию. И где же тут  гусеница?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</w:rPr>
        <w:t>(она превратилась в бабоч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предположить, как могла закончить свою клятву гусеница: </w:t>
      </w:r>
      <w:r>
        <w:rPr>
          <w:rFonts w:cs="Times New Roman" w:ascii="Times New Roman" w:hAnsi="Times New Roman"/>
          <w:i/>
          <w:color w:val="548DD4"/>
          <w:sz w:val="28"/>
          <w:szCs w:val="28"/>
        </w:rPr>
        <w:t>«Честное гусеничное слово, что…»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48DD4"/>
          <w:sz w:val="28"/>
          <w:szCs w:val="28"/>
        </w:rPr>
        <w:t>(Предположения детей)… что я самая красивая на свете, … что я не буду больше вредить растениям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ейчас мы и проверим свои предположения и узнаем точно, какую же клятву дала Гусе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Работа с текстом во время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Чтение с комментированием вслух по абзацам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1-2 абзацы.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 Гусеница считала себя очень красивой и не пропускала ни одной капли росы, чтобы в неё не посмотреть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До чего ж я хороша! - радовалась Гусеница, с удовольствием разглядывая свою плоскую рожицу и выгибая мохнатую спинку, чтобы увидеть на ней две золотые полоски. - Жаль, что никто-никто этого не замеч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довалась Гусениц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она сожалел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 словами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«плоская рожица, мохнатая спинка»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т красивый обра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3-4 абзацы.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Но однажды ей повезло. По лугу ходила девочка и собирала цветы. Гусеница взобралась на самый красивый цветок и стала ждать. А девочка увидела её и сказал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Какая гадость! Даже смотреть на тебя противно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Ах так! - рассердилась Гусеница. - Тогда я даю честное гусеничное слово, что никто, никогда, нигде, ни за что и нипочём, ни в коем случае, ни при каких обстоятельствах больше меня не увиди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Гусеница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«взобралась на самый красивый цветок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ожидала услышать? А что услыш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девочкой? - Что решила Гусениц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5-6 абзацы.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Дал слово - нужно его держать, даже если ты Гусеница. И Гусеница поползла на дерево. Со ствола на сук, с сука на ветку, с ветки на веточку, с веточки на сучок, с сучка на листок. Вынула из брюшка шёлковую ниточку и стала ею обматываться. Трудилась она долго и наконец сделала кок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Уф как я устала! - вздохнула Гусеница. - Совершенно замот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Гусеница держала свое слово? Легко ли было сделать кокон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показывает сильную усталость гусеницы? </w:t>
      </w:r>
      <w:r>
        <w:rPr>
          <w:rFonts w:cs="Times New Roman" w:ascii="Times New Roman" w:hAnsi="Times New Roman"/>
          <w:i/>
          <w:color w:val="548DD4"/>
          <w:sz w:val="28"/>
          <w:szCs w:val="28"/>
        </w:rPr>
        <w:t>(«Уф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имела ввиду Гусеница, говоря, что она </w:t>
      </w:r>
      <w:r>
        <w:rPr>
          <w:rFonts w:cs="Times New Roman" w:ascii="Times New Roman" w:hAnsi="Times New Roman"/>
          <w:color w:val="365F91"/>
          <w:sz w:val="28"/>
          <w:szCs w:val="28"/>
        </w:rPr>
        <w:t>«совершенно замоталась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>(Устала, утомилась; замотала себя шелковой нитью, она могла употребить это слово и в  прямом,  и переносное значении)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тор здесь играет со сло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кокон</w:t>
      </w:r>
      <w:r>
        <w:rPr>
          <w:rFonts w:cs="Times New Roman" w:ascii="Times New Roman" w:hAnsi="Times New Roman"/>
          <w:sz w:val="28"/>
          <w:szCs w:val="28"/>
        </w:rPr>
        <w:t>? Точное определение этого слова даст …. Он работал со слов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7-8 абзацы.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В коконе было тепло и темно, делать больше было нечего, и Гусеница уснула. Проснулась она оттого, что у неё ужасно чесалась спина. Тогда Гусеница стала тереться о стенки кокона. Тёрлась, тёрлась, протёрла их насквозь и вывалилась. Но падала она как-то странно - не вниз, а вверх. И тут Гусеница на том же самом лугу увидела ту же самую девочку. "Какой ужас! - подумала Гусеница. - Пусть я не красива, это не моя вина, но теперь все узнают, что я ещё и обманщица. Дала честное гусеничное, что никто меня не увидит, и не сдержала его. Позор!" И Гусеница упала в трав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ло с Гусеницей в коконе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на выбралась наруж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А вы догадались, </w:t>
      </w:r>
      <w:r>
        <w:rPr>
          <w:rFonts w:cs="Times New Roman" w:ascii="Times New Roman" w:hAnsi="Times New Roman"/>
          <w:sz w:val="28"/>
          <w:szCs w:val="28"/>
        </w:rPr>
        <w:t xml:space="preserve">почему она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«падала вверх»? </w:t>
      </w:r>
      <w:r>
        <w:rPr>
          <w:rFonts w:cs="Times New Roman" w:ascii="Times New Roman" w:hAnsi="Times New Roman"/>
          <w:sz w:val="28"/>
          <w:szCs w:val="28"/>
        </w:rPr>
        <w:t>Автор снова играет со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чувствовала Гусеница, увидев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«на том же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самом лугу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ту же самую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девочку»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она «упала» в траву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9 абзац.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А девочка увидела её и сказал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Какая красива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Вот и верь людям, - ворчала Гусеница. - Сегодня они говорят одно, а завтра - совсем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чему девочка восхитилась бывшей Гусеницей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Гусеница не поверила девочке? 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(она еще не знала, что превратилась в бабочк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10-11 абзацы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На всякий случай она погляделась в каплю росы. Что такое? Перед ней незнакомое лицо с длинными-предлинными усами. Гусеница попробовала выгнуть спинку и увидела, что на спинке у неё появились большие разноцветные крыл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- Ах вот что! - догадалась она. - Со мной произошло чудо. Самое обыкновенное чудо: я стала Бабочкой! Это бывает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>И она весело закружилась над лугом, потому что честного бабочкиного слова, что её никто не увидит, она не дава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65F9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увидела себя Гусеница в капле росы?  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>(Она стала красивой Бабочко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 быть, за душевную красоту Бабочки, за ее честность, верность своему слову природа и наградила ее, сделав такой красиво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ошло самое обыкновенное чу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росмотреть текст, то мы увидим, что слово «Гусеница» везде написано с большой буквы и слово «Бабочка» тоже. Почему? </w:t>
      </w:r>
      <w:r>
        <w:rPr>
          <w:rFonts w:cs="Times New Roman" w:ascii="Times New Roman" w:hAnsi="Times New Roman"/>
          <w:i/>
          <w:color w:val="548DD4"/>
          <w:sz w:val="28"/>
          <w:szCs w:val="28"/>
        </w:rPr>
        <w:t>(Это героиня. Это её им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литературный прием использовал здесь автор? </w:t>
      </w:r>
      <w:r>
        <w:rPr>
          <w:rFonts w:cs="Times New Roman" w:ascii="Times New Roman" w:hAnsi="Times New Roman"/>
          <w:i/>
          <w:color w:val="548DD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548DD4"/>
          <w:sz w:val="28"/>
          <w:szCs w:val="28"/>
        </w:rPr>
        <w:t>Олицетворение</w:t>
      </w:r>
      <w:r>
        <w:rPr>
          <w:rFonts w:cs="Times New Roman" w:ascii="Times New Roman" w:hAnsi="Times New Roman"/>
          <w:i/>
          <w:color w:val="548DD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Style19"/>
        <w:spacing w:lineRule="auto" w:line="240" w:before="0" w:after="0"/>
        <w:ind w:left="1572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вайте на минуту и мы превратимся в бабо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изящно покружи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с текстом  после чтения. </w:t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работа с последующей проверкой.</w:t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Задание 2 стр. 49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сказку на 3 части и озаглавьте каждую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дети работают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заглавили ча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тоже заготовила свой план. Посмотрите! По-моему, у вас получилось даже лучш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оценим свою работу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оце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бе нужно было сделать в этом задан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бе  удалось озагл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каждую</w:t>
      </w:r>
      <w:r>
        <w:rPr>
          <w:rFonts w:cs="Times New Roman" w:ascii="Times New Roman" w:hAnsi="Times New Roman"/>
          <w:sz w:val="28"/>
          <w:szCs w:val="28"/>
        </w:rPr>
        <w:t xml:space="preserve"> час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ы справился полностью правильно или с незначительной ошибкой (какой, в чем)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ился полностью самостоятельно или с небольшой помощью (кто помогал, в чем)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если вы считаете, что успешно справились с работой, дорисуйте лицо солныш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Задание 3 стр. 49 в тетради. Работа в парах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рочитали сказку, поработали над ее содержанием. Нам необходимо определить главную мысль сказки. Работать будем в парах по заданию  №3.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вещайтесь вдвоем и отметьте ту мысль, с которой вы согласны. Попробуйте прислушаться к мнению соседа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ог урока.</w:t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какая же главная мысль этой сказки?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Не всегда сразу можно разглядеть красоту в обычных предметах.  Природа творит чуде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рирода способна творить чудеса. Просто надо быть очень внимательными, чтобы они нам открывались. Нам всем нужно беречь нашу природу, ведь её красота делает человека доб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Вы можете сказать об авторе произведения, который заметил это обыкновенное чудо?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ти,   Валентин Берестов -  настоящий художник,  художник слова.  Его стихи, проза, сама жизнь удивительны и чудесны, вероятно, потому, что главный его талант – любовь. Любовь к природе, к людям, ко всему окружающему миру. Поэтому его книги любят и читают дети, они есть в нашей библиотеке, вы тоже можете их взять и прочи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озвращаемся к нашим конвер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</w:t>
      </w:r>
      <w:r>
        <w:rPr>
          <w:rFonts w:cs="Times New Roman" w:ascii="Times New Roman" w:hAnsi="Times New Roman"/>
          <w:i/>
          <w:sz w:val="28"/>
          <w:szCs w:val="28"/>
        </w:rPr>
        <w:t>гусеничный трактор, зеркало, кук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льзя ли к этим картинкам подобрать другие слова, но из текста?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(Гусеничный трактор – гусеница,  кукла – куколка, зеркало – капля рос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 хотите сами сотворить обыкновенное чудо? Тогда возьмите листок, сложите его пополам и вырежьте по пунктирным линиям.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(Звучит музыка)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вас получилось?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бабо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сть они полетают над цветочной поляной, порадуются наступающей весне.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Дети прикрепляют бабочек на доску, звучит му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же с солнцем?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Предлагаю прикрепить на доску)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это не просто солнце, которое дарит тепло и свет всем живущим на Земле. Это свет ваших сердец, добрых искренних, настоящих. И я желаю вам, мои дорогие друзья, чтобы вы внимательно наблюдали за природой, видели в ней красивые картины  и каждый день открывали для себя самые обыкновенные чудеса.</w:t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. (слайд )</w:t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бери себе одно домашнее задание по желанию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Задание 1 в тетради, с. 49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) Подберите стихи, загадки, другой познавательный материал о главных героях сказ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арисуйте рисунок к понравившемуся отрывку сказ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157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57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7:00Z</dcterms:created>
  <dc:creator>1</dc:creator>
  <dc:description/>
  <cp:keywords/>
  <dc:language>en-US</dc:language>
  <cp:lastModifiedBy>--</cp:lastModifiedBy>
  <cp:lastPrinted>2012-04-23T22:18:00Z</cp:lastPrinted>
  <dcterms:modified xsi:type="dcterms:W3CDTF">2014-11-17T03:03:00Z</dcterms:modified>
  <cp:revision>8</cp:revision>
  <dc:subject/>
  <dc:title/>
</cp:coreProperties>
</file>