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русскому языку для учащихся 2 класса, разработанный учителем начальных классов ГБОУ СОШ №111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нкт – Петербурга Козелковой Валентиной Юрьевно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равописании имён собстве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ип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овторения, обобщения и систематизаци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УД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спешности своей работы и работы друг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 оценивать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учебн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договариваться о совместной рабо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друг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помощь, сотрудничеств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сказывать своё отношение к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«проживать» текст, выражать свои эмо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Технолог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щий  диало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ценива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жидаемые образовательные достижения (результат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писать большую букву в именах собственных, географических названиях и отличать их от сходных по звучанию названий; закрепление умений группировать слова по данному призна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кройте тетради по чистописанию на с.39 и найдите урок №89. Написание каких букв мы сегодня будем повторя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слова, записанные рядом с заглавными буквами и скажите, какое задание нужно выполнить? (ученики: подобрать имена собственные, которые начинаются с данных букв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необходимо помнить при записи имён собственных? (ученики: имена собственные пишутся с большой буквы) Запишите слова, подчеркните заглавные букв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свои тетради, запишем сегодняшнее число, классн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йчас я предлагаю вам вспомнить правописание словарных слов. Что это за слова? Почему они так назван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писать слова, вставляя пропущенные буквы, обозначая орф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На доске появляются слайды: уч_ник, ов_щи, учительница, М_сква, к_р_ндаш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оменяйтесь тетрадями, проверьте друг друг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ются слайды с правильно написанными словам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карандаши любого цвета, кроме красного и на полях поставьте своему соседу отметку. Поменяйтесь тетрадями обратн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днимите руку те ребята, кто получил отметку 5? 4? 3? (Поднимите руку те, кто сам нашёл и исправил у себя ошибку?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 (подводящий диалог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нимательно посмотрите на словарные слова, записанные в тетради и найдите лишнее сло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: Москва – пишется с большой букв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ему слово Москва пишется с заглавной буквы? (Ученики: это имена собственные, они пишутся с большой букв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формулировать тему сегодняшнего урока. Что мы сегодня будем повторять? (ученики: Написание имён собственных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зачем изучать такую тему? Может, это не нужно? Где знание этой темы может нам пригоди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систематизация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Работа в групп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йчас я предлагаю вам поработать в группах. Внимательно послушайте задание. Каждой группе даются  карточки со словами. Задание – составить из слов предложение, приклеив карточки в нужном порядке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ядя, гонит, Коля, домой, бы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ускают, Серёжа, змея, и, Дима, воздушног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урка, у, кошка, Любы, ест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ревню, мы, в, летом, Сосновку, поеде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цветы, в, Лена, классе, поливает, Соловьё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рыльце, Мурзик, на, сидит, ко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ницу, Козелкова, нашу, Юрьевна, Валентина, зову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в предложениях имена собственные, обозначить орфограм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, как вы выполнили задан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и выходят к доске и зачитывают свои предложения, называя имена собственные, которые им встретилис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давайте проверим, насколько вы внимательны. Я буду называть вам имена собственные, если я ошибусь, вы хлопнете в ладоши. Приготовьте свои руки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систематизация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Работа у дос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 доске вызывается 1 ученик, который выполняет работу, остальные работают в тетрадях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– Запишите 2 предложение под мою диктов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Марина потеряла серёжку. У меня есть друг Серёж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слова, сходные по звучанию, подчеркните заглавные буквы в именах собств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ехнология оценива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: Какое было зад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ился? Выполнил зад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ил сам или с помощь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е умение отрабаты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отметки заслуживаю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картин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йчас я загадаю вам загадку. Кто отгадает – поднимайте ру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ходят к нам в гос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седой, другой молод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скач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етвёртый плач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какие времена года вы знаете? А какое сейчас время года? Чем хороша зима? Я предлагаю вам составить небольшой рассказ о зимних играх и забавах. Поможет вам в этом картина . (слайд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Рассмотрите картинку (слайд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имена героям, кличку собаке…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и  сочинение - миниатюра.  Напомните, что такое сочинение? (Ученики – составление, придумывание рассказа) А мини – сочинение или сочинение – миниатюр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 запишите маленький текст. (3-5 предложени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 те ребята, кто сможет (попробует) выполнить задание самостоятельно? Приступите к работе. Поднимите руки те, кому нужна помощь, кто затрудняется? (выдаются карточки с составленным текстом, в котором пропущены имена собственные; вставьте подходящие по смыслу имена собственны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рточка: </w:t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сным зимним днём  …………………   и …………………………..    взяли         санки и пошли на горку. Собаке  …………………………..  повязали шарфик, а ……………………..  одели костюмчик. Только котёнок ………………………  не хотел одеваться. Ему будет тепло у ……………………… на коленк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поехали!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читывают свои сочи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рабочей тетрад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кройте рабочие тетради на стр. 51 и найдите задание №8.  Я предлагаю его вам выполнить в пар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днимите руку, кто считает так же? У кого другой ответ? (слайд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аписаны с большой буквы?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ведём итог нашему урок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тему мы сегодня повторя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мена собствен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ужно помнить при написании имен собствен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доске появляются слайды с опорными словами для рефлек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я 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мне 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Откройте дневники и запишите домашнее задание: рабочая тетрад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52 №10. (Учитель записывает домашнее задание на дос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0:00Z</dcterms:created>
  <dc:creator>цфр</dc:creator>
  <dc:description/>
  <cp:keywords/>
  <dc:language>en-US</dc:language>
  <cp:lastModifiedBy>цфр</cp:lastModifiedBy>
  <dcterms:modified xsi:type="dcterms:W3CDTF">2013-01-24T15:46:00Z</dcterms:modified>
  <cp:revision>25</cp:revision>
  <dc:subject/>
  <dc:title/>
</cp:coreProperties>
</file>