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- «Природа», предмет – «Окружающий мир», 3 класс, Образовательная система «Школа 2100»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татьи Загидуллина Ирина Юрьевна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Первый шаг из моря на сушу. (Слайд 1)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 (Слайд 2)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-й линии развития (объяснять мир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927" w:firstLine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особенностями строения и образом жизни рыб и земновод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927" w:firstLine="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числять особенности рыб и земновод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2-й линии развития (отношение к миру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бъяснять и доказывать необходимость бережного отношения к живым организмам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окружающего мира мы продолжим знакомство с царством животных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вотный мир очень разнообразен. С некоторыми группами животных мы уже познакомились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- Давайте назовём 1 группу.(Последовательно, после ответов детей, на слайде открываются изученные группы животных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 группа – ПРОСТЕЙШИЕ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, почему так называется группа? (состоят из одной клетки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едставителей. (амёба, инфузория- туфелька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ующая группа. (КИШЕЧНОПОЛОСТНЫЕ)  Почему так называется эта группа?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из представителей данной группы вы знаете?(медузы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большую группу животных мы не назвали? (ЧЛЕНИСТОНОГИЕ) Какие виды животных входят в эту группу?(насекомые, пауки, ракообразные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 Что характерно для насекомых? (шесть ног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ауков? (восемь ног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кообразных? (десять ног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блемная ситуация. Поиск решения проблемы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 вы считаете, все ли группы животных мы изучили? (нет)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5)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ая знакомство с удивительным миром животных мы отправимся в увлекательное путешествие с известным телеведущим программы «В мире животных», путешественником –Николаем Дроздовым. (Просмотр любого фрагмента видеофильма о рыбах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просмотра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знакомой всем группой животных мы встретились в фильме? (с рыбами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узнаем, какой состоялся проблемный диалог между нашими героями-помощниками Леной и Мишей. Откройте учебники на странице 96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Лену читает…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Мишу читает…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 из учебник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26035</wp:posOffset>
            </wp:positionV>
            <wp:extent cx="1362075" cy="1440180"/>
            <wp:effectExtent l="0" t="0" r="0" b="0"/>
            <wp:wrapTight wrapText="bothSides">
              <wp:wrapPolygon edited="0">
                <wp:start x="-1325" y="-785"/>
                <wp:lineTo x="-1325" y="21423"/>
                <wp:lineTo x="23107" y="21423"/>
                <wp:lineTo x="23107" y="-785"/>
                <wp:lineTo x="-1325" y="-78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3" t="3520" r="55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Л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Миша, почему так много костей в этой рыбе? Её трудно есть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ш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тличии от членистоногих, рыбы имеют внутренний скелет. Вот ты его и находишь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личии от членистоногих рыбы имеют внутренний скелет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проблемный вопрос у вас возникает после прочтения диалога? (высказывания детей) Давайте проверим, совпадают ли ваши вопросы, с проблемным вопросом учебника. Найдите его на страницах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1905</wp:posOffset>
            </wp:positionV>
            <wp:extent cx="342900" cy="400050"/>
            <wp:effectExtent l="0" t="0" r="0" b="0"/>
            <wp:wrapTight wrapText="bothSides">
              <wp:wrapPolygon edited="0">
                <wp:start x="-1181" y="0"/>
                <wp:lineTo x="-1181" y="20567"/>
                <wp:lineTo x="21599" y="20567"/>
                <wp:lineTo x="21599" y="0"/>
                <wp:lineTo x="-1181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( Слайд 6) Так в чём же преимущества внутреннего скелета?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т вопрос мы постараемся сегодня ответить. (вопрос открывается на слайде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начала вспомним, что представляет собой наружный скелет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ких животных мы его наблюдали? (ответы детей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рассказали о наружном скелете. А, что представляет собой внутренний скелет? (ответы детей) Обратимся  к статье учебника на странице 96. Читает…</w:t>
      </w:r>
      <w:r>
        <w:rPr>
          <w:rStyle w:val="FontStyle13"/>
          <w:i/>
          <w:sz w:val="24"/>
          <w:szCs w:val="24"/>
        </w:rPr>
        <w:t>Основу внутреннего скелета составляет позвоночник. К нему подвижно прикрепляются другие кости. К живот</w:t>
        <w:softHyphen/>
        <w:t xml:space="preserve">ным, имеющим позвоночник, относятся рыбы, лягушки, змеи, птицы и звери. Всех их называют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позвоночными.</w:t>
      </w:r>
    </w:p>
    <w:p>
      <w:pPr>
        <w:pStyle w:val="Style21"/>
        <w:widowControl/>
        <w:spacing w:lineRule="auto" w:line="360"/>
        <w:ind w:firstLine="293"/>
        <w:rPr>
          <w:rFonts w:ascii="Times New Roman" w:hAnsi="Times New Roman" w:cs="Times New Roman"/>
        </w:rPr>
      </w:pPr>
      <w:r>
        <w:rPr>
          <w:rStyle w:val="FontStyle13"/>
          <w:i/>
          <w:sz w:val="24"/>
          <w:szCs w:val="24"/>
        </w:rPr>
        <w:t>Внутренний скелет позвоночных - один на всю жизнь. Он состоит из живых клеток и растёт вместе с телом. Однако он не защищает тело снаружи. Эту задачу у позвоночных выполняет кожа, состоящая из живых и мёртвых клеток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Кто понял из прочитанного, как называется группа животных, с которыми мы сегодня знакомимся?</w:t>
      </w:r>
      <w:r>
        <w:rPr>
          <w:rFonts w:cs="Times New Roman" w:ascii="Times New Roman" w:hAnsi="Times New Roman"/>
          <w:sz w:val="24"/>
          <w:szCs w:val="24"/>
        </w:rPr>
        <w:t xml:space="preserve"> (позвоночные)  Какие животные относятся к ПОЗВОНОЧНЫМ? (К позвоночным относятся рыбы, лягушки, змеи, птицы и звери.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является основой внутреннего скелета? (Основой внутреннего скелета является позвоночник.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особенность внутреннего скелета вы узнали? ( Один на всю жизнь.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ите в таблице учебника скелет рыбы. Обратите внимание на надписи к рисунку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4815" cy="2075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друг другу, где у рыбы находится позвоночник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ы – водные животные. В какой среде они обитают? (в воде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е особенности строения помогают жить в этой среде? (ответы детей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7) Информация для учителя, которой можно дополнить ответы детей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бры</w:t>
      </w:r>
      <w:r>
        <w:rPr>
          <w:rFonts w:cs="Times New Roman" w:ascii="Times New Roman" w:hAnsi="Times New Roman"/>
          <w:sz w:val="24"/>
          <w:szCs w:val="24"/>
        </w:rPr>
        <w:t xml:space="preserve"> – рыбы дышат кислородом, растворённым в воде и только тогда, когда жабры омываются водой. Вот почему рыба погибает на берегу реки, хотя в воздухе тоже есть кислород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вни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арные плавники</w:t>
      </w:r>
      <w:r>
        <w:rPr>
          <w:rFonts w:cs="Times New Roman" w:ascii="Times New Roman" w:hAnsi="Times New Roman"/>
          <w:sz w:val="24"/>
          <w:szCs w:val="24"/>
        </w:rPr>
        <w:t xml:space="preserve"> – грудные и брюшные – обеспечивают горизонтальное положение рыб, осуществляют повороты, способствуют движению вверх и вниз. </w:t>
      </w:r>
      <w:r>
        <w:rPr>
          <w:rFonts w:cs="Times New Roman" w:ascii="Times New Roman" w:hAnsi="Times New Roman"/>
          <w:sz w:val="24"/>
          <w:szCs w:val="24"/>
          <w:u w:val="single"/>
        </w:rPr>
        <w:t>Хвостовой плавник</w:t>
      </w:r>
      <w:r>
        <w:rPr>
          <w:rFonts w:cs="Times New Roman" w:ascii="Times New Roman" w:hAnsi="Times New Roman"/>
          <w:sz w:val="24"/>
          <w:szCs w:val="24"/>
        </w:rPr>
        <w:t xml:space="preserve"> – хвост – служит рулём при изменении направления движени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шуя </w:t>
      </w:r>
      <w:r>
        <w:rPr>
          <w:rFonts w:cs="Times New Roman" w:ascii="Times New Roman" w:hAnsi="Times New Roman"/>
          <w:sz w:val="24"/>
          <w:szCs w:val="24"/>
        </w:rPr>
        <w:t>– защищает тело от повреждений, как кольчуг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ела</w:t>
      </w:r>
      <w:r>
        <w:rPr>
          <w:rFonts w:cs="Times New Roman" w:ascii="Times New Roman" w:hAnsi="Times New Roman"/>
          <w:sz w:val="24"/>
          <w:szCs w:val="24"/>
        </w:rPr>
        <w:t xml:space="preserve"> – форма тела рыбы отличается от формы тела лебедя, бобра, крокодила. У большинства рыб тело удлинённое, сжатое с боков. Голова плавно переходит в туловище, а туловище - в хвост. Шеи у рыбы нет. Как вы думаете, зачем рыбе такая форма тела?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линной и гибкой шеей, отделяющей голову от туловища, тело рыбы перестало бы быть цельным и крепким клином, который легко пробивает себе дорогу в толще воды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таблицы на странице 98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53565" cy="175704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5785" cy="17399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8)</w:t>
      </w:r>
      <w:r>
        <w:rPr>
          <w:rFonts w:cs="Times New Roman" w:ascii="Times New Roman" w:hAnsi="Times New Roman"/>
          <w:sz w:val="24"/>
          <w:szCs w:val="24"/>
        </w:rPr>
        <w:t xml:space="preserve"> На какие две группы делятся все рыбы? (морские рыбы и пресноводные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е рыбы появились раньше? (ответы детей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е интересное, что появились рыбы более 400 млн. лет назад в пресных водоёмах, а затем освоили и морскую солёную воду. Сегодня известно около 20 тысяч видов рыб, которые различаются по форме тела, размерам и массе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изминутк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мы познакомились с внешним строением рыбы и рассмотрели её скелет. А, как он называется? (внутренний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 чём же преимущества внутреннего скелета? </w:t>
      </w:r>
      <w:r>
        <w:rPr>
          <w:rFonts w:cs="Times New Roman" w:ascii="Times New Roman" w:hAnsi="Times New Roman"/>
          <w:sz w:val="24"/>
          <w:szCs w:val="24"/>
        </w:rPr>
        <w:t>( Рождаются с внутренним скелетом, живут с ним. Скелет состоит из живых клеток, растёт вместе с хозяином. К тому же он является опорой тела.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блемная ситуация. Поиск решени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вайте найдём второй проблемный диалог Лены и Миши.</w:t>
      </w:r>
      <w:r>
        <w:rPr>
          <w:rFonts w:cs="Times New Roman" w:ascii="Times New Roman" w:hAnsi="Times New Roman"/>
          <w:sz w:val="24"/>
          <w:szCs w:val="24"/>
        </w:rPr>
        <w:t xml:space="preserve"> Вернёмся на страницу 96. Лена и Миша, продолжайте диалог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635</wp:posOffset>
            </wp:positionV>
            <wp:extent cx="1943100" cy="1181100"/>
            <wp:effectExtent l="0" t="0" r="0" b="0"/>
            <wp:wrapTight wrapText="bothSides">
              <wp:wrapPolygon edited="0">
                <wp:start x="-209" y="0"/>
                <wp:lineTo x="-209" y="21245"/>
                <wp:lineTo x="21600" y="21245"/>
                <wp:lineTo x="21600" y="0"/>
                <wp:lineTo x="-209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Лена:  Миша, посмотри, какая чудная рыба плавает в луже. У неё лапы!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: Не всё то – рыба, что плавает в воде. Это тритон. Он спускается в воду только весной, в период размножения. А вообще он – земноводное и летом живёт на суше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облемный вопрос у вас возник после прочтения диалога? (ответы детей) Возможно ваши вопросы совпадут с проблемным вопросом на странице учебника. Найдите его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рыбы приспособлены к жизни в воде? Как земноводные освоили суш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3535" cy="400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400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89" r="-10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1.55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900" cy="400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89" r="-10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дем мы исследовать первый вопрос? (Нет, мы уже выяснили, как рыбы приспособились к жизни в воде)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от на второй вопрос нам необходимо ответить. Давайте исследуем слово «ЗЕМНОВОДНЫЕ». </w:t>
      </w:r>
      <w:r>
        <w:rPr>
          <w:rFonts w:cs="Times New Roman" w:ascii="Times New Roman" w:hAnsi="Times New Roman"/>
          <w:b/>
          <w:sz w:val="24"/>
          <w:szCs w:val="24"/>
        </w:rPr>
        <w:t>(Слайд 9)</w:t>
      </w:r>
      <w:r>
        <w:rPr>
          <w:rFonts w:cs="Times New Roman" w:ascii="Times New Roman" w:hAnsi="Times New Roman"/>
          <w:sz w:val="24"/>
          <w:szCs w:val="24"/>
        </w:rPr>
        <w:t xml:space="preserve"> Что необычного вы заметили в этом слове? (В нём два корня: ЗЕМН- и ВОД- 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указывают эти два корня? ( Они указывают на то, что животное обитает и на земле, и в воде.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удивительные существа. Появились они около 350 млн. лет назад. Произошли земноводные от рыб. Когда-то очень давно их предки выползли на берег. Из плавников у них развились ноги, а из воздушного пузыря – лёгкие. Но совсем воду они не покинули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а знает ли кто из вас, как ещё называют земноводных? (ответы детей) Их называют АМФИБИЯМИ</w:t>
      </w:r>
      <w:r>
        <w:rPr>
          <w:rFonts w:cs="Times New Roman" w:ascii="Times New Roman" w:hAnsi="Times New Roman"/>
          <w:b/>
          <w:sz w:val="24"/>
          <w:szCs w:val="24"/>
        </w:rPr>
        <w:t>.  (Слайд 10)</w:t>
      </w:r>
      <w:r>
        <w:rPr>
          <w:rFonts w:cs="Times New Roman" w:ascii="Times New Roman" w:hAnsi="Times New Roman"/>
          <w:sz w:val="24"/>
          <w:szCs w:val="24"/>
        </w:rPr>
        <w:t xml:space="preserve"> Слово «АМФИБИИ» имеет греческое происхождение и означает «двоякоживущие»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ернёмся к нашему диалогу и вспомним, какого животного назвал Миша. (Миша назвал тритона.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ите его на иллюстрации (слайде). Напоминает ли он рыбу? Чем?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отличается от рыб? (вместо плавников - ноги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чем тритону ноги? (ответы детей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емноводные живут на границе суши и воды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ещё представители входят в группу земноводных? Об этом мы узнаем, прочитав статью на странице 98Исследование проведём в группах. Какая группа справится с заданием – поднимает руки. Послушайте внимательно задание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в статью, составьте план ответа на вопрос: какие животные относятся к группе земноводных? Что помогает земноводным жить и на суше, и в воде?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я учебника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Style w:val="FontStyle13"/>
          <w:i/>
          <w:sz w:val="24"/>
          <w:szCs w:val="24"/>
        </w:rPr>
        <w:t>Земноводные - это лягушки, тритоны и их родственни</w:t>
        <w:softHyphen/>
        <w:t>ки. Это позвоночные животные. Лягушки и тритоны обита</w:t>
        <w:softHyphen/>
        <w:t>ют вблизи водоёмов и часть времени проводят в воде, а часть - на суше. На воздухе они дышат лёгкими, скрыты</w:t>
        <w:softHyphen/>
        <w:t>ми от высыхания внутри тела. Это особые мешки с тонки</w:t>
        <w:softHyphen/>
        <w:t>ми стенками, пронизанными сосудами. Через них кислород из воздуха легко поступает в кровь, а углекислый газ - об</w:t>
        <w:softHyphen/>
        <w:t>ратно. Дополнительно земноводные дышат через нежную кожу, которая покрыта защитной слизью и потому всегда влажна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>Рыба на суше беспомощно лежит и плавники ей не под</w:t>
        <w:softHyphen/>
        <w:t>мога, а у лягушки - две пары ног с внутренним скелетом и гибкими суставами. Есть на что опереться!</w:t>
      </w:r>
    </w:p>
    <w:p>
      <w:pPr>
        <w:pStyle w:val="Style110"/>
        <w:widowControl/>
        <w:spacing w:lineRule="auto" w:line="360"/>
        <w:ind w:right="51" w:firstLine="425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Травяные лягушки обитают в лесу и на лугу. Весной они откладывают икру в мелкие водоёмы. Из икринки развива</w:t>
        <w:softHyphen/>
        <w:t>ется головастик - личинка лягушки. Головастик - настоя</w:t>
        <w:softHyphen/>
        <w:t>щее водное животное: у него есть даже жабры и хвостовой плавник. Через несколько недель вырастают и ноги, а хвост уменьшается. Летом, когда у лягушонка появляется способ</w:t>
        <w:softHyphen/>
        <w:t>ность дышать лёгкими, он выходит из воды.</w:t>
      </w:r>
    </w:p>
    <w:p>
      <w:pPr>
        <w:pStyle w:val="Style110"/>
        <w:widowControl/>
        <w:spacing w:lineRule="auto" w:line="360"/>
        <w:ind w:right="51" w:firstLine="425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На суше лягушка ловко охотится за насекомыми. Клей</w:t>
        <w:softHyphen/>
        <w:t>ким языком «стреляет» по пролетающим комарам. Но жить лягушка может только в сырости, иначе её нежная кожа быстро высыхает. В воде земноводные прекрасно плавают - ведь между пальцами у них есть перепонки, но время от времени они всплывают к поверхности, чтобы набрать воз</w:t>
        <w:softHyphen/>
        <w:t>дух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в лёгкие. Вот  уж действительно земноводные: и зем</w:t>
        <w:softHyphen/>
        <w:t>ные, и водные!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группа готова ответить? (выступление группы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ругих групп есть дополнения? (возможны варианты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направляющие вопросы учител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личия внутреннего скеле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ите внимательно скелет лягушки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11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ечности – обратите внимание, задняя пара ног намного длиннее передних – поэтому они передвигаются прыжками. (прыгают на 30 – 40 см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понки – пальцы лап покрыты перепон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это говорит? (О том, что они могут жить в воде, плавают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ёгкие. А как дышит земноводное? (Дышит лёгкими, скрытыми от высыхания внутри тела.)  В раннем возрасте большинство земноводных живут в воде и дышат жабрами, как рыбы. Вырастая, животное утрачивает жабры и начинает дышать лёгкими, как все наземные живот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крыто тело земноводных? (кожей) Кожа у них тонкая и влажная. Периодически её надо смачивать водой. Если лягушку долго держать в сухом месте, то она может погибнуть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амооценка выполненного задания. (Слайд 12)</w:t>
      </w:r>
    </w:p>
    <w:p>
      <w:pPr>
        <w:pStyle w:val="Style18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амооценка (диалог с учеником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8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то нужно было сделать? </w:t>
      </w:r>
    </w:p>
    <w:p>
      <w:pPr>
        <w:pStyle w:val="Style18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далось ли сделать? </w:t>
      </w:r>
    </w:p>
    <w:p>
      <w:pPr>
        <w:pStyle w:val="Style18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се правильно или есть недочеты?</w:t>
      </w:r>
    </w:p>
    <w:p>
      <w:pPr>
        <w:pStyle w:val="Style18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делал сам или с чьей-то помощью?</w:t>
      </w:r>
    </w:p>
    <w:p>
      <w:pPr>
        <w:pStyle w:val="Style18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мы отличаем «5», «4», «3»?</w:t>
      </w:r>
    </w:p>
    <w:p>
      <w:pPr>
        <w:pStyle w:val="Style18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ую поставишь себе отметку?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бщ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название темы уро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ШАГ ИЗ МОРЯ НА СУШУ. (Слайд 13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яли, кто сделал первый шаг из моря на сушу? (ответы детей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таблиц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новодные или амфибии – первые позвоночные, переступившие рубеж водной среды, первые завоеватели суши. Их ещё называют эволюционными прародителями рептилий, птиц, зверей, о которых мы будем говорить на последующих уроках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же представителей земноводных вы запомнили? (лягушка, тритон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сходство рыб и земноводных? (имеют внутренний скелет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оставляет основу внутреннего скелета? (позвоночник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4)</w:t>
      </w:r>
      <w:r>
        <w:rPr>
          <w:rFonts w:cs="Times New Roman" w:ascii="Times New Roman" w:hAnsi="Times New Roman"/>
          <w:sz w:val="24"/>
          <w:szCs w:val="24"/>
        </w:rPr>
        <w:t xml:space="preserve"> - Как называют животных, имеющих позвоночник? (позвоночные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крывается последняя карточка схемы. (ПОЗВОНОЧНЫЕ) 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животных, относящихся к группе позвоночных мы уже можем назвать? (рыбы и земноводные)</w:t>
      </w:r>
    </w:p>
    <w:p>
      <w:pPr>
        <w:pStyle w:val="Style18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! Сегодня на уроке мы искали ответы на проблемные вопросы, сделали свои выводы, а как об этом пишут в учебнике? Найдите вывод на странице 9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1395" cy="81216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амостоятельное применение знаний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ершении урока, чтобы ещё раз проверить знания, полученные сегодня, я предлагаю вам выполнить самостоятельную работу в парах. Обсудите и отметьте особенности  строения и образа жизни рыб и земноводных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1853"/>
        <w:gridCol w:w="4263"/>
      </w:tblGrid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11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вой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99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ыбы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546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емноводные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Наличие позвоночни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окров на чешу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Голая кож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рганы дыхания-жабр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рганы дыхания-легк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онечности-плавни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онечности-ног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битают на суш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битают в вод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тличительные особенности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ли общие свойства у рыб и земноводных?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. Рефлексия. Самооценка работы на уроке. (Слайд 15)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рыбы и земноводные заселили воду и сушу? (ответы детей)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го бы задания или вопроса вы хотели бы начать следующий урок?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и интересного вы узнали на уроке?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вы сегодня хотели бы рассказать своим товарищам?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ойте дневники и оцените свою работу на сегодняшнем уроке, раскрасив кружок напротив предмета «Окружающий мир»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машнее задание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текста темы. Выполнить  задания из рабочей тетради – на выбор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ообщение о пресмыкающихся по желанию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firstLine="269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5:00Z</dcterms:created>
  <dc:creator>FuckYouBill</dc:creator>
  <dc:description/>
  <cp:keywords/>
  <dc:language>en-US</dc:language>
  <cp:lastModifiedBy>Archive</cp:lastModifiedBy>
  <dcterms:modified xsi:type="dcterms:W3CDTF">2011-08-16T13:15:00Z</dcterms:modified>
  <cp:revision>2</cp:revision>
  <dc:subject/>
  <dc:title/>
</cp:coreProperties>
</file>