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раздела:</w:t>
      </w:r>
      <w:r>
        <w:rPr>
          <w:sz w:val="28"/>
          <w:szCs w:val="28"/>
        </w:rPr>
        <w:t xml:space="preserve">  Грибы (3 урока)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1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К раздела</w:t>
            </w:r>
          </w:p>
        </w:tc>
      </w:tr>
      <w:tr>
        <w:trPr>
          <w:trHeight w:val="108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ение клетки ядерных организмов. Эукариоты.</w:t>
              <w:br/>
              <w:t>Грибы – гетеротрофы (сапрофиты). Строение и жизнедеятельность грибов. Перенос вещества на большие расстояния и роль мицелия в этом процессе. Размножение грибов.</w:t>
              <w:br/>
              <w:t>Роль грибов в биосфере и в жизни человека. Практическое значение грибов. Съедобные и ядовитые грибы своей местности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Строение и особенности грибов. (1й урок темы, Грибы – гетеротроф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 на основе ране изученного. Целепологание на изучение темы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ПДУ, введение ТОУУ, элементы Технологии формирования правильного типа читательской деятельности.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1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ли урока по линиям развития личности</w:t>
            </w:r>
            <w:r>
              <w:rPr>
                <w:rStyle w:val="FootnoteCharacters"/>
                <w:rStyle w:val="FootnoteAnchor"/>
                <w:color w:val="FF0000"/>
                <w:sz w:val="28"/>
                <w:szCs w:val="28"/>
              </w:rPr>
              <w:footnoteReference w:id="2"/>
            </w:r>
          </w:p>
        </w:tc>
      </w:tr>
      <w:tr>
        <w:trPr>
          <w:trHeight w:val="63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ладение наиболее употребительными понятиями урока и законами курса биологии и их использование в практической жизн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ретные задачи по содержательно-методическим компонентам (СМК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еди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клетки ядерных организмов. </w:t>
              <w:br/>
              <w:t>Грибы – гетеротрофы Строение и жизнедеятельность грибов. Эукариоты. Гифы. Спо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вещества на большие расстояния и роль мицелия в этом процесс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фиты, мицелий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ащиеся должны знать: </w:t>
      </w: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крупнейшие подразделения живых организмов: безъядерные и ядерные (растения, грибы, животные) организ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роении и жизнедеятельности шляпочных гриб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растений и факторов неживой и живой природы, приспособленность растений к совместному обитанию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царства живых организм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биологические опыты и эксперименты и объяснять их результа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лементарные навыки сравнения и классификации.</w:t>
      </w:r>
    </w:p>
    <w:p>
      <w:pPr>
        <w:pStyle w:val="Normal"/>
        <w:ind w:firstLine="360"/>
        <w:jc w:val="center"/>
        <w:rPr/>
      </w:pPr>
      <w:r>
        <w:rPr/>
        <w:t xml:space="preserve">План урока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20"/>
        <w:gridCol w:w="3412"/>
        <w:gridCol w:w="270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этап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ка и оборудование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этапа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целеполагание темы раз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 №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раздела с мотивирующим прием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номер 1(рисунки гриб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выбирается с учетом ситуации и учебных возможностей класс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будем говорить об удивительных организ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которые из них светя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оторые источают запа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которые увеличиваются в размере на 50 см за 2 ча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о каких организмах идет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лодцы, правильно. Посмотрите на слайд и скажите о каких грибах шла речь в вопро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чь идет о грибах- посмотрите на слайд, опята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ни светятся, плесень придает запах сыру и увеличивается в размер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ся 2-3 вари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ети назвали правильный от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ти не назвали правильного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ом.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наем-незнаем… постановка в ситуацию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яжи среди которых есть несколько разных видов грибов (шляпочные, заплесневелый хлеб, дрожжи)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вы знаете, что такое грибы и как они выглядят? Наверняка вы видели грибы хотя бы раз в жизни. Давайте проверим, отберите из предметов, разложенных на столе те, которые вы считаете гри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ся, на практике мы знаем о грибах не так уж и много. К грибам относятся не только шляпочные грибы, но и дрожжи которые используются в хлебопочении, плесень из которых выделяют антибиотики и другие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изуч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 ученики отберут шляпочные грибы и пле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, формулирование проблемы выдвижение верс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 фиксируется на доске для создания проблемного вопроса на тему раз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 (вредны, полез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с вами только что проговорили, как грибы используются в нашей жизни. Скажите, приносят ли пользу грибы в нашей жиз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фран. ученый Вайян, выступая в 1918 году в Париже перед многочисленной аудиторией, охарактеризовал грибы, как дьявольское произведение. Как можно понять его мнение о гриб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вы видите противореч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озникает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нам поможет найти ответ: в чем польза и вред грибов? Что за организмы грибы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ринося (полезны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редны, приносят в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мнение и мнение ученого не совпа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грибов, приносят они пользу или в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чебник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. Планирование деятельности изучения раз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ежуточной оценки (самооценка, взаимо оценивани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учеником алгоритма ранее сформированного на уроках на доск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№3 с алгоритмом изучения нового биологического объекта для самооценки ученика (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ТОУ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разобраться со сложившей ситуацией вспомните алгоритм который используем при изучении любого нового биологического объекта. Запишите его в тетради оставляя места для заполнения ответов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имя ученика) напишет его на доске (на слайд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свой ответ с ответом (имя).  Оцени себ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т план рассмотрения темы, которую мы будем изучать три урока. За это время  мы расширим свои знания о грибах и сможем ответь на поставленный проблемный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на доске, другие в тетради пишут алгоритм. Затем проверяют его по слай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оценка ученика по критериям: полнота ответа, правильность, уровень, самостоятельность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ткрытия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горитм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с элементами учебного диалога (Побуждающий/ подводящий) в зависимости от уровня возможностей класса и сложившейся ситу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олучении ответов заполняются слайды алгоритма.№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ключенное понимающее  чте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 получении ответов заполняются слайды алгоритма.</w:t>
            </w:r>
            <w:r>
              <w:rPr>
                <w:sz w:val="28"/>
                <w:szCs w:val="28"/>
              </w:rPr>
              <w:t xml:space="preserve"> Слайд №6,7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олучении ответов заполняются слайды алгорит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,9 (схема гетеротрофного пит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 (заполнение табли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пункт нашего плана. 1.Количество видов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возникли 170-190 тыс- лет назад. Они одни из первых поселились на суше после бактерий и сыграли существенную роль в развитии жизни на Земле. Их насчитывают 100 тыс. различных видов (слайд №4,5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пространени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ветить на этот вопрос обратимся к тексту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таем 1 абзац №16 стр.59 (учитель ведет чтение, останавливая ученика в нужном месте вопрос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можно сформулировать ответ о местах распространения  гриб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(учитель ведет чтение, останавливая ученика в нужном месте вопрос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мя) продолжи читать текст учебника на стр.59 . На какой вопрос плана мы нашли ответ в данном фрагменте текста. К какой группе организмов по способу питания относятся грибы? сформулируйте ответьте для записи в тетради. (учитель ведет чтение, останавливая ученика в нужном месте вопросом) Вспомните, какие организмы называют гетеротрофны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теротрофный тип питания проявляется в следующих вариантах слайд №9 (схема видов гетеротрофного пита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вы еще узнали о грибах из этого текста. Подводя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организмы ядерные или безъядерные? Какой газ нужен для дыхания? Какие особенности мы можем еще отметить у грибов? (слайд 10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-100 тыс.в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в вслух - учащиеся отвечают: грибы растут в почве, в воде, на древесине, ….Делают запись в тетради распространение грибов –повсемес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 текст, на основании которого дают ответы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-гетеротро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в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теротрофы организмы питающиеся готовыми органическими веществами (самооц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схему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 грибы это ядерные орган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в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ыхания нужен кислород.(запись в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 неподвиж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грибов в клетках отсутствует хлороф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часть грибов -это многоклеточные организм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облемной ситуации №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ткрытия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(таблица с признаками растений и живот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с элементами учебного диалога (Побуждающий/ подводящий) в зависимости от уровня возможностей класса и сложившейся ситуации. (слайд №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олучении ответов заполняются слайды алгоритма.Слайд №1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лайд с основными чертами царства растений и животных, какие черты присущи грибам.(слайд 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 к какому царству мы отнесем грибы, аргументируйте свой от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е время ученые спорили между собой: зоологи говорили, что грибы ближе к животным, ботаники к растениям. (слайд 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занимают особое положение в системе органического мира. Свое царство- Грибов. А царство грибов имеет свои признаки, характерные только для грибов. Слайд №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им строение гри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троение имеют грибы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что мы видим и собираем, не сам организм, а лишь его часть плодовое тело. (слайд №13) Само же тело скрывается под землей. Это длинные тонкие белые нити </w:t>
            </w:r>
            <w:r>
              <w:rPr>
                <w:b/>
                <w:sz w:val="28"/>
                <w:szCs w:val="28"/>
              </w:rPr>
              <w:t>гифы</w:t>
            </w:r>
            <w:r>
              <w:rPr>
                <w:sz w:val="28"/>
                <w:szCs w:val="28"/>
              </w:rPr>
              <w:t xml:space="preserve">. Это не корни. Множество нитей гиф образуют грибницу (мицелий). Не все грибы имеют плодовое тело, если же плодовое тело имеется то оно тоже образовано сплетением гиф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. Отбирают черты сходства грибов с растениями, животными (помечая их маркер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затруднения, так как в обоих столбцах помечено много че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ерсии ребят фиксируются устно с опорой на слай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ениям,  живот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, шляп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гриба - грибница (мицелий), представляющая собой сеть тончайших нитей гифов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открытия нового знания (лабораторная работа «Исследование гриба мукор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/задани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роков назад, изучая понятие гетеротрофы, мы с вами поставили опыт, поместив в банку с небольшим количеством влаги кусок хлеба, прикрыв марлей. Посмотрите результат, оцените его по плану лаб. работа на стр.61 Дома оформите работ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ссматривают строение гриба, по схеме лаб.раб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ежуточный вывод темы по итогам урока Оценка деятельности на уро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6 (заполненная таблица алгоритм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тему «Строение и особенности грибов»  как мы можем охарактеризовать грибы?(слайд 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- это ядерные организмы, сочетающие в себе признаки растений и животных, основу которых составляет гифы (мицели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пункты плана мы рассмотрели, не рассмотрели?(слайд №16) Так чем мы будем заниматься на следующе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верим вашу гипотезу, откройте следующий параграф 17, как он называет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прочитать 16 парграф, оформить лаб ра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хочет может прочитать 1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ы похожи на растения и гри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т из гифов…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 зн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– 17 те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– 18 эталон отве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Выполните задание, правильное или неправильное 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ибы не имеют хлоропластов и других пласт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ифы- это кор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 грибы растут в лес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Грибы имеют грибницу состоящей из нитей гиф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е грибы- это многоклеточные органи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ло шляпочного гриба состоит из переплетенных нитей- гиф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рибы-низшие рас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 клеточных стенках грибов, как в покровах тела раков, насекомых, имеется органическое вещество- хи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ибы - гетеротро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реди грибов встречаются как одноклеточные, так и многоклето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ответов  Да-1,4,6,8,9,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2,3,5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 в тетради с дальнейшей проверко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этап по эталон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ое оценивание в парах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илов Д.Д.Углубленные курсы методистов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all">
    <w:name w:val="text-a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7:00Z</dcterms:created>
  <dc:creator>Анна</dc:creator>
  <dc:description/>
  <cp:keywords/>
  <dc:language>en-US</dc:language>
  <cp:lastModifiedBy>WiZaRd</cp:lastModifiedBy>
  <cp:lastPrinted>2010-05-06T15:27:00Z</cp:lastPrinted>
  <dcterms:modified xsi:type="dcterms:W3CDTF">2012-11-30T11:38:00Z</dcterms:modified>
  <cp:revision>4</cp:revision>
  <dc:subject/>
  <dc:title>Технологическая карта урока</dc:title>
</cp:coreProperties>
</file>