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Чечина Елена Станиславо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 начальных класс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сшей квалификационной категор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БОУ «СОШ № 22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города Набережные Челн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спублики Татар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РАБОТЫ НАД ПРОЕКТ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2"/>
        <w:gridCol w:w="2172"/>
        <w:gridCol w:w="37"/>
        <w:gridCol w:w="2546"/>
        <w:gridCol w:w="27"/>
        <w:gridCol w:w="3522"/>
        <w:gridCol w:w="7"/>
        <w:gridCol w:w="57"/>
        <w:gridCol w:w="2902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ая работа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sz w:val="24"/>
                <w:szCs w:val="24"/>
              </w:rPr>
              <w:t>Предварительные сроки, время выполнения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ап. 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работы над проектом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окружающего мира (1 урок) 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1. Исследование проблемы высокого уровня простудных заболеваний среди учащихся.</w:t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) Обозначение проблемы.</w:t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2) Составление «дерева проблем».</w:t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 Групповая работа</w:t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) Обобщение работы групп.</w:t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) Составление «дерева целей».</w:t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) Самооценка навыков сотрудничества в группе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октября</w:t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</w:t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мин</w:t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 мин</w:t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 мин</w:t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 мин</w:t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мин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Дерево проблем» </w:t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4 ватмана).</w:t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Дерево проблем» </w:t>
            </w:r>
            <w:r>
              <w:rPr>
                <w:b w:val="false"/>
                <w:i/>
                <w:sz w:val="24"/>
                <w:szCs w:val="24"/>
              </w:rPr>
              <w:t>(Приложение 20).</w:t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Дерево целей» </w:t>
            </w:r>
            <w:r>
              <w:rPr>
                <w:b w:val="false"/>
                <w:i/>
                <w:sz w:val="24"/>
                <w:szCs w:val="24"/>
              </w:rPr>
              <w:t>(Приложение 21).</w:t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амооценка </w:t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(Приложение 6).</w:t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Учитель</w:t>
            </w:r>
            <w:r>
              <w:rPr>
                <w:b w:val="false"/>
                <w:sz w:val="24"/>
                <w:szCs w:val="24"/>
              </w:rPr>
              <w:t xml:space="preserve"> заранее готовит и раздаёт: ватманы, на которых написана проблема; полоски с написанными причинами и следствиями, пустые карточки; клей; маркеры.</w:t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Учитель </w:t>
            </w:r>
            <w:r>
              <w:rPr>
                <w:b w:val="false"/>
                <w:sz w:val="24"/>
                <w:szCs w:val="24"/>
              </w:rPr>
              <w:t>обозначает проблему.</w:t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Учитель</w:t>
            </w:r>
            <w:r>
              <w:rPr>
                <w:b w:val="false"/>
                <w:sz w:val="24"/>
                <w:szCs w:val="24"/>
              </w:rPr>
              <w:t xml:space="preserve"> делит всех учащихся класса (24 человека) на 4 группы, предлагает распределить причины и следствия.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>Учащиеся</w:t>
            </w:r>
            <w:r>
              <w:rPr>
                <w:b w:val="false"/>
                <w:sz w:val="24"/>
                <w:szCs w:val="24"/>
              </w:rPr>
              <w:t xml:space="preserve"> выбирают руководителя группы.</w:t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Учащиеся</w:t>
            </w:r>
            <w:r>
              <w:rPr>
                <w:b w:val="false"/>
                <w:sz w:val="24"/>
                <w:szCs w:val="24"/>
              </w:rPr>
              <w:t xml:space="preserve"> самостоятельно устанавливают причинно-следственные связи.</w:t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Учитель </w:t>
            </w:r>
            <w:r>
              <w:rPr>
                <w:b w:val="false"/>
                <w:sz w:val="24"/>
                <w:szCs w:val="24"/>
              </w:rPr>
              <w:t>проводит неформальное наблюдение</w:t>
            </w:r>
            <w:r>
              <w:rPr>
                <w:b w:val="false"/>
                <w:i/>
                <w:sz w:val="24"/>
                <w:szCs w:val="24"/>
              </w:rPr>
              <w:t xml:space="preserve"> (Приложение 1).</w:t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>Руководители - 4 человека и 2 члена группы.</w:t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Руководители </w:t>
            </w:r>
            <w:r>
              <w:rPr>
                <w:b w:val="false"/>
                <w:sz w:val="24"/>
                <w:szCs w:val="24"/>
              </w:rPr>
              <w:t xml:space="preserve">представляют результаты работы группы на ватманах. </w:t>
            </w:r>
            <w:r>
              <w:rPr>
                <w:b w:val="false"/>
                <w:i/>
                <w:sz w:val="24"/>
                <w:szCs w:val="24"/>
              </w:rPr>
              <w:t>2 члена группы</w:t>
            </w:r>
            <w:r>
              <w:rPr>
                <w:b w:val="false"/>
                <w:sz w:val="24"/>
                <w:szCs w:val="24"/>
              </w:rPr>
              <w:t xml:space="preserve"> держат ватман.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>Учитель</w:t>
            </w:r>
            <w:r>
              <w:rPr>
                <w:b w:val="false"/>
                <w:sz w:val="24"/>
                <w:szCs w:val="24"/>
              </w:rPr>
              <w:t xml:space="preserve"> организует фронтальную проверку, правильно ли установлены причинно-следственные связи. 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>Учитель</w:t>
            </w:r>
            <w:r>
              <w:rPr>
                <w:b w:val="false"/>
                <w:sz w:val="24"/>
                <w:szCs w:val="24"/>
              </w:rPr>
              <w:t xml:space="preserve"> составляет обобщённое «дерево проблем».</w:t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Учитель</w:t>
            </w:r>
            <w:r>
              <w:rPr>
                <w:b w:val="false"/>
                <w:sz w:val="24"/>
                <w:szCs w:val="24"/>
              </w:rPr>
              <w:t xml:space="preserve"> организует фронтальную работу: перевод проблем в цели.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Учащиеся </w:t>
            </w:r>
            <w:r>
              <w:rPr>
                <w:b w:val="false"/>
                <w:sz w:val="24"/>
                <w:szCs w:val="24"/>
              </w:rPr>
              <w:t>присоединяются к составлению «дерева целей».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>Учитель</w:t>
            </w:r>
            <w:r>
              <w:rPr>
                <w:b w:val="false"/>
                <w:sz w:val="24"/>
                <w:szCs w:val="24"/>
              </w:rPr>
              <w:t xml:space="preserve"> представляет обобщённое «дерево целей».</w:t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Учитель </w:t>
            </w:r>
            <w:r>
              <w:rPr>
                <w:b w:val="false"/>
                <w:sz w:val="24"/>
                <w:szCs w:val="24"/>
              </w:rPr>
              <w:t>заранее готовит бланки для самооценки учащимся (24 бланка).</w:t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Учащиеся </w:t>
            </w:r>
            <w:r>
              <w:rPr>
                <w:b w:val="false"/>
                <w:sz w:val="24"/>
                <w:szCs w:val="24"/>
              </w:rPr>
              <w:t>(24 человека) дают самооценку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кружающего мира (2 урок)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ап. </w:t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До работы над проектом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sz w:val="24"/>
                <w:szCs w:val="24"/>
              </w:rPr>
              <w:t>5 октября</w:t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Определение предварительных знаний учащихся.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1) Презентация учителя для выявления представлений и интересов учащихся.</w:t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) Определение предварительных знаний учащихся с помощью метода «Знаю-Интересуюсь-Умею»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 мин</w:t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 мин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учител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ложение 19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«Знаю-Интересуюсь-Умею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Приложение 3). </w:t>
            </w:r>
          </w:p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 xml:space="preserve">Учитель </w:t>
            </w:r>
            <w:r>
              <w:rPr>
                <w:b w:val="false"/>
                <w:sz w:val="24"/>
                <w:szCs w:val="24"/>
              </w:rPr>
              <w:t>готовит и показывает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презентацию. </w:t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Учащиеся</w:t>
            </w:r>
            <w:r>
              <w:rPr>
                <w:b w:val="false"/>
                <w:sz w:val="24"/>
                <w:szCs w:val="24"/>
              </w:rPr>
              <w:t xml:space="preserve"> (24 человека) заполняют таблицу.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 Составление плана проекта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 мин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проек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ложение 4).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Учитель </w:t>
            </w:r>
            <w:r>
              <w:rPr>
                <w:b w:val="false"/>
                <w:sz w:val="24"/>
                <w:szCs w:val="24"/>
              </w:rPr>
              <w:t>организует фронтальное составление плана проекта.</w:t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Учащиеся</w:t>
            </w:r>
            <w:r>
              <w:rPr>
                <w:b w:val="false"/>
                <w:sz w:val="24"/>
                <w:szCs w:val="24"/>
              </w:rPr>
              <w:t xml:space="preserve"> (24 человека) принимают участие в составлении плана проекта.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. </w:t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проектом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sz w:val="24"/>
                <w:szCs w:val="24"/>
              </w:rPr>
              <w:t>5 октября</w:t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Выбор формы и названия коллективного продукта.</w:t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 мин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ён инструктаж работы в блоге учебного проекта.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Учитель </w:t>
            </w:r>
            <w:r>
              <w:rPr>
                <w:b w:val="false"/>
                <w:sz w:val="24"/>
                <w:szCs w:val="24"/>
              </w:rPr>
              <w:t>проводит инструктаж: как зарегистрироваться на сайте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http://www.openclass.ru</w:t>
              </w:r>
            </w:hyperlink>
            <w:r>
              <w:rPr>
                <w:b w:val="false"/>
                <w:sz w:val="24"/>
                <w:szCs w:val="24"/>
              </w:rPr>
              <w:t xml:space="preserve">, как найти блог учебного проекта,  как записать свой комментарий.  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урочное время 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. </w:t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проектом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Выбор формы и названия коллективного продукта.</w:t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sz w:val="24"/>
                <w:szCs w:val="24"/>
              </w:rPr>
              <w:t xml:space="preserve">6 октября – </w:t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октября</w:t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рана форма коллективного продук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пример: – программа здоровь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но название коллективного продукта (например: «Секреты здоровья»).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Учитель </w:t>
            </w:r>
            <w:r>
              <w:rPr>
                <w:b w:val="false"/>
                <w:sz w:val="24"/>
                <w:szCs w:val="24"/>
              </w:rPr>
              <w:t>предлагает несколько форм для коллективного продукта.</w:t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Учитель </w:t>
            </w:r>
            <w:r>
              <w:rPr>
                <w:b w:val="false"/>
                <w:sz w:val="24"/>
                <w:szCs w:val="24"/>
              </w:rPr>
              <w:t>предлагает несколько форм для коллективного продукта.</w:t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Учащиеся </w:t>
            </w:r>
            <w:r>
              <w:rPr>
                <w:b w:val="false"/>
                <w:sz w:val="24"/>
                <w:szCs w:val="24"/>
              </w:rPr>
              <w:t>(24 человека) выбирают форму и название коллективного продукта.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 неформальное наблюд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ложение 2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Родители </w:t>
            </w:r>
            <w:r>
              <w:rPr>
                <w:b w:val="false"/>
                <w:sz w:val="24"/>
                <w:szCs w:val="24"/>
              </w:rPr>
              <w:t xml:space="preserve">(50%) помогают зарегистрироваться на сайте </w:t>
            </w:r>
            <w:hyperlink r:id="rId3">
              <w:r>
                <w:rPr>
                  <w:rStyle w:val="InternetLink"/>
                  <w:b/>
                  <w:sz w:val="24"/>
                  <w:szCs w:val="24"/>
                </w:rPr>
                <w:t>http://www.openclass.ru/</w:t>
              </w:r>
            </w:hyperlink>
            <w:r>
              <w:rPr>
                <w:b w:val="false"/>
                <w:sz w:val="24"/>
                <w:szCs w:val="24"/>
              </w:rPr>
              <w:t>, записать комментарии.</w:t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урочное время 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. </w:t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проектом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октября </w:t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Составление списка ресурсов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10 мин</w:t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ресурс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речень правил личной  гигие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исок полезных продуктов для повышения иммунит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исок лекарственных растений с рецептами для профилактики простудных заболе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мплекс упражнений для утренней гимнастики.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>Учитель</w:t>
            </w:r>
            <w:r>
              <w:rPr>
                <w:b w:val="false"/>
                <w:sz w:val="24"/>
                <w:szCs w:val="24"/>
              </w:rPr>
              <w:t xml:space="preserve"> организует фронтальное составление списка ресурсов. </w:t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Учащиеся </w:t>
            </w:r>
            <w:r>
              <w:rPr>
                <w:b w:val="false"/>
                <w:sz w:val="24"/>
                <w:szCs w:val="24"/>
              </w:rPr>
              <w:t>(24 человека) принимают участие в обсуждении.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 Составление плана поиска информации.</w:t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) Групповая работа.</w:t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) Представление результатов группы.</w:t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) Обобщение результатов, составление плана.</w:t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) Деление на группы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 мин</w:t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иска информации каждой груп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группы по интересам для поиска информ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речень правил личной  гигие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исок полезных продуктов для повышения иммунит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исок лекарственных растений с рецептами для профилактики простудных заболе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мплекс упражнений для утренней гимнастики.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>Учитель</w:t>
            </w:r>
            <w:r>
              <w:rPr>
                <w:b w:val="false"/>
                <w:sz w:val="24"/>
                <w:szCs w:val="24"/>
              </w:rPr>
              <w:t xml:space="preserve"> организует групповую работу, делит учащихся на 4 группы по 6 человек.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 xml:space="preserve">Учащиеся </w:t>
            </w:r>
            <w:r>
              <w:rPr>
                <w:b w:val="false"/>
                <w:sz w:val="24"/>
                <w:szCs w:val="24"/>
              </w:rPr>
              <w:t xml:space="preserve"> принимают участие в составлении плана поиска информации.</w:t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 xml:space="preserve">Учитель </w:t>
            </w:r>
            <w:r>
              <w:rPr>
                <w:b w:val="false"/>
                <w:sz w:val="24"/>
                <w:szCs w:val="24"/>
              </w:rPr>
              <w:t>предлагает учащимся (24 человека) разделиться на 4 группы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о интересам (количество участников может быть разным).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 xml:space="preserve">Учащиеся </w:t>
            </w:r>
            <w:r>
              <w:rPr>
                <w:b w:val="false"/>
                <w:sz w:val="24"/>
                <w:szCs w:val="24"/>
              </w:rPr>
              <w:t>делятся на группы по интересам.</w:t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–</w:t>
            </w:r>
          </w:p>
        </w:tc>
      </w:tr>
      <w:tr>
        <w:trPr>
          <w:trHeight w:val="420" w:hRule="atLeast"/>
        </w:trPr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урочное время </w:t>
            </w:r>
          </w:p>
        </w:tc>
      </w:tr>
      <w:tr>
        <w:trPr>
          <w:trHeight w:val="420" w:hRule="atLeast"/>
        </w:trPr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. </w:t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проектом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 Поиск информации.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октября  -</w:t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октября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дена необходимая информация. 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 xml:space="preserve">Учащиеся (24 человек по группам) </w:t>
            </w:r>
            <w:r>
              <w:rPr>
                <w:b w:val="false"/>
                <w:sz w:val="24"/>
                <w:szCs w:val="24"/>
              </w:rPr>
              <w:t>участвуют в поиске информации.</w:t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итель готовит бланк «Продвижение групп по проекту» </w:t>
            </w:r>
            <w:r>
              <w:rPr>
                <w:b w:val="false"/>
                <w:i/>
                <w:sz w:val="24"/>
                <w:szCs w:val="24"/>
              </w:rPr>
              <w:t>(Приложение 5).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>Руководители</w:t>
            </w:r>
            <w:r>
              <w:rPr>
                <w:b w:val="false"/>
                <w:sz w:val="24"/>
                <w:szCs w:val="24"/>
              </w:rPr>
              <w:t xml:space="preserve"> групп заполняют бланк «Продвижение групп по проекту».</w:t>
            </w:r>
          </w:p>
          <w:p>
            <w:pPr>
              <w:pStyle w:val="31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>Родители (или другие родственники)</w:t>
            </w:r>
            <w:r>
              <w:rPr>
                <w:b w:val="false"/>
                <w:sz w:val="24"/>
                <w:szCs w:val="24"/>
              </w:rPr>
              <w:t xml:space="preserve"> помогают в поиске информации в сети Интернет, домашней и городской библиотеке. </w:t>
            </w:r>
            <w:r>
              <w:rPr>
                <w:b w:val="false"/>
                <w:i/>
                <w:sz w:val="24"/>
                <w:szCs w:val="24"/>
              </w:rPr>
              <w:t xml:space="preserve">Родители (или другие родственники) </w:t>
            </w:r>
            <w:r>
              <w:rPr>
                <w:b w:val="false"/>
                <w:sz w:val="24"/>
                <w:szCs w:val="24"/>
              </w:rPr>
              <w:t>помогают в сохранении найденной информации на домашнем компьютере.</w:t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положительно 80 % родителей принимают участие в поиске информации.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и технологии (Информатика и ИКТ) – Модуль «Создание текстов», </w:t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«Оформление текстов» (2 ч), «Организация текста» (1 ч)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. </w:t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проектом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 Оформление составных частей коллективного продукта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октября,</w:t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октября,</w:t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октября</w:t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 работы учеников: «Комплекс утренней зарядки»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ожение 24).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 xml:space="preserve">Учитель </w:t>
            </w:r>
            <w:r>
              <w:rPr>
                <w:b w:val="false"/>
                <w:sz w:val="24"/>
                <w:szCs w:val="24"/>
              </w:rPr>
              <w:t>даёт инструктаж, используя учебное пособие «Мой инструмент компьютер» (Набор и редактирование текста).</w:t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 работе в компьютерном классе учитель предлагает «Правила работы на компьютере» </w:t>
            </w:r>
            <w:r>
              <w:rPr>
                <w:b w:val="false"/>
                <w:i/>
                <w:sz w:val="24"/>
                <w:szCs w:val="24"/>
              </w:rPr>
              <w:t>(Приложение 22),</w:t>
            </w:r>
            <w:r>
              <w:rPr>
                <w:b w:val="false"/>
                <w:sz w:val="24"/>
                <w:szCs w:val="24"/>
              </w:rPr>
              <w:t xml:space="preserve"> «Лист очерёдности работы на компьютере» </w:t>
            </w:r>
            <w:r>
              <w:rPr>
                <w:b w:val="false"/>
                <w:i/>
                <w:sz w:val="24"/>
                <w:szCs w:val="24"/>
              </w:rPr>
              <w:t>(Приложение 23).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>Учащиеся</w:t>
            </w:r>
            <w:r>
              <w:rPr>
                <w:b w:val="false"/>
                <w:sz w:val="24"/>
                <w:szCs w:val="24"/>
              </w:rPr>
              <w:t xml:space="preserve"> оформляют работу своей группы.</w:t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Учитель</w:t>
            </w:r>
            <w:r>
              <w:rPr>
                <w:b w:val="false"/>
                <w:sz w:val="24"/>
                <w:szCs w:val="24"/>
              </w:rPr>
              <w:t xml:space="preserve"> осуществляет помощь группам.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>Учитель информатики</w:t>
            </w:r>
            <w:r>
              <w:rPr>
                <w:b w:val="false"/>
                <w:sz w:val="24"/>
                <w:szCs w:val="24"/>
              </w:rPr>
              <w:t xml:space="preserve"> (договорённость о проведении урока в компьютерном классе).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урочное время 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. </w:t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проектом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 Оформление составных частей коллективного продукта.</w:t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октября –</w:t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октября</w:t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 работы учеников: «Комплекс утренней зарядки»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ожение 24).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>Учащиеся</w:t>
            </w:r>
            <w:r>
              <w:rPr>
                <w:b w:val="false"/>
                <w:sz w:val="24"/>
                <w:szCs w:val="24"/>
              </w:rPr>
              <w:t xml:space="preserve"> оформляют работу своей группы.</w:t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Руководители</w:t>
            </w:r>
            <w:r>
              <w:rPr>
                <w:b w:val="false"/>
                <w:sz w:val="24"/>
                <w:szCs w:val="24"/>
              </w:rPr>
              <w:t xml:space="preserve"> групп заполняют бланк «Продвижение групп по проекту» </w:t>
            </w:r>
            <w:r>
              <w:rPr>
                <w:b w:val="false"/>
                <w:i/>
                <w:sz w:val="24"/>
                <w:szCs w:val="24"/>
              </w:rPr>
              <w:t>(Приложение 5).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>Родители</w:t>
            </w:r>
            <w:r>
              <w:rPr>
                <w:b w:val="false"/>
                <w:sz w:val="24"/>
                <w:szCs w:val="24"/>
              </w:rPr>
              <w:t xml:space="preserve"> (по 1 человеку в каждой группе учащихся) оказывают помощь в оформлении работы.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 Оценивание результатов работы групп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октября – </w:t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ноября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оценка результатов работы групп в блоге учебного 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агает оценить работу других групп по критериям. Лист оценивания комплекса утренней заряд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ложение 9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оценивания списка лекарственных расте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ложение 10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оценивания правил личной гигиен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ложение 11).</w:t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Лист оценивания списка полезных продуктов </w:t>
            </w:r>
            <w:r>
              <w:rPr>
                <w:b w:val="false"/>
                <w:i/>
                <w:sz w:val="24"/>
                <w:szCs w:val="24"/>
              </w:rPr>
              <w:t>(Приложение 12).</w:t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Руководители (4 человека) </w:t>
            </w:r>
            <w:r>
              <w:rPr>
                <w:b w:val="false"/>
                <w:sz w:val="24"/>
                <w:szCs w:val="24"/>
              </w:rPr>
              <w:t>каждой группы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организуют обсуждение 3-х других работ и заполняют листы оценивания. </w:t>
            </w:r>
            <w:r>
              <w:rPr>
                <w:b w:val="false"/>
                <w:i/>
                <w:sz w:val="24"/>
                <w:szCs w:val="24"/>
              </w:rPr>
              <w:t xml:space="preserve">Руководители </w:t>
            </w:r>
            <w:r>
              <w:rPr>
                <w:b w:val="false"/>
                <w:sz w:val="24"/>
                <w:szCs w:val="24"/>
              </w:rPr>
              <w:t>групп размещают оценки по критериям в комментариях блога учебного проекта.</w:t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Руководители</w:t>
            </w:r>
            <w:r>
              <w:rPr>
                <w:b w:val="false"/>
                <w:sz w:val="24"/>
                <w:szCs w:val="24"/>
              </w:rPr>
              <w:t xml:space="preserve"> групп заполняют бланк «Продвижение групп по проекту» </w:t>
            </w:r>
            <w:r>
              <w:rPr>
                <w:b w:val="false"/>
                <w:i/>
                <w:sz w:val="24"/>
                <w:szCs w:val="24"/>
              </w:rPr>
              <w:t>(Приложение 5).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 xml:space="preserve">Родители </w:t>
            </w:r>
            <w:r>
              <w:rPr>
                <w:b w:val="false"/>
                <w:sz w:val="24"/>
                <w:szCs w:val="24"/>
              </w:rPr>
              <w:t>(50%)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омогают учащимся разместить комментарии в блоге учебного проекта на сайте</w:t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hyperlink r:id="rId4">
              <w:r>
                <w:rPr>
                  <w:rStyle w:val="InternetLink"/>
                  <w:b/>
                  <w:sz w:val="24"/>
                  <w:szCs w:val="24"/>
                </w:rPr>
                <w:t>http://www.openclass.ru/</w:t>
              </w:r>
            </w:hyperlink>
            <w:r>
              <w:rPr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7. Самооценка навыков сотрудничества в группе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ноября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самооценка навыков сотрудничества в группе.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агает учащимся дать самооценку навыкам работы в групп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ложение 8).</w:t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Учащиеся </w:t>
            </w:r>
            <w:r>
              <w:rPr>
                <w:b w:val="false"/>
                <w:sz w:val="24"/>
                <w:szCs w:val="24"/>
              </w:rPr>
              <w:t>дают самооценку навыкам работы в группе.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бсуждение структуры коллективного продукта. 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ноября – </w:t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ноября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а структура коллективного продукта.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ащие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4 человека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ют участ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суждении структуры коллективного проду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бобщает комментарии учащихся.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 xml:space="preserve">Родители </w:t>
            </w:r>
            <w:r>
              <w:rPr>
                <w:b w:val="false"/>
                <w:sz w:val="24"/>
                <w:szCs w:val="24"/>
              </w:rPr>
              <w:t>(50%)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омогают учащимся разместить комментарии в блоге учебного проекта на сайте</w:t>
            </w:r>
          </w:p>
          <w:p>
            <w:pPr>
              <w:pStyle w:val="31"/>
              <w:spacing w:before="0" w:after="0"/>
              <w:jc w:val="both"/>
              <w:rPr/>
            </w:pPr>
            <w:hyperlink r:id="rId5">
              <w:r>
                <w:rPr>
                  <w:rStyle w:val="InternetLink"/>
                  <w:b/>
                  <w:sz w:val="24"/>
                  <w:szCs w:val="24"/>
                </w:rPr>
                <w:t>http://www.openclass.ru/</w:t>
              </w:r>
            </w:hyperlink>
            <w:r>
              <w:rPr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технологии (Информатика и ИКТ) – Модуль «Создание печатных публикаций».</w:t>
            </w:r>
          </w:p>
          <w:p>
            <w:pPr>
              <w:pStyle w:val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ы: «Печатные публикации» (1 ч), «Программы для создания печатных публикаций» (1 ч), </w:t>
            </w:r>
          </w:p>
          <w:p>
            <w:pPr>
              <w:pStyle w:val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ллюстрации в публикациях» (2 ч), «Схемы в публикациях» (1 ч), «Таблицы в публикациях» (1 ч).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. </w:t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проектом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бсуждение структуры коллективного продукта. </w:t>
            </w:r>
          </w:p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sz w:val="24"/>
                <w:szCs w:val="24"/>
              </w:rPr>
              <w:t xml:space="preserve">18 ноября </w:t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а структура коллективного продукта.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едставляет результаты обсуждения групп и представляет структуру коллективного продукта.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оздание коллективного продукта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ноября, </w:t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ноября, </w:t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декабря, </w:t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декабря, </w:t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декабря, </w:t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3 декабря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 коллективного продукта: печатная публикация – программа здоровья клас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ложение 15).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учащихс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ётся творческая группа (5 человек, или по количеству разделов программы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ы выбирается по жел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ая груп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ет над созданием коллективного продукта, применяя знания по изученным тем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член группы оформляет один раздел программы в электронном ви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ое время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. </w:t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проектом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оздание коллективного продукта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ноября – </w:t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екабря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 коллективного продукта: программа здоровья класс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ложение 15).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ет работу учащихся, распечатывает программу.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Родители</w:t>
            </w:r>
            <w:r>
              <w:rPr>
                <w:b w:val="false"/>
                <w:sz w:val="24"/>
                <w:szCs w:val="24"/>
              </w:rPr>
              <w:t xml:space="preserve"> (1-2 человека) помогают тиражировать программу для всех учащихся.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оведение эксперимента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января – </w:t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преля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ён эксперимент.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ащиеся (24 человек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 с программо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я выполняют все меропри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е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ют самоконтроль.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Родители</w:t>
            </w:r>
            <w:r>
              <w:rPr>
                <w:b w:val="false"/>
                <w:sz w:val="24"/>
                <w:szCs w:val="24"/>
              </w:rPr>
              <w:t xml:space="preserve"> (каждого учащегося) осуществляют контроль.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Отчёт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преля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 отчёт об участии в эксперимен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ложение 14).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ит бланки отчё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ащиеся (24 человек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бланки отчёта об участии в эксперименте.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sz w:val="24"/>
                <w:szCs w:val="24"/>
              </w:rPr>
              <w:t xml:space="preserve">Внеурочное время </w:t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ле изучения модуля «Создание электронных публикаций», уроки технологии (Информатика и ИКТ))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I этап. После завершения работы над проектом 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презентации коллективного продук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ставление текста през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ыбраны исполни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оставление презентации в программе PowerPoin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ая – 10 мая</w:t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 текст през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ны исполни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а презентация коллективного продукта в программе PowerPoint каждым учащимся.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фронтальную  работу по составлению плана  презентации, предлагает критерии для оценивания презентации готового продук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ложение 16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ет текст през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ащие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 человека) выбираются по желанию для презентации продукта.</w:t>
            </w:r>
          </w:p>
          <w:p>
            <w:pPr>
              <w:pStyle w:val="Heading3"/>
              <w:shd w:fill="FFFFFF" w:val="clear"/>
              <w:spacing w:before="0" w:after="0"/>
              <w:jc w:val="both"/>
              <w:rPr>
                <w:rFonts w:ascii="Arial" w:hAnsi="Arial" w:cs="Arial"/>
                <w:color w:val="8DA1AD"/>
                <w:sz w:val="58"/>
                <w:szCs w:val="58"/>
              </w:rPr>
            </w:pPr>
            <w:r>
              <w:rPr>
                <w:b w:val="false"/>
                <w:i/>
                <w:sz w:val="24"/>
                <w:szCs w:val="24"/>
              </w:rPr>
              <w:t>Учащиеся</w:t>
            </w:r>
            <w:r>
              <w:rPr>
                <w:b w:val="false"/>
                <w:sz w:val="24"/>
                <w:szCs w:val="24"/>
              </w:rPr>
              <w:t xml:space="preserve"> (24 человека) составляют презентацию продукта в программе PowerPoint, используя учебное пособие «Мой инструмент компьютер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оздание электронной публикации в PowerPoint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8DA1A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DA1AD"/>
                <w:sz w:val="24"/>
                <w:szCs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–</w:t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Родители</w:t>
            </w:r>
            <w:r>
              <w:rPr>
                <w:b w:val="false"/>
                <w:sz w:val="24"/>
                <w:szCs w:val="24"/>
              </w:rPr>
              <w:t xml:space="preserve"> (50 %) помогают в создании презентации.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sz w:val="24"/>
                <w:szCs w:val="24"/>
              </w:rPr>
              <w:t>Урок технологии (Информатика и ИКТ) – Модуль «Создание электронных публикаций».</w:t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Подготовка презентаций» (1 ч)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этап. После завершения работы над проектом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презентации коллективного проду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оставление презентации в программе PowerPoint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мая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а презентация в программе PowerPoint.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ащиеся (24 человек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ют свои презентации готового продук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ует выбор одной през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ащие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обсуждении и выборе одной презентации.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–</w:t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урочное время 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этап. После завершения работы над проектом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зентация коллективного проду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езент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ценка презентации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я – 18 мая</w:t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презентация готового проду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оценка презентации.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ащие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 человека по 1 в каждом классе) презентуют готовый проду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ет  показ слай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ет и представляет слушателям бланк для оценки презента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ложение 16).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Члены администрации </w:t>
            </w:r>
            <w:r>
              <w:rPr>
                <w:b w:val="false"/>
                <w:sz w:val="24"/>
                <w:szCs w:val="24"/>
              </w:rPr>
              <w:t xml:space="preserve">школы; </w:t>
            </w:r>
            <w:r>
              <w:rPr>
                <w:b w:val="false"/>
                <w:i/>
                <w:sz w:val="24"/>
                <w:szCs w:val="24"/>
              </w:rPr>
              <w:t xml:space="preserve">учителя 4-х классов </w:t>
            </w:r>
            <w:r>
              <w:rPr>
                <w:b w:val="false"/>
                <w:sz w:val="24"/>
                <w:szCs w:val="24"/>
              </w:rPr>
              <w:t xml:space="preserve">(4 человека); </w:t>
            </w:r>
            <w:r>
              <w:rPr>
                <w:b w:val="false"/>
                <w:i/>
                <w:sz w:val="24"/>
                <w:szCs w:val="24"/>
              </w:rPr>
              <w:t>родители</w:t>
            </w:r>
            <w:r>
              <w:rPr>
                <w:b w:val="false"/>
                <w:sz w:val="24"/>
                <w:szCs w:val="24"/>
              </w:rPr>
              <w:t xml:space="preserve"> учащихся (5-10 человек) слушают и дают оценку презентации.</w:t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Ученики 4-х классов </w:t>
            </w:r>
            <w:r>
              <w:rPr>
                <w:b w:val="false"/>
                <w:sz w:val="24"/>
                <w:szCs w:val="24"/>
              </w:rPr>
              <w:t>(примерно 100 человек) -  слушатели.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ценка коллективного продукта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sz w:val="24"/>
                <w:szCs w:val="24"/>
              </w:rPr>
              <w:t>14 мая – 18 мая</w:t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оценка коллективному продукту.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ет и представляет слушателям бланк для оценки коллективного продук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ложение 17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ащие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ют оценку коллективному продукт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блоге учебного 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Члены администрации </w:t>
            </w:r>
            <w:r>
              <w:rPr>
                <w:b w:val="false"/>
                <w:sz w:val="24"/>
                <w:szCs w:val="24"/>
              </w:rPr>
              <w:t xml:space="preserve">школы дают оценку по критериям </w:t>
            </w:r>
            <w:r>
              <w:rPr>
                <w:b w:val="false"/>
                <w:i/>
                <w:sz w:val="24"/>
                <w:szCs w:val="24"/>
              </w:rPr>
              <w:t>(Приложение 17).</w:t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Родители </w:t>
            </w:r>
            <w:r>
              <w:rPr>
                <w:b w:val="false"/>
                <w:sz w:val="24"/>
                <w:szCs w:val="24"/>
              </w:rPr>
              <w:t>дают оценку коллективному продукту и оставляют свои комментарии в блоге учебного проекта.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тоговое оценивание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sz w:val="24"/>
                <w:szCs w:val="24"/>
              </w:rPr>
              <w:t>21 мая – 23 мая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итоговое оценивание  (дифференцированный подход).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ит бланки  с заданиями для итогового оценив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Приложение 13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ащие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4 человека) с разным уровнем усвоения материала выполняют задания на бланках для итогового оцен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ирает все материалы по проекту в портфолио проекта.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–</w:t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32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class.ru/" TargetMode="External"/><Relationship Id="rId3" Type="http://schemas.openxmlformats.org/officeDocument/2006/relationships/hyperlink" Target="http://www.openclass.ru/" TargetMode="External"/><Relationship Id="rId4" Type="http://schemas.openxmlformats.org/officeDocument/2006/relationships/hyperlink" Target="http://www.openclass.ru/" TargetMode="External"/><Relationship Id="rId5" Type="http://schemas.openxmlformats.org/officeDocument/2006/relationships/hyperlink" Target="http://www.openclas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8:45:00Z</dcterms:created>
  <dc:creator>Елена</dc:creator>
  <dc:description/>
  <cp:keywords/>
  <dc:language>en-US</dc:language>
  <cp:lastModifiedBy>Елена</cp:lastModifiedBy>
  <cp:lastPrinted>2011-12-03T20:44:00Z</cp:lastPrinted>
  <dcterms:modified xsi:type="dcterms:W3CDTF">2011-12-26T18:13:00Z</dcterms:modified>
  <cp:revision>24</cp:revision>
  <dc:subject/>
  <dc:title/>
</cp:coreProperties>
</file>