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работка урока литературного чтения во 2 класс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>Седлова Светлана Михайловна, учитель начальных классов,                                                    МОУ «Средняя общеобразовательная школа № 10 с углубленным изучением отдельных предметов», город Нижнекамск, Республика Татарстан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анр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моционально окрашенное стихотворени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удожественная задача текс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влечь внимание к тому, что всем окружающим необходима душевная теплота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«Мечта о дружбе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шевной теплоте в стихотворении Ю.Мориц "Слониха, слонёнок и слон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введение в раздел "Сказка – ложь, да в ней намёк…", работу с новым произведением "Слониха, слонёнок и слон"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формированию типа правильной читательской деятельност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воспитанию дружеских, тёплых взаимоотношений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работы с новым тексто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льтимедиапроектор, презентация, рисунки детей, кукла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рганизационный момен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чинаем работу. Внимание на экра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, какую музыку вы сейчас прослушал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Мы прослушали колыбельную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Проверка домашнего зад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колыбельные песни вам известны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ародные и авторские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и организовали выставку рисунков на эту тему. А с девочками мы проведём игру "Дочки-матери". Представьте тёмную ночь, себя на месте своей мамы, у вас маленькая дочка. Какую колыбельную песню вы ей споёте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айд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оценк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Введение в разде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ак вы думаете, куда спешит Афанасий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Афанасий спешит открыть дверь.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уда ведёт эта дверь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 Предположения учащихс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сейчас откройте учебник на стр. 53, прочитайте название раздел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Сказка – ложь, да в ней намёк…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айд 4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может продолжить эти строк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?  Сказка – ложь, да в ней намёк, добрым молодцам – урок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айд 5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то автор этих строк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Александр Сергеевич Пушкин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 какого произведения эти строки?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"Сказка о золотом петушке"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значи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мё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(подсказка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понимаете смысл этого предложения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какие сказки мы будем читать в этом разделе? Как это можно определить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ойте содержание (стр. 157). Прочитайте заголовки произведений, фамилии авторов. Теперь легче ответить на этот вопрос? 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о сказки о животны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называют  анималистические сказк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чему же, читая сказки о животных, человек должен что-т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матывать себе на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едположения учащихся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 ли это, мы попробуем ответить после того, как прочитаем все произведения этого раздел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Работа над стихотворением  Ю. Мориц "Слониха, слонёнок и слон…"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6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. Работа с текстом до чтен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фамилию автора и название произведения, которое открывает этот раздел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7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Юнна Мориц "Слониха, слонёнок и слон…"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помните, какие произведения Ю. Мориц вы читал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?  - "Попрыгать – поиграть", "Ванечка – пастух", "Ворона", "Что над чем", "Дом гнома, гном – дома"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ём особенность этих произвед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?  - В них чувствуется любовь автора к детям, животным, они весёлые и очень добры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Юнны Мориц есть свой сайт, на котором можно найти все ее произведения, иллюстрации, отзывы читателе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абота с текстом во время чтен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Чтение стихотворения про себ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о чём это стихотворение?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 том, как слоны путешествовал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картины вы себе представлял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сказывания детей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Чтение стихотворения по строфам с комментариям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таем первую строфу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чему слон, слониха, слоненок уплыли на байдарке в мор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Им было скучно, они устали стоять в зоопарк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выглядит байдарка? (лодочка) Представьте, как слоны дружно гребут. Покажите, как это у них получается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ерите строчки из стихотворения к данной иллюстраци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айд 8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таем вторую строфу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вы себе представляете волны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Мягкие, пушистые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 кем подружились слоны? С чего это началось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С улыбки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кажите, а "детская улыбка" – это какая?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брая, открыта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ерите строчки из стихотворения к этой иллюстраци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айд 9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3 строфу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понимаете выражение "глоток задушевности нуже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"?- Это, значит, пообщаться сердечно, искренн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ерите строчки из стихотворения к этой картинк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айд 10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! Читаем 4 строфу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сложились отношения между дельфинами и семьей слон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Они подружил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 каких слов это видно?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юбили, как братья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, значит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ключили в объят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Обняли на проща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гда люди прощаются, какие жесты они при этом выполняют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ни обнимают друг друга, жмут друг другу рук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дпишите» эту иллюстрацию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Физкультминутк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сейчас давайте отдохнё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, друг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дороваются за руки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ы тут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Похлопывают друг друга по плеч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Где ты был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Грозят пальчик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Я скучал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кладывают руки на груди крест накрест и склоняют голов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Ты пришёл!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Расставляют руки в сторону, раскрывая свои объятия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!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Обнимают друг друга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мы и подошли к следующей строфе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означает "в обнимку растаяли в дымк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"?- Исчезли в тумане, пропали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что осталось на память дельфина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? На память остался снимок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ерите подпись к картинк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айд 12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ем следующую строф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слоны вернулись?  - Наверное, потому, что здесь их дом, у них здесь остались малыши.  Да , кстати, байдарка причалила к речному вокзалу в городе Химки, который находится недалеко от Москвы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привезли с собой слоны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Они привезли с собой подарки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вы любите получать подарки? А что любите больше - получать или дарить? (Когда вы повзрослеете, то поймете, что дарить подарки приятнее вдвойне. Ведь таким образом вы можете доставить радость близким вам людям)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строчки соответствуют этой картинк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3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вас желает прочитать следующую строфу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такой слоновод?  Уточнить значение этого слова поможет задание в рабочей тетради  на с. 39, задание 2.(Выделить корни в словах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айд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ловек, который ухаживает за слонам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чему слонов встречал "слоновод знаменитый", да еще устроил им праздник?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верное, потому, что их любили и соскучились по ним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ерите строчки из текст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айд 15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две строфы объединим в одн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кому и по чему скучают слоны?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роятно, они скучают по дельфинам и по капуст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где они могут попробовать морскую капусту? - Наверное, только во сн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мы подошли к последней строфе стихотворен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. Работа с текстом после чтения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вы читали стихотворение, чьё присутствие вы ещё ощущали?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увствуется присутствие автор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какой строчки в каждой строфе это видно?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пробуйте прочитать последние строчки каждой строфы с тем чувством, которое автор постарался вложить в них. Что можно сказать об авторе?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н тоже мечтает отправиться в путешествие вместе со слонами, встретить интересных друзе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чем это стихотворение? (Задание  3.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6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подтверждение своего ответа в последней строф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"…и нам напевают ( слониха, слониха, слоненок и слон) Да-да! О мечте! О мечте!"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, о мечте. Это веселая добрая фантазия-мечта о дружбе, о настоящих друзьях, о доброте и душевном тепле. Так может фантазировать ребенок и взрослый, который не забыл, что он был ребенко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Выразительное чтение стихотворения. (Ставятся оценки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Прослушивание в грамзаписи песни "Слониха, слонёнок и слон" в исполнении дуэта Никитиных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айд 17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атьяна и Сергей Никитины на слова Юнны Мориц сочинили музыку, и у них получилась очень интересная и весёлая песенка. Сейчас мы её с вами прослушаем. Можете даже подпевать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8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Итог урока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и, почему это стихотворение начинает, открывает раздел" Сказка-ложь, да в ней намёк"?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тому что стихотворение похоже на сказку, его герои-животные. Люди тоже бывают одиноки, им тоже "глоток задушевности нужен"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, дети, мы прочитали о слонах, а задумались о людях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ставляются отметки за работу на уроке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. Домашнее зада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мотрите на иллюстрацию на стр.55. О чем мечтает Афанасий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редлагает вам выучить наизусть английскую народную песенку" Кораблик" и сочинить к ней свою музык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3:00Z</dcterms:created>
  <dc:creator>Admin</dc:creator>
  <dc:description/>
  <dc:language>en-US</dc:language>
  <cp:lastModifiedBy>asus</cp:lastModifiedBy>
  <dcterms:modified xsi:type="dcterms:W3CDTF">2013-06-11T08:13:00Z</dcterms:modified>
  <cp:revision>2</cp:revision>
  <dc:subject/>
  <dc:title/>
</cp:coreProperties>
</file>