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ежпредметные связи на уроках музыки – связь музыки и изобразительного искус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чащиеся постоянно сталкиваются с примерами, раскрывающими общую жизненную основу различных видов искусства. Жизнь − единая почва, из которой «вырастают» произведения литературы, музыки, изобразительного искусства, кино и пр. Они не иллюстрируют друг друга, но каждое по своему, отражают сходные явления жизни – исторические события, картины природы, характер и внутреннее состояние челове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ематическое состояние программы Кабалевского даёт возможность шире взглянуть на эту взаимосвязь, затронуть важные вопросы: художник и творчество, отношение художника к жизненным явлениям и к произведениям смежных видов искусства, воздействие разных видов искусства на человека (читателя, зрителя, слушателя). Восприятие общей жизненной основы различных видов искусства, их взаимосвязи и взаимовлияния происходят в тесной связи с закреплением, развитием и обогащением накопленных ранее ключевых и частных знаний учащихся.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уроках музыки звучат богатые по своему идейно-художественному содержанию произведения. Планомерно развивать у школьников эстетический вкус, чувство прекрасного, способность испытывать эстетическое наслаждение и покоряться красоте искусства – такие важные задачи стоят перед учителем. На основе тем программы Кабалевского я нацеливаю ребят на самостоятельные поиски связей музыки с литературой, с изобразительным искусством и другими предме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программе предусмотрены занятия не только по слушанию музыки, но и интегрированные занятия, включающие разные виды художественной деятельности детей. Одними из самых любимых являются те, на которых слушание музыки объединяется с творческим рисованием. Цель таких занятий – воплощение детьми в рисунках своих впечатлений, переживаний, связанных с прослушиванием музыки. Чем глубже и тоньше чувствует музыку ребёнок, тем интереснее и многоцветнее его художественная рабо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рисованию можно приступать только тогда, когда дети хорошо знают музыкальное произведение, глубоко прочувствовали его настроение, накопили слуховые и зрительные впечатления. И тогда работы детей поражают своей выдумкой, фантазией, игрой воображения. Музыка, воплощенная в художественных работах, гораздо лучше осмысливается и запоминается детьми, они радостно на нее откликаются и безошибочно узнают даже через несколько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начальной школе во время пения простых песен (русские народные «Во поле береза стояла», «Уж как шла лиса», «Дон-дон»; Попатенко «Котенок и щенок», «Скворушка прощается»; Кабалевского «Монтер», «Почему медведь зимой спит» и других) дети представляют их в виде картинок и изображают в виде творческих работ, проявляя при этом фантазию и изобрета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дна из граней темы – музыка, вызывающая в нашем представлении различные картины природы. Такого рода примеры известны детям в начальной школе. Это - «Осенняя песнь» П. И. Чайковского, «Утро» Эдварда Грига, «Утро в лесу» и «Вечер» Салманова и другие. Для освоения этой темы необходимо использовать опыт общения детей с природой и с произведениями изобразительного искусства на уроках ИЗО. Необычайно яркими стали работы учеников после прослушивания фрагмента из симфонической фантазии П.И. Чайковского «Буря» к драме Шекспира. Ребята представили море сначала тихим и кротким, затем внезапно начавшуюся бурю, развивающуюся со всей силой и размахом, а затем наступает волшебная тишина. Вступление к опере М.П. Мусоргского «Хованщина» - «Рассвет на Москве-реке» сочинено с расчётом на то, что его будут не только слушать, но и смотреть. И ребята «увидели» и изобразили не только живописные картины природы, но и декорации, которые будут сопровождать действие опе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Еще один аспект – это восприятие «музыкального портрета», рассмотрение того, как музыка может воплотить внешний облик человека, его нрав, характер. В первом классе ребята слушают три маленькие пьесы – «Резвушка», «Плакса» и «Злюка» - и убеждаются в единстве выразительного и изобразительного в музыкальных портретах. Дети с интересом и фантазией изображали портреты девочек. В качестве примеров можно привести прослушивание фрагментов к опере М. Коваля «Волк и семеро козлят», к опере Н. Римского-Корсакова «Золотой петушок», «Песни Сольвейг» Эдварда Грига. Интересную фантазию проявили ребята при выполнении работ к симфонической сказке С. Прокофьева «Петя и волк», где сложность заключалась в том, что герои сказки − люди и животные, которых дети в первом классе рисовать не очень уме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обходимо обращать внимание ребят на такие выражения, как «живописная музыка» и «музыкальная живопись». На занятиях я обращаю внимание ребят на средства выразительности музыки и живописи, на их общность и на их специфические особенности, на использование ряда терминов в переносном смысле. Например, говоря о произведениях изобразительного искусства, употребляется выражение «цветовая гамма», а в произведениях музыкального искусства – «звуковая палитра». Сила звука перекликается с насыщенностью цвета ( «яркий звук» или «звучный цвет»). Можно подчеркнуть общность таких понятий, как «ритм» и «композиция». В детях формируется умение, вслушиваясь в музыку, мысленно представить ее зрительный (живописный) образ, а всматриваясь в произведение изобразительного искусства, услышать в своем воображении ту или иную музык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Татьяна Геннадьевна Ульянова,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>учитель музыки 1 категории МОУ НОШ № 5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21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