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ДЕТЕЙ С ВЫСОКИМ УРОВНЕМ РАЗВИТИЯ В МОУ НОШ № 55 г. КАЛИНИНГ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6 лет (с 2004 по 2010 гг.) в нашей школе ведётся работа по повышению образовательного потенциала учащихся за счёт развития системы внеурочной работы по предметам. Она простроена по нескольким направлениям, одним из которых является подготовка команд к участию в  интеллектуальной игре «Мир, в котором я жив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в течение учебного года, начиная с ноября,  проводятся внутришкольные этапы игры «Мир, в котором я живу». Каждый класс в параллели представляет команду из 5 человек, которые выполняют задания повышенного уровня сложности по русскому языку, математике, литературе, окружающему миру, а учащиеся 3-4 классах ещё и по истории, обществознанию. Далее, из участников победителей 3-4 классов формируется сборная команда школы. Ребята под руководством педагога выполняют тренировочные задания, учатся работать в группе, слушать и слышать друг друга, принимать осознанные решения. Всё это способствует как развитию познавательного интереса, так и коммуникативных навыков. Эта команда и защищает честь школы на городских этап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данному направлению впервые проведена в 2005-2006 учебном году и уже на следующий год дала свои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97"/>
        <w:gridCol w:w="3398"/>
        <w:gridCol w:w="3398"/>
      </w:tblGrid>
      <w:tr>
        <w:trPr>
          <w:trHeight w:val="432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городской этап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льная игра</w:t>
            </w:r>
          </w:p>
        </w:tc>
      </w:tr>
      <w:tr>
        <w:trPr>
          <w:trHeight w:val="432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место</w:t>
            </w:r>
          </w:p>
        </w:tc>
      </w:tr>
      <w:tr>
        <w:trPr>
          <w:trHeight w:val="432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есто</w:t>
            </w:r>
          </w:p>
        </w:tc>
      </w:tr>
      <w:tr>
        <w:trPr>
          <w:trHeight w:val="432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overflowPunc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таблицы видно, что наилучшие результаты были получены теми учениками, которые с первого класса принимали участие в школьных этапах игры. Учитывая постоянно изменяющиеся требования современного мира, необходимо не останавливаться на достигнутом результате и вносить коррективы в существующую пр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ющим направлением работы по повышению образовательного потенциала учащихся является участие в международных и всероссийских олимпиадах «Русский медвежонок – языкознание для всех», «Кенгуру», «Золотое руно», «КИТ – компьютеры, информатика, технологии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СРАВНИТЕЛЬНАЯ ТАБЛИЦА УЧАСТИЯ  УЧАЩИХСЯ МОУ НОШ № 55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МЕЖДУНАРОДНЫХ  И ВСЕРОССИЙСКИХ ИГРАХ – КОНКУРСА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46"/>
        <w:gridCol w:w="1344"/>
        <w:gridCol w:w="1330"/>
        <w:gridCol w:w="1334"/>
        <w:gridCol w:w="1256"/>
        <w:gridCol w:w="1227"/>
        <w:gridCol w:w="1236"/>
      </w:tblGrid>
      <w:tr>
        <w:trPr>
          <w:trHeight w:val="668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ы-конкурсы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ч. год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</w:tr>
      <w:tr>
        <w:trPr>
          <w:trHeight w:val="1048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едвежон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78 чел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87 чел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07 чел.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11 чел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82 чел.</w:t>
            </w:r>
          </w:p>
        </w:tc>
      </w:tr>
      <w:tr>
        <w:trPr>
          <w:trHeight w:val="1048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ру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79 чел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67 чел.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39 чел.</w:t>
            </w:r>
          </w:p>
        </w:tc>
      </w:tr>
      <w:tr>
        <w:trPr>
          <w:trHeight w:val="764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82 чел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13 чел.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35 чел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80 чел.</w:t>
            </w:r>
          </w:p>
        </w:tc>
      </w:tr>
      <w:tr>
        <w:trPr>
          <w:trHeight w:val="71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знай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88 чел.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КИТ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45 чел.</w:t>
            </w:r>
          </w:p>
        </w:tc>
      </w:tr>
    </w:tbl>
    <w:p>
      <w:pPr>
        <w:pStyle w:val="Normal"/>
        <w:overflowPunc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ируя данные таблицы, можно увидеть, что интерес у учеников нашей школы к участию  в подобных играх не только не угасает, но и с каждым годом растёт. Это обусловлено такими факторами, ка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педагогами новых педагогических технологий и, как следствие, рост познавательного интереса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активной, творческой личности, способной проявить себя в решении нестандартных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зицией учителей, считающих, что каждый ребенок, независимо от успеваемости, может проявить себя в подобных играх, раскрыть свои скрытые резер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ами международных интеллектуальных игр предполагается нижняя граница возрастного ценза участников – 3 класс, а КИТ – 5 класс. В нашей школе активно пробуют свои силы и второклассники, что даёт возможность приобрести неоценимый опыт работы с информацией и применения знаний. Необходимо отметить, что и второклассники достигают достаточно высоких результатов. Так в 2006-2007 учебном году ученик 2 класса Сенчуков Михаил, участвуя в международной интеллектуальной игре «Золотое руно», занял 1 место в России. В 2007-2008 учебном году  победителей уже было трое: Малинин Никита и Артеменко Анастасия (3 класс), Черепанов Витя (4 класс). В 2008-2009 учебном году ученица 4 класса Артеменко Анастасия снова заняла 1 место в России, подтвердив свой результ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иод существования в России подобных игр значительно возрос интерес к ним, а соответственно и  количество участников выросло в разы. Несмотря на это, в 2009-2010 учебном году ученица 2 класса Спиридонова Полина заняла призовое 3 место в России в игре «Золотое рун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жно заметить, что история – достаточно сложный предмет для изучения в начальной школе. Данный результат удалось получить ещё и потому, что педагоги активно используют педагогические технологии, заложенные в основу Образовательной системы «Школа 2100». Уже с первого класса ребята учатся вдумчивому, осознанному чтению, работе с информацией, а так же проект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педагоги нашей школы столкнулись с проблемой: отсутствие необходимого времени для подготовки детей к участию в играх-конкурсах. Введение ФГОС начальной школы позволит организовать внеурочную деятельность по предметам и подняться на еще более высокий качественны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bCs/>
          <w:sz w:val="32"/>
          <w:szCs w:val="32"/>
        </w:rPr>
        <w:t xml:space="preserve">Алецкая Ирина Сергеевна,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зам. директора по УВР,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высшей категории МОУ НОШ № 55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bCs/>
          <w:sz w:val="32"/>
          <w:szCs w:val="32"/>
        </w:rPr>
        <w:t>Андрюкова Светлана Алексеевна</w:t>
      </w:r>
      <w:r>
        <w:rPr>
          <w:sz w:val="32"/>
          <w:szCs w:val="32"/>
        </w:rPr>
        <w:t xml:space="preserve">,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высшей категории МОУ НОШ № 55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7" w:leader="none"/>
        <w:tab w:val="right" w:pos="997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87" w:leader="none"/>
        <w:tab w:val="right" w:pos="997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7" w:leader="none"/>
        <w:tab w:val="right" w:pos="997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87" w:leader="none"/>
        <w:tab w:val="right" w:pos="997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