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бота с родителями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ноголетний опыт работы в начальной школе привел меня к осознанию важности целенаправленной работы с родителями учащихся. Цель данной работы − активное вовлечение родителей в образовательный процесс собственных детей. Огромное значение в работе с родителями я уделяю проведению родительских собраний. Считаю, что лучше не проводить родительское собрание вообще, чем проводить его формаль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комство с родительским коллективом начинается ещё до  начала обучения детей в школе. Традиционно в июне проходит первое родительское собрание, на котором я знакомлюсь со своим родительским коллективом. Но прежде, изучив личные дела моих будущих учеников и проанализировав список родителей, с которыми я уже знакома (обучение старших детей, опосредованные знакомства, встречи на занятиях по подготовке к школьному обучению, посещение родительских собраний в детском саду, с которым налажена работа по преемственности), я предварительно определяю для себя тех, с кем вместе возможно будет создавать родительский комитет. В ходе этого собрания важно сформировать положительное отношение к учителю и к школе. Как театр начинается с вешалки, так и подготовка к собранию начинается с внешнего вида и настроя учителя (одежда, прическа, макияж, искреннее доброжелательное выражение лица и т. д.). Порядок кабинета - это тоже дело чести педагога. Это я беру за правил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обрании я рассказываю родителям о школьных традициях, достижениях, особенностях обучения именно в нашей школе, провожу анкетирование с целью знакомства с семьей и ребенком, совместно с родителями составляю график посещений семей на дому. Опыт показывает, что обход семей также возможен в сопровождении представителя родительского комитета. С одной стороны, это позволяет составить более объективное представление о характеристике, представляемой в социальную службу школы, и разделить с родителем из актива ответственность, с другой, –  даёт возможность учителю  преподнести мастер-класс по урегулированию конфликтной ситуации при ее возникновен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примеру, во время посещения ребёнок начинает проявлять демонстративное непослушание, провоцируя  гневную реакцию родителей, и взрослые эмоционально не справляются с ситуацией, или же различные подходы к воспитанию детей иллюстрируются одновременно предъявляемыми, но противоположными по задачам требованиями к ребёнку. Непросто быть также невольными свидетелями обвинений 7-летнего ребёнка в отсутствии порядка  в доме,  который вовремя не обеспечили  взрослые. В такие моменты, несмотря на их конфликтную основу, зачастую тоже формируются доверительные отношения педагога и родителей, которые видят искреннее участие и желание помоч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учение жилищно-бытовых условий, медицинских карт, анкет детей помогает сформировать представление о предстоящей работе с каждой семьей в отдельности и с коллективом в цел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каждом собрании я стараюсь расширять педагогический кругозор родителей, стимулировать желание стать хорошими наставниками. Для этого я готовлю материал по важным вопросам педагогики и психологии, зачитываю интересные факты и пересказываю идеи из периодики по этим же проблемам либо предлагаю ссылки на источники информации. Отмечу любопытную деталь: информация, предлагаемая исключительно в устной форме, гораздо труднее усваивается не только детьми, но и взрослыми, именно по этой причине я и для родителей готовлю распечатки,  записываю самые важные выкладки на доске, использую возможности ИКТ технологий. Все, что предлагается к решению, должно быть подробно объяснено (школьная форма, сменная обувь, питание, проведение экскурсий, праздников, требования школы и т. д.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Если вы замечаете, что внимание слушателей рассеянно, привлеките его к доске. На фоне игровой техники, скажем, поиска намеренных ошибок в записях, это разряжает обстановку, иллюстрирует примером учебное задание, которое можно использовать и на занятиях дома, и гармонизирует общий настрой. Предлагаю я  родителям и самостоятельный  поиск вариантов выхода из конфликтных, проблемных ситуаций, которые возникают или моделируются; наиболее эффективной считаю форму мини-тренинг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бор самих ситуаций я также периодически стараюсь оставить за родителями. Для того, чтобы в воспитании и сопровождении взросления детей «смотреть с родителями в одну сторону», очень важно учитывать их видение ситуаций и стремиться к мудрому компромиссу.   \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лучае необходимости я приглашаю специалистов для участия в собрании (администрацию школы, психолога, социального педагога, медицинских работников, консультантов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собрании я никогда не говорю о каждом ученике в отдельности. Однако обязательно сообщаю родителям о замечательных маленьких шажках детей вперед, об их успехах, желаниях, настроениях, достижениях и ожиданиях. Не привожу как примеры нарушений и  ситуации, произошедшие в коллективе детей,  все комментарии по конфликтам и сложным проблемам высказываю родителям наедине, и чаще всего не в дни собраний, во избежание привлечения  внимания. Перефразируя известного психолога Ю.Б. Гиппенрейтер, позволю  напомнить: быть услышанным возможно, стоит лишь выбрать верное «КАК» сказа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ечь учителя на собрании не должна быть только монологичной. Важно устанавливать диалог с родителями, чтобы они активно высказывали свою точку зрения по обсуждаемым вопросам, не боясь некорректной критики со стороны других родителей и педагога. Значительное место в этих диалогах занимает позиция родительского комитета, который выбирается на первых собраниях на добровольной основе из числа родителей, пользующихся авторитето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одительский комитет является основным активным помощником классных руководителей, а все остальные родители привлекаются в случае необходимости  и преимущественно для выполнения разовых поручений. Объяснение подобной установки достаточно простое: активная жизненная позиция, умение рождать идеи и непосредственное воплощение предлагаемого на практике с учетом временных затрат не всегда дело рук одних и тех же родителе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 примеру, в обсуждении направления поездки второклассников на сентябрьском собрании могут высказаться 10−15 человек, но активно собирают паспорта, деньги, напоминают о наборе сухого пайка и, наконец, непосредственно присутствуют в поездке, помогая классному руководителю, 2−3, остальным оказывается некогда. Также важно при формировании родительского актива класса учитывать взаимодополняющие значимые личностнообразующие черты родителей-активистов, такие как ответственность, самостоятельность, гибкость, коммуникабельность, общий уровень образованности, умение аргументированно говорить и отстаивать интересы группы, креативность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Желание и внутренняя готовность творить, придумывать, не бояться быть смешным – это в наше время нечасто встречающиеся, но очень важные характеристики современных родителей, которые порой забывают о том, что начальная школа с ее группами продленного дня и 3-разовым питанием далеко не камера безопасного хранения ребенка с 8 до 18 каждого рабочего дня. Те же из родителей, кто в 1−2 классе переодеваются клоунами и поют смешные песенки, вместе с ребятами катаются со снежных горок и навещают в больнице одноклассников ребенка или учителя, имеют куда больше шансов в непростом переходном возрасте детей остаться им друзья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астие родителей в принятии решений по вопросам, связанным с обучением и воспитанием детей, является залогом активного посещения собраний. На родительском собрании должно быть интересно; доброжелательная, уверенная, наполненная мудрым юмором речь учителя − это еще один способ быть услышанным и понятым. А все мы помним единственную фразу вместо целого сочинения о счастье, которую написал в тетрадке один из героев фильма «Доживем до понедельника» - «Счастье – это когда тебя понимают»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 еще, пожалуй, не, нужно бояться благодарить, извиняться, уважать, убеждать и заботиться, ведь «Самым важным явлением в школе, самым поучительным предметом, самым живым примером для ученика является сам учитель». (А. Дистервег).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Александра Владимировна Ткаченко,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учитель начальных классов МОУ НОШ № 55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