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Чечина Елена Станиславовна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Предмет: </w:t>
      </w:r>
      <w:r>
        <w:rPr>
          <w:b/>
          <w:sz w:val="18"/>
          <w:szCs w:val="18"/>
        </w:rPr>
        <w:t>Русский язык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:</w:t>
      </w:r>
      <w:r>
        <w:rPr>
          <w:sz w:val="18"/>
          <w:szCs w:val="18"/>
        </w:rPr>
        <w:t xml:space="preserve"> 1 класс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Тип </w:t>
      </w:r>
      <w:r>
        <w:rPr>
          <w:i/>
          <w:sz w:val="20"/>
          <w:szCs w:val="20"/>
        </w:rPr>
        <w:t xml:space="preserve">урока: </w:t>
      </w:r>
      <w:r>
        <w:rPr>
          <w:sz w:val="20"/>
          <w:szCs w:val="20"/>
        </w:rPr>
        <w:t xml:space="preserve">Изучение новог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хнологическая карта изучения темы «</w:t>
      </w:r>
      <w:r>
        <w:rPr>
          <w:sz w:val="18"/>
          <w:szCs w:val="18"/>
        </w:rPr>
        <w:t>Заглавные буквы Е, Ё. Суффикс –ышк-</w:t>
      </w:r>
      <w:r>
        <w:rPr>
          <w:b/>
          <w:sz w:val="18"/>
          <w:szCs w:val="18"/>
        </w:rPr>
        <w:t>»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ые буквы Е, Ё. Суффикс –ышк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в словах заглавные буквы Е, Ё; находить суффикс –ышк- в словах, образовывать слова с помощью этого суффикса. Совершенствовать умение объяснять написание заглавных букв в словах, предложениях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ршенствовать навыки чтения, умения работать с текстом  (прогнозировать содержание по заглавию и иллюстрации, отвечать на вопросы по содержанию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  <w:sz w:val="18"/>
                <w:szCs w:val="18"/>
              </w:rPr>
              <w:t xml:space="preserve">вербального, наглядно-образного </w:t>
            </w:r>
            <w:r>
              <w:rPr>
                <w:sz w:val="18"/>
                <w:szCs w:val="18"/>
              </w:rPr>
              <w:t>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Личностные: </w:t>
            </w: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>едения и общения и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и начертание заглавных букв Е, Ё. Знать правило написания заглавной буквы в словах, предложен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ффикс –ышк-, его знач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в словах заглавные буквы Е, Ё. Уметь объяснять написание заглавных букв в словах, предложениях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суффикс –ышк- в словах, образовывать слова с помощью этого суффик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 текстом (прогнозировать содержание по заглавию и иллюстрации, отвечать на вопросы по содержанию). Уметь читать и писать слова, предложения с изученными буквами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, строчная буква, суффик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неев Р.Н., Бунеева Е.В., Пронина О.В. Букварь. Учебник по обучению грамоте и чтению. Стр. 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нные физкультмину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недельник (для самооцен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доски, марк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ентация к у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8"/>
        <w:gridCol w:w="2364"/>
        <w:gridCol w:w="3943"/>
        <w:gridCol w:w="2409"/>
        <w:gridCol w:w="2268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атические рам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девиз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2.</w:t>
            </w:r>
            <w:r>
              <w:rPr>
                <w:sz w:val="18"/>
                <w:szCs w:val="18"/>
              </w:rPr>
              <w:t xml:space="preserve"> Девиз урока: «Знаешь – говори, не знаешь - слуша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3.</w:t>
            </w:r>
            <w:r>
              <w:rPr>
                <w:sz w:val="18"/>
                <w:szCs w:val="18"/>
              </w:rPr>
              <w:t xml:space="preserve">  Работаем мы с изученными букв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на индивидуальных досках слова. Проверяют написание слов, проговаривают правил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пишите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Чем они похожи? (первая буква – заглавная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чему слова написаны с заглавной буквой? (имена, фамилии географические назван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сегодня? (Заглавные буквы Е, Ё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Учиться читать и писать слова с заглавными буквами Е, Ё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Знать правило употребления заглавной буквы в словах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и начертание заглавных букв Е, Ё. Уметь находить в словах заглавные буквы Е, Ё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проводить   сравнение по заданным критериям </w:t>
            </w:r>
            <w:r>
              <w:rPr>
                <w:i/>
                <w:sz w:val="18"/>
                <w:szCs w:val="18"/>
              </w:rPr>
              <w:t>(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рганизовать чтение слов с заглавными буквами Е, Ё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овать работу по формированию умений </w:t>
            </w:r>
            <w:r>
              <w:rPr>
                <w:sz w:val="20"/>
                <w:szCs w:val="20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суффикс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ышк- в словах, образовывать слова с помощью этого суффикс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тают имена людей. Называют другие имена, географические наз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слова с суффиксом –ышк-, образуют однокоренные слова и записывают на дос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дивидуальных досках записывают однокоренн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чтение слов с заглавными буквами Е, 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работу по формированию умений </w:t>
            </w:r>
            <w:r>
              <w:rPr>
                <w:sz w:val="20"/>
                <w:szCs w:val="20"/>
              </w:rPr>
              <w:t xml:space="preserve">находить </w:t>
            </w:r>
            <w:r>
              <w:rPr>
                <w:sz w:val="18"/>
                <w:szCs w:val="18"/>
              </w:rPr>
              <w:t>суффикс –ышк- в словах, образовывать слова с помощью этого суффик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р. 1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мё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р. 1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 с суффиксом –ышк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 5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бразуйте с помощью этого суффикса однокоренные слова от слов: бревно, зерно, стекл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и начертание заглавной буквы В. Уметь находить в словах заглавную букву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находить суффикс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ышк- в словах, образовывать слова с помощью этого суффикс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1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работу над  совершенствованием навыков чтения слов с заглавными буквами Е, Ё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работу над тексто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уют содержание текста по заглавию и иллюстра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текст про себя. Вслух читает текст 1 челове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по содержа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над текс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ите на иллюстрацию. Что и кого вы видит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заглав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чём будет текст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учащимися про себ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 (1 человек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авдалось наше предположени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ите смысл слов: спартакиада, рекордсм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ы 6, 7. </w:t>
            </w:r>
            <w:r>
              <w:rPr>
                <w:i/>
                <w:sz w:val="18"/>
                <w:szCs w:val="18"/>
              </w:rPr>
              <w:t>Дополнения уч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их видах спорта участвовали учени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читать слова и предложения с изученными буквами. Уметь работать над текстом (</w:t>
            </w:r>
            <w:r>
              <w:rPr>
                <w:sz w:val="18"/>
                <w:szCs w:val="18"/>
              </w:rPr>
              <w:t>прогнозировать содержание текста по заглавию и иллюстрации, отвечать на вопросы по содержани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находить ответы на вопросы в тексте, иллюстрациях;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Контролирующее задание </w:t>
            </w:r>
            <w:r>
              <w:rPr>
                <w:i/>
                <w:sz w:val="18"/>
                <w:szCs w:val="18"/>
              </w:rPr>
              <w:t>(12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оверить умение ориентироваться в тексте,  умение работать с информаци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овать выполнение самопроверки, самооценки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над ошибк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на досках выполняют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образцу, фиксируя «+», «-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рядом с задани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находят в тексте правильные ответы на вопрос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верку умения ориентироваться в тексте, работать с информ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самооценку (методика Цукерма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над ошибкам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дите в тексте и запишите ответы на вопросы (</w:t>
            </w:r>
            <w:r>
              <w:rPr>
                <w:b/>
                <w:i/>
                <w:sz w:val="18"/>
                <w:szCs w:val="18"/>
              </w:rPr>
              <w:t>Слайд 8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колько всего учеников класса участвовали в спартакиаде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лько из них мальчиков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то поднимал штангу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ие награды получили рекордсме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– игрушк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– шоколадные меда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книж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– конфе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то проспал спартакиаду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  <w:r>
              <w:rPr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читать слова и предложения с изученными буквами, </w:t>
            </w:r>
            <w:r>
              <w:rPr>
                <w:sz w:val="18"/>
                <w:szCs w:val="18"/>
              </w:rPr>
              <w:t>работать с информ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ая тема урока был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Слайд 10. </w:t>
            </w:r>
            <w:r>
              <w:rPr>
                <w:sz w:val="18"/>
                <w:szCs w:val="18"/>
              </w:rPr>
              <w:t xml:space="preserve">Расскажите по схеме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Я – знаю, запомнил, смог)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ctitle">
    <w:name w:val="dic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3:00Z</dcterms:created>
  <dc:creator>UserXP</dc:creator>
  <dc:description/>
  <dc:language>en-US</dc:language>
  <cp:lastModifiedBy>Дмитрий</cp:lastModifiedBy>
  <cp:lastPrinted>2010-12-16T19:30:00Z</cp:lastPrinted>
  <dcterms:modified xsi:type="dcterms:W3CDTF">2011-04-18T15:33:00Z</dcterms:modified>
  <cp:revision>2</cp:revision>
  <dc:subject/>
  <dc:title/>
</cp:coreProperties>
</file>