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83"/>
        <w:gridCol w:w="2079"/>
        <w:gridCol w:w="2199"/>
        <w:gridCol w:w="2391"/>
      </w:tblGrid>
      <w:tr>
        <w:trPr>
          <w:trHeight w:val="2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гиенические критерии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циональ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остаточно рациональ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рациональный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отность уро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 менее 60%  и не более 75-8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5-9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лее 90%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сло видо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опрос, письмо, чтение, слушание.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няя продолжительность различных видов учеб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Не более 10 мину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-15 мину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лее 15 минут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астота чередования различных видов учеб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мена не позднее 7-10 мину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мена через 11-15 мину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мена через 15 - 20 минут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сло видов преподав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словесный, наглядный, аудиовизуальны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 менее 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редование  видов препода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 позже чем через 10-15 мину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рез 15-20 мину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личие эмоциональных разряд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сто и длительность ТС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В соответствии  с гигиеническими норм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частичным соблюдением нор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произвольной форме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редование поз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за чередуется в соответствии с видом работы. Учитель контролирует посадк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за не всегда соответствует виду работы. Учитель  иногда контролирует посадк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стые несоответствия позы и  вида  работы. Учитель  не контролирует посадку.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минут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разминки, состоящие из трёх упражнений по 3-5 повтор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физминутка недостаточной продолжи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сихологический клим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обладают положительные эмо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меются случаи отрицательных эмоц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обладают отрицательные эмоции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мент наступления утомления (по снижению учебной активност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 ранее чем через 40 мину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 ранее 35-37 мину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нее чем через 30 мину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ложение 1 Гигиенические критерии ур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2:00Z</dcterms:created>
  <dc:creator>Веселова</dc:creator>
  <dc:description/>
  <cp:keywords/>
  <dc:language>en-US</dc:language>
  <cp:lastModifiedBy>Archive</cp:lastModifiedBy>
  <dcterms:modified xsi:type="dcterms:W3CDTF">2011-02-11T08:22:00Z</dcterms:modified>
  <cp:revision>2</cp:revision>
  <dc:subject/>
  <dc:title/>
</cp:coreProperties>
</file>