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на Марина Игоревна, МОУ СОШ №15, г. Вышний Волочек,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 в начальной школ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  <w:tab w:val="left" w:pos="606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 последнее время все более актуальной становится проблема интеллектуального воспитания обучающихся как потенциального фонда образованных людей современного российского общества.</w:t>
      </w:r>
    </w:p>
    <w:p>
      <w:pPr>
        <w:pStyle w:val="Normal"/>
        <w:tabs>
          <w:tab w:val="clear" w:pos="708"/>
          <w:tab w:val="left" w:pos="3870" w:leader="none"/>
          <w:tab w:val="left" w:pos="6060" w:leader="none"/>
        </w:tabs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этому сегодня для педагога особенно важно владение методиками, позволяющими развивать в детях интеллектуальный и творческий потенциал. </w:t>
      </w:r>
    </w:p>
    <w:p>
      <w:pPr>
        <w:pStyle w:val="Normal"/>
        <w:tabs>
          <w:tab w:val="clear" w:pos="708"/>
          <w:tab w:val="left" w:pos="3870" w:leader="none"/>
          <w:tab w:val="left" w:pos="6060" w:leader="none"/>
        </w:tabs>
        <w:rPr/>
      </w:pPr>
      <w:r>
        <w:rPr>
          <w:b/>
          <w:sz w:val="24"/>
          <w:szCs w:val="24"/>
        </w:rPr>
        <w:t>В связи с быстрым развитием науки и техники в развитых странах мира от членов общества сегодня требуется умение работать с новой информацией и успешно решать постоянно возникающие новые задачи. Творческому развитию детей во всем мире способствует их участие в проектной и исследовательской деятельности.</w:t>
      </w:r>
    </w:p>
    <w:p>
      <w:pPr>
        <w:pStyle w:val="Normal"/>
        <w:tabs>
          <w:tab w:val="clear" w:pos="708"/>
          <w:tab w:val="left" w:pos="555" w:leader="none"/>
          <w:tab w:val="left" w:pos="3870" w:leader="none"/>
          <w:tab w:val="left" w:pos="6060" w:leader="none"/>
        </w:tabs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ременная педагогика рассматривает развитие проектной деятельности не только в общеобразовательных учреждениях, но  и в учреждениях дополнительного образования, как надежный путь воспитания инициативы школьников. При этом проектная деятельность понимается, как форма организации учебно-воспитательной работы, которая связана с творческим решением обучающимися исследовательской задачи с не известным заранее результатом. Она предполагает наличие основных этапов, характерных для проекта: постановка проблемы, ознакомление с литературой по данной проблематике, овладение методикой исследования, сбор собственной информации по заданной теме, его анализ и обобщение, выводы.</w:t>
        <w:tab/>
        <w:tab/>
      </w:r>
    </w:p>
    <w:p>
      <w:pPr>
        <w:pStyle w:val="Normal"/>
        <w:tabs>
          <w:tab w:val="clear" w:pos="708"/>
          <w:tab w:val="left" w:pos="405" w:leader="none"/>
          <w:tab w:val="left" w:pos="3870" w:leader="none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оектная деятельность создает условия для развития интеллектуальной активности и инициативы обучающихся, их профессионального самоопределения, становление сферы предметного общения внутри детского коллектива на принципиально иной нравственной основе: обучение новым информационным технологиям и привлечение родителей в школу, специалистов учреждений дополнительного образования к работе с детьми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едущим видом профессиональной деятельности в проектах может быть любая ее разновидность: экспериментально - исследовательская, проектно- конструктивная, производственная, научная, методическая, образовательная и т.д. Интеллект по праву считается единственным неисчерпаемым богатством, данным человечеству природой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школьной программе  не запланирован курс обучения научно-исследовательской деятельности. Немногие из педагогов на добровольных началах занимаются с детьми исследовательскими работами. Не каждая школа может «похвастаться» такими компетенциями.</w:t>
      </w:r>
    </w:p>
    <w:p>
      <w:pPr>
        <w:pStyle w:val="Normal"/>
        <w:rPr/>
      </w:pPr>
      <w:r>
        <w:rPr>
          <w:b/>
          <w:sz w:val="24"/>
          <w:szCs w:val="24"/>
        </w:rPr>
        <w:t>Давно известно, что знания, которые прививаются с детства, служат потом в течение всей жизни. Чтобы вырастить достойную смену ученых, исследователей, творческих людей необходимо привить любовь к творчеству еще в детском возрас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зн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оизошедшие в последние годы изменения в практике отечественного образования не оставили без изменения ни одну сторону школьного дела. Пробивающие себе дорогу новые принципы личностно-ориентированного образования, индивидуального подхода, субъективности в обучении потребовали в первую очередь новых методов обучения, которы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4"/>
          <w:szCs w:val="24"/>
        </w:rPr>
        <w:t>Развивали бы в первую очередь универсальные учебные действия и навыки: исследовательские, рефлексивные, самооценоч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4"/>
          <w:szCs w:val="24"/>
        </w:rPr>
        <w:t>Формировали бы не просто УУД, а компетенции, т.е. умения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4"/>
          <w:szCs w:val="24"/>
        </w:rPr>
        <w:t>Реализовали бы принцип обучения, направленный на приобретение практического опыта решения проблем, сопряженного с жизнью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едущее место среди таких методов принадлежит сегодня методу проектов. Метод проектов рассчитан на формирование выше перечисленных умений. В основу метода проектов положена идея о направленности учебно- познавательной деятельности школьников на результат, который получается при решении той или иной практически или теоретически значимой проблемы. Внешний результат можно увидеть, осмыслить, применить в реальной практической деятельности. Внутренний результат- опыт деятельности- становится бесценным достоянием учащегося, соединяя в себе знания и умения, компетенции и ценности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ужковая работа является той структурой, которая направляет свою деятельность на развитие творческих талантов обучающихся. Программа «Проектная деятельность в начальной школе» предназначена для работы с детьми начальной школы. Ее основой является идея последовательного саморазвития в ребенке способностей к творческому мышлению при наличии определенных условий, способствующих этому развитию. Именно поэтому в МОУ СОШ №15 создана 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36"/>
          <w:szCs w:val="36"/>
        </w:rPr>
        <w:t>Программа дополнительного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«Проектная деятельность в начальной школ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32"/>
          <w:szCs w:val="32"/>
        </w:rPr>
        <w:tab/>
      </w:r>
      <w:r>
        <w:rPr>
          <w:b/>
          <w:sz w:val="36"/>
          <w:szCs w:val="36"/>
        </w:rPr>
        <w:t xml:space="preserve">           Для обучающихся 7-10 лет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Срок реализации программы 4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b/>
          <w:sz w:val="28"/>
          <w:szCs w:val="28"/>
        </w:rPr>
        <w:t>Автор Першина Марина Игоревн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влетворить познавательный интерес обучающихся по научно- исследовательской деятельности, поставить каждого учащегося в ситуацию успеха. Независимо от учебных успехов ученика, развивать творческие и интеллектуальные способности и нравственные качества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  <w:szCs w:val="24"/>
        </w:rPr>
        <w:t>Формирование коммуникативных навыков (партнерское общ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навыков организации рабочего пространства и использование рабоче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навыков работы с информацией ( сбор, систематизация, хранение, использова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умения оценивать свои возможности, осознавать свои интересы и делать осознанный выбор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рять область знаний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интерес к научно- исследователь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чувство коллектив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 чувство патриотизма, гордости за свой нар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 уважение к тру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 нравственные качества детей ( взаимопонимание, взаимопомощь, честность, добросовестность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Формировать интерес к освоению опыта познавательной, творческой, эксперементально -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 настойчивость. Самосто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 навыки публичного высту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йствовать развитию всесторонне- развитой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 оценочные ум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онные умения и навыки: монологической речи, артистические умения, умения отвечать на незапланированные вопро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ацион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вать комфортную обстановку на занятиях и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вать условия  для атмосферы доброжелательности, сотрудни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 активную деятель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етическ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 аккуратность, опрят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 обучаю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ый год обучения набираются учащиеся 7-8 лет,1класс, после адаптации и прохождения диагнос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ый курс заканчивается в 4 классе, 10-11лет. Школьные конкурсы и конференция проводится каждый год в конце учебного года, что позволяет ребятам серьезно и основательно к ним подготовиться, имея в запасе время и возможность работать над работой длительное время.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b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 xml:space="preserve">Возможности для организации учебно-исследовательской деятельности школьников предоставляет </w:t>
      </w:r>
      <w:r>
        <w:rPr>
          <w:rFonts w:cs="Verdana" w:ascii="Verdana" w:hAnsi="Verdana"/>
          <w:b/>
          <w:bCs/>
          <w:color w:val="FF0000"/>
        </w:rPr>
        <w:t>урок</w:t>
      </w:r>
      <w:r>
        <w:rPr>
          <w:rFonts w:cs="Verdana" w:ascii="Verdana" w:hAnsi="Verdana"/>
          <w:b/>
          <w:color w:val="333333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</w:rPr>
        <w:t xml:space="preserve">1. Учителя используют на уроке педагогические технологии, основанные на применении исследовательского метода обучения. </w:t>
      </w:r>
      <w:r>
        <w:rPr>
          <w:rFonts w:cs="Verdana" w:ascii="Verdana" w:hAnsi="Verdana"/>
          <w:b/>
          <w:bCs/>
          <w:color w:val="0000CD"/>
        </w:rPr>
        <w:t xml:space="preserve">Исследовательский метод </w:t>
      </w:r>
      <w:r>
        <w:rPr>
          <w:rFonts w:cs="Verdana" w:ascii="Verdana" w:hAnsi="Verdana"/>
          <w:b/>
          <w:color w:val="333333"/>
        </w:rPr>
        <w:t>можно определить как самостоятельное (без пошагового руководства учителя) решение учащимися новой для них проблемы с применением таких элементов научного исследования как наблюдение и самостоятельный анализ фактов, выдвижение гипотезы и её проверка, формулирование выводов, закона или закономерности. Применение исследовательского метода возможно в ходе решения сложной задачи анализа первоисточников, разрешения поставленной учителем проблемы и др.</w:t>
      </w:r>
    </w:p>
    <w:p>
      <w:pPr>
        <w:pStyle w:val="Normal"/>
        <w:spacing w:lineRule="atLeast" w:line="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</w:rPr>
        <w:t xml:space="preserve">2. Существует множество видов </w:t>
      </w:r>
      <w:r>
        <w:rPr>
          <w:rFonts w:cs="Verdana" w:ascii="Verdana" w:hAnsi="Verdana"/>
          <w:b/>
          <w:bCs/>
          <w:color w:val="0000CD"/>
        </w:rPr>
        <w:t>нетрадиционных уроков</w:t>
      </w:r>
      <w:r>
        <w:rPr>
          <w:rFonts w:cs="Verdana" w:ascii="Verdana" w:hAnsi="Verdana"/>
          <w:b/>
          <w:color w:val="333333"/>
        </w:rPr>
        <w:t>, предполагающих выполнение учениками учебного исследования или его элементов: урок-исследование, урок-лаборатория, урок - творческий отчёт, урок изобретательства, урок «удивительное рядом», урок фантастического проекта, урок-рассказ об учёных, урок – защита исследовательских проектов, урок-экспертиза, урок «патент на открытие», урок открытых мыслей и т.п.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</w:rPr>
        <w:t xml:space="preserve">3. </w:t>
      </w:r>
      <w:r>
        <w:rPr>
          <w:rFonts w:cs="Verdana" w:ascii="Verdana" w:hAnsi="Verdana"/>
          <w:b/>
          <w:bCs/>
          <w:color w:val="0000CD"/>
        </w:rPr>
        <w:t>Учебный эксперимент</w:t>
      </w:r>
      <w:r>
        <w:rPr>
          <w:rFonts w:cs="Verdana" w:ascii="Verdana" w:hAnsi="Verdana"/>
          <w:b/>
          <w:color w:val="333333"/>
        </w:rPr>
        <w:t xml:space="preserve"> позволяет организовать освоение таких элементов исследовательской деятельности как планирование и проведение эксперимента, обработка и анализ его результатов. Осуществляется на базе школы на школьном оборудовании. Учебный эксперимент может включать в себя все или несколько элементов настоящего научного исследования (наблюдение и изучение фактов и явлений, выявление проблемы, постановка исследовательской задачи, определение цели, задач и гипотезы эксперимента, разработка методики исследования, его плана, программы, методов обработки полученных результатов,  корректировка методики исследования в связи с ходом и результатами  эксперимента, собственно эксперимент, количественный и качественный анализ полученных данных, интерпретация полученных фактов, формулирование выводов, защита результатов экспериментального исследования)</w:t>
      </w:r>
    </w:p>
    <w:p>
      <w:pPr>
        <w:pStyle w:val="Normal"/>
        <w:spacing w:lineRule="atLeast" w:line="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</w:rPr>
        <w:t xml:space="preserve">4. </w:t>
      </w:r>
      <w:r>
        <w:rPr>
          <w:rFonts w:cs="Verdana" w:ascii="Verdana" w:hAnsi="Verdana"/>
          <w:b/>
          <w:bCs/>
          <w:color w:val="0000CD"/>
        </w:rPr>
        <w:t>Домашнее задание исследовательского характера</w:t>
      </w:r>
      <w:r>
        <w:rPr>
          <w:rFonts w:cs="Verdana" w:ascii="Verdana" w:hAnsi="Verdana"/>
          <w:b/>
          <w:color w:val="333333"/>
        </w:rPr>
        <w:t xml:space="preserve"> может сочетать в себе вышеперечисленные варианты, причём позволяет провести учебное исследование, достаточно протяжённое во времени.</w:t>
      </w:r>
    </w:p>
    <w:p>
      <w:pPr>
        <w:pStyle w:val="Normal"/>
        <w:spacing w:lineRule="atLeast" w:line="15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 xml:space="preserve">Внеурочная деятельность предполагает более широкие возможности для реализации учебно-исследовательской деятельности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333333"/>
          <w:sz w:val="24"/>
          <w:szCs w:val="24"/>
        </w:rPr>
        <w:t xml:space="preserve">1.МОУ СОШ №15  включает в свои образовательные программы </w:t>
      </w:r>
      <w:r>
        <w:rPr>
          <w:rFonts w:cs="Verdana" w:ascii="Verdana" w:hAnsi="Verdana"/>
          <w:b/>
          <w:bCs/>
          <w:color w:val="0000CD"/>
          <w:sz w:val="24"/>
          <w:szCs w:val="24"/>
        </w:rPr>
        <w:t>исследовательскую практику</w:t>
      </w:r>
      <w:r>
        <w:rPr>
          <w:rFonts w:cs="Verdana" w:ascii="Verdana" w:hAnsi="Verdana"/>
          <w:b/>
          <w:color w:val="333333"/>
          <w:sz w:val="24"/>
          <w:szCs w:val="24"/>
        </w:rPr>
        <w:t xml:space="preserve"> учащихся. Исследовательская практика учащихся может проводиться в самой школе, на базе внешних учреждений образования и  в полевых условия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ята нашей школы стали лауреатами конкурса «Учебный проект», который проводится в формате фестиваля «Портфолио».  Их работы были опубликованы в сборнике тезисов «Портфолио», их исследовательские работы опубликованы на сайте</w:t>
      </w:r>
      <w:r>
        <w:rPr/>
        <w:t xml:space="preserve"> </w:t>
      </w:r>
      <w:r>
        <w:rPr>
          <w:b/>
        </w:rPr>
        <w:t>издательского дома «Первое сентября»</w:t>
      </w:r>
      <w:r>
        <w:rPr/>
        <w:t xml:space="preserve">    </w:t>
      </w:r>
      <w:hyperlink r:id="rId2">
        <w:r>
          <w:rPr>
            <w:rStyle w:val="InternetLink"/>
          </w:rPr>
          <w:t>http://portfolio.1september.ru/</w:t>
        </w:r>
      </w:hyperlink>
      <w:r>
        <w:rPr/>
        <w:t xml:space="preserve">  </w:t>
      </w:r>
      <w:r>
        <w:rPr>
          <w:b/>
          <w:sz w:val="24"/>
          <w:szCs w:val="24"/>
        </w:rPr>
        <w:t>У каждого из них есть свое портфолио, где и накапливаются их исследовательские работы, дипломы, заслуги. Выпущены диски CD-R\RW с записью их исследовательских работ. Ребята были награждены дипломами и памятными подарк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 в кружке «Проектная деятельность» позволила ребятам нашего класса занять все призовые места в школьной олимпиаде, в конкурсе «Русский медвежонок», « Кенгу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6:00Z</dcterms:created>
  <dc:creator>Ученик</dc:creator>
  <dc:description/>
  <cp:keywords/>
  <dc:language>en-US</dc:language>
  <cp:lastModifiedBy>Archive</cp:lastModifiedBy>
  <cp:lastPrinted>2011-02-18T10:48:00Z</cp:lastPrinted>
  <dcterms:modified xsi:type="dcterms:W3CDTF">2011-02-18T08:31:00Z</dcterms:modified>
  <cp:revision>6</cp:revision>
  <dc:subject/>
  <dc:title/>
</cp:coreProperties>
</file>