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Times-Roman;Times New Roman" w:cs="Times-Roman;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рок по природоведению в 5 классе </w:t>
      </w:r>
      <w:r>
        <w:rPr>
          <w:rFonts w:eastAsia="Times-Roman;Times New Roman" w:cs="Times-Roman;Times New Roman" w:ascii="Times New Roman" w:hAnsi="Times New Roman"/>
          <w:b/>
          <w:color w:val="FF0000"/>
          <w:sz w:val="28"/>
          <w:szCs w:val="28"/>
        </w:rPr>
        <w:t>«Происхождение человека». Образовательная система «Школа 2100»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</w:rPr>
        <w:t>формировать умение характеризовать роль человека в природе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формировать умение отличать особенности строения кисти и стопы  человека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формировать умение объяснять особенности  выполняемых функций 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</w:rPr>
        <w:t xml:space="preserve"> кистью и стопой человека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.</w:t>
      </w:r>
      <w:r>
        <w:rPr>
          <w:rFonts w:eastAsia="Helvetica" w:cs="Helvetica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ф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ормировать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умение работать по плану, сверять свои действия с целью и при необходимости исправлять ошибки самостоятельно. 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анализировать, сравнивать, классифицировать и обобщать факты и явления; выявлять причины и следств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стых я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дводящий диалог с учителем, выполнение продуктивных заданий).</w:t>
      </w:r>
    </w:p>
    <w:p>
      <w:pPr>
        <w:pStyle w:val="Style16"/>
        <w:widowControl w:val="false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 владеть смысловым чтением – самостоятельно вычитывать фактуальную, подтекстовую, концептуальную 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бота с текстом по технологии продуктивного чтения). </w:t>
      </w:r>
    </w:p>
    <w:p>
      <w:pPr>
        <w:pStyle w:val="Style16"/>
        <w:widowControl w:val="false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исунок в текст и пр.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Коммуникативные УУД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лушать и понимать речь других люд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амостоятельно организовывать учебное взаимодействие при работе в па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чностные УУД</w:t>
      </w:r>
    </w:p>
    <w:p>
      <w:pPr>
        <w:pStyle w:val="Style17"/>
        <w:numPr>
          <w:ilvl w:val="1"/>
          <w:numId w:val="2"/>
        </w:numPr>
        <w:spacing w:lineRule="auto" w:line="24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Умение мыслить экологически: оценивать свою деятельность и поступки других людей с точки зрения сохранения окружающей среды – гаранта жизни и благополучия людей на Земле</w:t>
      </w:r>
    </w:p>
    <w:p>
      <w:pPr>
        <w:pStyle w:val="Normal"/>
        <w:spacing w:lineRule="auto" w:line="24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86130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3793"/>
                              <w:gridCol w:w="3119"/>
                              <w:gridCol w:w="1701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учителя на урок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ученика на уро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ру-дова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ирование УУД и технология оценивания учебных успехов (ТОУ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блемная ситуация и актуализаци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tLeast" w:line="20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elvetica" w:cs="Helvetica" w:ascii="Times New Roman" w:hAnsi="Times New Roman"/>
                                      <w:sz w:val="24"/>
                                      <w:szCs w:val="24"/>
                                    </w:rPr>
                                    <w:t>Сегодня на уроке, мы продолжаем с вами разговор об эволюции живых организмов. И нам предстоит отложить на шкале времени появление млекопитающих 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м с вами небольшой </w:t>
                                  </w:r>
                                  <w:r>
                                    <w:rPr>
                                      <w:rFonts w:eastAsia="Helvetica" w:cs="Helvetica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ксперимент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коснитесь большим пальцем руки к остальным пальцем той же руки. Это затруднений не вызывает. Сделайте то же большим пальцем ноги. Это невозможн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формулируйте проблемный вопр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C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80" w:after="280"/>
                                    <w:rPr>
                                      <w:rFonts w:ascii="Times New Roman" w:hAnsi="Times New Roman" w:eastAsia="Helvetica" w:cs="Helvetic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80" w:after="280"/>
                                    <w:rPr>
                                      <w:rFonts w:ascii="Times New Roman" w:hAnsi="Times New Roman" w:eastAsia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elvetica" w:cs="Helvetica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ем гипотез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спользуя следующие сло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C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ожет быт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положи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пусти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можн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240" w:before="0" w:after="28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то, если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ерно- л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Helvetic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эксперимен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факт - большой палец руки легко соединяется  с другими пальцами рук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факт -  большой  палец ноги  не соединяется  с другими пальцами ног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Times New Roman" w:hAnsi="Times New Roman"/>
                                      <w:sz w:val="24"/>
                                      <w:szCs w:val="24"/>
                                    </w:rPr>
                                    <w:t>Формулируют проблемный вопрос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чему по-разному функционируют пальцы на ноге и ру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C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Times New Roman" w:hAnsi="Times New Roman"/>
                                      <w:sz w:val="24"/>
                                      <w:szCs w:val="24"/>
                                    </w:rPr>
                                    <w:t>Формируют гипотезу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но- ли, что пальцы стопы и кисти  человека имеют разное строение и</w:t>
                                  </w:r>
                                  <w:r>
                                    <w:rPr>
                                      <w:rFonts w:eastAsia="Helvetica" w:cs="Helvetica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elvetica" w:cs="Helvetica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ункции.</w:t>
                                  </w:r>
                                  <w:r>
                                    <w:rPr>
                                      <w:rFonts w:eastAsia="Helvetica" w:cs="Helvetica" w:ascii="Times New Roman" w:hAnsi="Times New Roman"/>
                                      <w:b/>
                                      <w:color w:val="FFC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99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9900"/>
                                      <w:sz w:val="24"/>
                                      <w:szCs w:val="24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eastAsia="Helvetica" w:cs="Helvetica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С</w:t>
                                  </w:r>
                                  <w:r>
                                    <w:rPr>
                                      <w:rFonts w:eastAsia="Helvetica" w:cs="Helvetica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умение самостоятельно обнаруживать и формулировать учебную проблему, определять цель учебной деятельности (формулировка вопроса урока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elvetica" w:cs="Helvetica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форм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Helvetica" w:cs="Helvetica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 w:before="0" w:after="0"/>
                                    <w:ind w:left="1080" w:hanging="0"/>
                                    <w:contextualSpacing/>
                                    <w:rPr>
                                      <w:rFonts w:ascii="Times New Roman" w:hAnsi="Times New Roman" w:eastAsia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Совместное открытие знаний.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eastAsia="Helvetica" w:cs="Helvetica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обы подтвердить или отвергнуть нашу гипотезу проведем</w:t>
                                  </w:r>
                                  <w:r>
                                    <w:rPr>
                                      <w:rFonts w:eastAsia="Helvetica" w:cs="Helvetica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сследование</w:t>
                                  </w:r>
                                  <w:r>
                                    <w:rPr>
                                      <w:rFonts w:eastAsia="Helvetica" w:cs="Helvetica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ремя работы -3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>
                                      <w:rFonts w:ascii="Times New Roman" w:hAnsi="Times New Roman" w:eastAsia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суждение результатов работы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>
                                      <w:rFonts w:ascii="Times New Roman" w:hAnsi="Times New Roman" w:eastAsia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группа - работа с рисунком. Найти черты сходства и отличия в строении кисти и стопы человека, работая по алгоритм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C000"/>
                                      <w:sz w:val="24"/>
                                      <w:szCs w:val="24"/>
                                    </w:rPr>
                                    <w:t xml:space="preserve">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eastAsia="Helvetica" w:cs="Helvetica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группа- выполнить задание на соотнесение ( определить функции кисти и  стоп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  <w:t xml:space="preserve"> 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группа – работа с текстом учебника. Какие еще произошли изменения в  строении организма человека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суждение результатов работ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  <w:t xml:space="preserve">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C000"/>
                                      <w:sz w:val="24"/>
                                      <w:szCs w:val="24"/>
                                    </w:rPr>
                                    <w:t xml:space="preserve"> 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ок, алгоритм работы, текс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Helvetica" w:cs="Helvetica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формировать</w:t>
                                  </w:r>
                                  <w:r>
                                    <w:rPr>
                                      <w:rFonts w:eastAsia="Helvetica" w:cs="Helvetica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умение самостоятельно организовывать учебное взаимодействие в па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Helvetica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Helvetica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формировать </w:t>
                                  </w:r>
                                  <w:r>
                                    <w:rPr>
                                      <w:rFonts w:cs="Helvetica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анализировать, сравнивать, классифицировать и обобщать факты и явления; выявлять причины и следствия простых явлений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форм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умение владеть смысловым чтением – самостоятельно вычитывать фактуальную, подтекстовую, концептуальную информ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работа с текстом по технологии продуктивного чтения). 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форм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строить логическое рассуждение, включающее установление причинно-следственных связ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форм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преобразовывать информацию из одного вида в друг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рисунок в текст и пр.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99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9900"/>
                                      <w:sz w:val="24"/>
                                      <w:szCs w:val="24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Helvetica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Сф</w:t>
                                  </w:r>
                                  <w:r>
                                    <w:rPr>
                                      <w:rFonts w:eastAsia="Times-Roman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мировать </w:t>
                                  </w:r>
                                  <w:r>
                                    <w:rPr>
                                      <w:rFonts w:eastAsia="Times-Roman;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мение работать по плану, сверять свои действия с целью и при необходимости исправлять ошибки самостоя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Самосто-ятельное приме-нение знаний.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Отложите на шкале времени появление млекопитающих и 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99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. Подтвердилась или опроверглась  наша гипотеза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Просмотрите фрагмент фильма и ответьте на вопрос: от кого зависит жизнь и многообразие живых организмов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ождаясь, с первого вздоха, с первой минуты жизни  человек получает в наследство, в пожизненное пользование огромный мир – нашу прекрасную планету по имени Земля. И именно от него зависит красота, жизнь и многообразие  живых организмов!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о шкалой времени- отложить появление млекопитающих 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ают выв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99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фрагмента фильм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 на вопрос.</w:t>
                                  </w:r>
                                  <w:r>
                                    <w:rPr>
                                      <w:rFonts w:eastAsia="Times-Roman;Times New Roman" w:cs="Times-Roman;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99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9900"/>
                                      <w:sz w:val="24"/>
                                      <w:szCs w:val="24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9900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ф</w:t>
                                  </w:r>
                                  <w:r>
                                    <w:rPr>
                                      <w:rFonts w:eastAsia="Times-Roman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мировать </w:t>
                                  </w:r>
                                  <w:r>
                                    <w:rPr>
                                      <w:rFonts w:eastAsia="Times-Roman;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е работать по плану, сверять свои действия с целью и при необходимости исправлять ошибки самостоятельно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Личностн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-Roman;Times New Roman" w:cs="Times-Roman;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мение мыслить экологически: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 урока.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Рефлек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280" w:after="280"/>
                                    <w:rPr>
                                      <w:rFonts w:ascii="Helvetica" w:hAnsi="Helvetica" w:cs="Helvetic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280" w:after="280"/>
                                    <w:ind w:left="375" w:hanging="0"/>
                                    <w:rPr>
                                      <w:rFonts w:ascii="Helvetica" w:hAnsi="Helvetica" w:cs="Helvetic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.сегодня я узнал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80" w:after="28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.было интересно…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.было трудно…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. я научился…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.урок дал мне для жизни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color w:val="94479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форм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слушать и понимать речь других люд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0pt;mso-wrap-distance-right:9pt;mso-wrap-distance-top:0pt;mso-wrap-distance-bottom:0pt;margin-top:-6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3793"/>
                        <w:gridCol w:w="3119"/>
                        <w:gridCol w:w="1701"/>
                        <w:gridCol w:w="3118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ятельность учителя на урок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ятельность ученика на уро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ру-дова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ирование УУД и технология оценивания учебных успехов (ТОУ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блемная ситуация и актуализация знаний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tLeast" w:line="20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elvetica" w:cs="Helvetica" w:ascii="Times New Roman" w:hAnsi="Times New Roman"/>
                                <w:sz w:val="24"/>
                                <w:szCs w:val="24"/>
                              </w:rPr>
                              <w:t>Сегодня на уроке, мы продолжаем с вами разговор об эволюции живых организмов. И нам предстоит отложить на шкале времени появление млекопитающих и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Times New Roman" w:hAnsi="Times New Roman"/>
                                <w:sz w:val="24"/>
                                <w:szCs w:val="24"/>
                              </w:rPr>
                              <w:t xml:space="preserve">Проведем с вами небольшой </w:t>
                            </w:r>
                            <w:r>
                              <w:rPr>
                                <w:rFonts w:eastAsia="Helvetica" w:cs="Helvetica" w:ascii="Times New Roman" w:hAnsi="Times New Roman"/>
                                <w:b/>
                                <w:sz w:val="24"/>
                                <w:szCs w:val="24"/>
                              </w:rPr>
                              <w:t>эксперим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коснитесь большим пальцем руки к остальным пальцем той же руки. Это затруднений не вызывает. Сделайте то же большим пальцем ноги. Это невозможн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формулируйте проблемный вопр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Times New Roman" w:hAnsi="Times New Roman" w:eastAsia="Helvetica" w:cs="Helvetic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Times New Roman" w:hAnsi="Times New Roman" w:eastAsia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Times New Roman" w:hAnsi="Times New Roman"/>
                                <w:sz w:val="24"/>
                                <w:szCs w:val="24"/>
                              </w:rPr>
                              <w:t xml:space="preserve">Определяем гипотез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спользуя следующие слов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C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ожет бы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полож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пуст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мож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28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то, если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ерно- л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Helvetic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эксперимент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факт - большой палец руки легко соединяется  с другими пальцами рук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факт -  большой  палец ноги  не соединяется  с другими пальцами ног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Times New Roman" w:hAnsi="Times New Roman"/>
                                <w:sz w:val="24"/>
                                <w:szCs w:val="24"/>
                              </w:rPr>
                              <w:t>Формулируют проблемный вопро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чему по-разному функционируют пальцы на ноге и ру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Times New Roman" w:hAnsi="Times New Roman"/>
                                <w:sz w:val="24"/>
                                <w:szCs w:val="24"/>
                              </w:rPr>
                              <w:t>Формируют гипотезу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Times New Roman" w:hAnsi="Times New Roman"/>
                                <w:b/>
                                <w:sz w:val="24"/>
                                <w:szCs w:val="24"/>
                              </w:rPr>
                              <w:t>Верно- ли, что пальцы стопы и кисти  человека имеют разное строение и</w:t>
                            </w:r>
                            <w:r>
                              <w:rPr>
                                <w:rFonts w:eastAsia="Helvetica" w:cs="Helvetica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elvetica" w:cs="Helvetica" w:ascii="Times New Roman" w:hAnsi="Times New Roman"/>
                                <w:b/>
                                <w:sz w:val="24"/>
                                <w:szCs w:val="24"/>
                              </w:rPr>
                              <w:t>функции.</w:t>
                            </w:r>
                            <w:r>
                              <w:rPr>
                                <w:rFonts w:eastAsia="Helvetica" w:cs="Helvetica" w:ascii="Times New Roman" w:hAnsi="Times New Roman"/>
                                <w:b/>
                                <w:color w:val="FFC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9900"/>
                                <w:sz w:val="24"/>
                                <w:szCs w:val="24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eastAsia="Helvetica" w:cs="Helvetica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С</w:t>
                            </w:r>
                            <w:r>
                              <w:rPr>
                                <w:rFonts w:eastAsia="Helvetica" w:cs="Helvetica" w:ascii="Times New Roman" w:hAnsi="Times New Roman"/>
                                <w:sz w:val="24"/>
                                <w:szCs w:val="24"/>
                              </w:rPr>
                              <w:t>формировать умение самостоятельно обнаруживать и формулировать учебную проблему, определять цель учебной деятельности (формулировка вопроса урок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Helvetica" w:cs="Helvetica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форм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мение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Helvetica" w:cs="Helvetica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00" w:before="0" w:after="0"/>
                              <w:ind w:left="1080" w:hanging="0"/>
                              <w:contextualSpacing/>
                              <w:rPr>
                                <w:rFonts w:ascii="Times New Roman" w:hAnsi="Times New Roman" w:eastAsia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Совместное открытие знаний.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eastAsia="Helvetica" w:cs="Helvetica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обы подтвердить или отвергнуть нашу гипотезу проведем</w:t>
                            </w:r>
                            <w:r>
                              <w:rPr>
                                <w:rFonts w:eastAsia="Helvetica" w:cs="Helvetica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исследование</w:t>
                            </w:r>
                            <w:r>
                              <w:rPr>
                                <w:rFonts w:eastAsia="Helvetica" w:cs="Helvetica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ремя работы -3 мин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eastAsia="Helvetica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суждение результатов работы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eastAsia="Helvetica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группа - работа с рисунком. Найти черты сходства и отличия в строении кисти и стопы человека, работая по алгоритму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 xml:space="preserve"> 3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eastAsia="Helvetica" w:cs="Helvetica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группа- выполнить задание на соотнесение ( определить функции кисти и  стоп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4"/>
                                <w:szCs w:val="24"/>
                              </w:rPr>
                              <w:t xml:space="preserve"> 1. 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группа – работа с текстом учебника. Какие еще произошли изменения в  строении организма человека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суждение результатов работ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4"/>
                                <w:szCs w:val="24"/>
                              </w:rPr>
                              <w:t xml:space="preserve"> 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 xml:space="preserve"> 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, алгоритм работы, текс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4"/>
                                <w:szCs w:val="24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Helvetica" w:cs="Helvetica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Сформировать</w:t>
                            </w:r>
                            <w:r>
                              <w:rPr>
                                <w:rFonts w:eastAsia="Helvetica" w:cs="Helvetica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умение самостоятельно организовывать учебное взаимодействие в паре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Helvetica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Helvetica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Сформировать </w:t>
                            </w:r>
                            <w:r>
                              <w:rPr>
                                <w:rFonts w:cs="Helvetica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мение анализировать, сравнивать, классифицировать и обобщать факты и явления; выявлять причины и следствия простых явлений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форм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умение владеть смысловым чтением – самостоятельно вычитывать фактуальную, подтекстовую, концептуальную информаци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(работа с текстом по технологии продуктивного чтения). 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форм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мение строить логическое рассуждение, включающее установление причинно-следственных связ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форм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мение преобразовывать информацию из одного вида в друг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(рисунок в текст и пр.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9900"/>
                                <w:sz w:val="24"/>
                                <w:szCs w:val="24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Helvetica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Сф</w:t>
                            </w:r>
                            <w:r>
                              <w:rPr>
                                <w:rFonts w:eastAsia="Times-Roman;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мировать </w:t>
                            </w:r>
                            <w:r>
                              <w:rPr>
                                <w:rFonts w:eastAsia="Times-Roman;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мение работать по плану, сверять свои действия с целью и при необходимости исправлять ошибки самостоя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Самосто-ятельное приме-нение знаний.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тложите на шкале времени появление млекопитающих и 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99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. Подтвердилась или опроверглась  наша гипотеза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3.Просмотрите фрагмент фильма и ответьте на вопрос: от кого зависит жизнь и многообразие живых организмов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ождаясь, с первого вздоха, с первой минуты жизни  человек получает в наследство, в пожизненное пользование огромный мир – нашу прекрасную планету по имени Земля. И именно от него зависит красота, жизнь и многообразие  живых организмов!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о шкалой времени- отложить появление млекопитающих и челове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ают выво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99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фрагмента фильм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 на вопрос.</w:t>
                            </w:r>
                            <w:r>
                              <w:rPr>
                                <w:rFonts w:eastAsia="Times-Roman;Times New Roman" w:cs="Times-Roman;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9900"/>
                                <w:sz w:val="24"/>
                                <w:szCs w:val="24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99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ф</w:t>
                            </w:r>
                            <w:r>
                              <w:rPr>
                                <w:rFonts w:eastAsia="Times-Roman;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мировать </w:t>
                            </w:r>
                            <w:r>
                              <w:rPr>
                                <w:rFonts w:eastAsia="Times-Roman;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умение работать по плану, сверять свои действия с целью и при необходимости исправлять ошибки самостоятельно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Личностные результ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Times-Roman;Times New Roman" w:cs="Times-Roman;Times New Roman" w:ascii="Times New Roman" w:hAnsi="Times New Roman"/>
                                <w:sz w:val="24"/>
                                <w:szCs w:val="24"/>
                              </w:rPr>
                              <w:t xml:space="preserve"> Умение мыслить экологически: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V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 урока.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Рефлек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280" w:after="280"/>
                              <w:rPr>
                                <w:rFonts w:ascii="Helvetica" w:hAnsi="Helvetica" w:cs="Helvetic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280" w:after="280"/>
                              <w:ind w:left="375" w:hanging="0"/>
                              <w:rPr>
                                <w:rFonts w:ascii="Helvetica" w:hAnsi="Helvetica" w:cs="Helvetic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.сегодня я узнал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ind w:left="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.было интересно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было трудно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. я научился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.урок дал мне для жизни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color w:val="9447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форм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мение слушать и понимать речь других люд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25:00Z</dcterms:created>
  <dc:creator>User</dc:creator>
  <dc:description/>
  <dc:language>en-US</dc:language>
  <cp:lastModifiedBy>Дмитрий</cp:lastModifiedBy>
  <dcterms:modified xsi:type="dcterms:W3CDTF">2014-02-09T21:25:00Z</dcterms:modified>
  <cp:revision>2</cp:revision>
  <dc:subject/>
  <dc:title/>
</cp:coreProperties>
</file>