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орова Наталья Алексеевна,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русского языка и литературы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Новосиби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к тесту 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Данный тест разработан на основе содержания материала учебника для 10 класса (Бунеев Р.Н., Бунеева Е.В., Комиссарова Л.Ю., Курцева З.И., Чиндилова О.В. Русский язык.10-й класс. Учебник для общеобразовательного и профильного гуманитарного уровней. – М.: Баласс, 2006). Он может быть проведен в конце учебного года , ориентирован на учащихся, изучающих русский язык на профильном уровне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русскому языку для  учащихся 10 класс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рофильный уровень</w:t>
      </w:r>
    </w:p>
    <w:p>
      <w:pPr>
        <w:pStyle w:val="Normal"/>
        <w:jc w:val="center"/>
        <w:rPr>
          <w:i/>
          <w:i/>
        </w:rPr>
      </w:pPr>
      <w:r>
        <w:rPr>
          <w:i/>
        </w:rPr>
        <w:t>1 вариант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Какая из предложенных функций не относится к языку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 Коммуникативная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 Соединительная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 Познавательная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 Эстетическая.</w:t>
            </w:r>
          </w:p>
        </w:tc>
      </w:tr>
    </w:tbl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b/>
        </w:rPr>
        <w:t xml:space="preserve">Русистика – </w:t>
      </w:r>
      <w:r>
        <w:rPr/>
        <w:t>это …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 наука о русском языке в его истории и современном состоянии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 то же самое, что и лингвистика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 наука об устойчивых словосочетаниях в русском языке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 раздел науки о языке, изучающий известных русских лингвистов.</w:t>
            </w:r>
          </w:p>
        </w:tc>
      </w:tr>
    </w:tbl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b/>
        </w:rPr>
        <w:t xml:space="preserve">Кто является автором самого известного словаря </w:t>
      </w:r>
      <w:r>
        <w:rPr>
          <w:b/>
          <w:lang w:val="en-US"/>
        </w:rPr>
        <w:t>XI</w:t>
      </w:r>
      <w:r>
        <w:rPr/>
        <w:t>Х века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 А.С.Пушки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 В.И.Дал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 В.В. Виноград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 С.И.Ожегов</w:t>
            </w:r>
          </w:p>
        </w:tc>
      </w:tr>
    </w:tbl>
    <w:p>
      <w:pPr>
        <w:pStyle w:val="Normal"/>
        <w:numPr>
          <w:ilvl w:val="0"/>
          <w:numId w:val="8"/>
        </w:numPr>
        <w:ind w:left="0" w:hanging="0"/>
        <w:jc w:val="both"/>
        <w:rPr>
          <w:b/>
          <w:b/>
        </w:rPr>
      </w:pPr>
      <w:r>
        <w:rPr>
          <w:b/>
        </w:rPr>
        <w:t>Какая семья языков является самой большой на карте языков мира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 Уральские язык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 Семито-хамитские язык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 Алтайские язык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 Индоевропейские языки.</w:t>
            </w:r>
          </w:p>
        </w:tc>
      </w:tr>
    </w:tbl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b/>
        </w:rPr>
        <w:t>Что такое диалект</w:t>
      </w:r>
      <w:r>
        <w:rPr/>
        <w:t>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 Территориальный вариант языка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Устаревшие слова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 Просторечные слова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 Заимствованные слова.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6</w:t>
      </w:r>
      <w:r>
        <w:rPr/>
        <w:t>. Какие слова не являются паронимами?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 Атлас - атлАс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  Контакт - контракт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 Описка - отписк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  Преемник - приёмник</w:t>
            </w:r>
          </w:p>
        </w:tc>
      </w:tr>
    </w:tbl>
    <w:p>
      <w:pPr>
        <w:pStyle w:val="Normal"/>
        <w:numPr>
          <w:ilvl w:val="0"/>
          <w:numId w:val="6"/>
        </w:numPr>
        <w:ind w:left="0" w:hanging="0"/>
        <w:jc w:val="both"/>
        <w:rPr>
          <w:b/>
          <w:b/>
        </w:rPr>
      </w:pPr>
      <w:r>
        <w:rPr>
          <w:b/>
        </w:rPr>
        <w:t>Найдите неверное утверждение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 Языковая норма является статичной, раз навсегда установленной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 Нормы закреплены в словарях и грамматических справочниках.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  Отличительной чертой языка является его нормированность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  Языковые нормы – это правила произношения, ударения, словоупотребления и др.</w:t>
            </w:r>
          </w:p>
        </w:tc>
      </w:tr>
    </w:tbl>
    <w:p>
      <w:pPr>
        <w:pStyle w:val="Normal"/>
        <w:numPr>
          <w:ilvl w:val="0"/>
          <w:numId w:val="6"/>
        </w:numPr>
        <w:ind w:left="0" w:hanging="0"/>
        <w:jc w:val="both"/>
        <w:rPr>
          <w:b/>
          <w:b/>
        </w:rPr>
      </w:pPr>
      <w:r>
        <w:rPr>
          <w:b/>
        </w:rPr>
        <w:t>В каком ряду во всех словах пропущена безударная проверяемая гласная корня?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Ф…лиант, соприк…сновение, экз…менатор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Благов…ление, абс…лютизировать, выг…реть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Задр…жать, т…инственный, обл…котиться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Прил..жение, увл…кающийся, ориг…нальный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/>
          <w:b/>
        </w:rPr>
      </w:pPr>
      <w:r>
        <w:rPr>
          <w:b/>
        </w:rPr>
        <w:t>Какого уровня нет в системе языка?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 Фонетического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 Лексического.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 Омонимического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 Морфологического.</w:t>
            </w:r>
          </w:p>
        </w:tc>
      </w:tr>
    </w:tbl>
    <w:p>
      <w:pPr>
        <w:pStyle w:val="Normal"/>
        <w:numPr>
          <w:ilvl w:val="0"/>
          <w:numId w:val="6"/>
        </w:numPr>
        <w:ind w:left="0" w:hanging="0"/>
        <w:jc w:val="both"/>
        <w:rPr>
          <w:b/>
          <w:b/>
        </w:rPr>
      </w:pPr>
      <w:r>
        <w:rPr>
          <w:b/>
        </w:rPr>
        <w:t>Продолжите фразу. Разговор многих людей – это …</w:t>
      </w:r>
    </w:p>
    <w:p>
      <w:pPr>
        <w:pStyle w:val="Normal"/>
        <w:jc w:val="both"/>
        <w:rPr/>
      </w:pPr>
      <w:r>
        <w:rPr/>
        <w:t>1. Монолог.                              2. Диалог.                                       3. Полилог.</w:t>
      </w:r>
    </w:p>
    <w:p>
      <w:pPr>
        <w:pStyle w:val="Normal"/>
        <w:jc w:val="both"/>
        <w:rPr/>
      </w:pPr>
      <w:r>
        <w:rPr>
          <w:b/>
        </w:rPr>
        <w:t xml:space="preserve">11. </w:t>
      </w:r>
      <w:r>
        <w:rPr/>
        <w:t>Для какого типа текста характерен рассказ о конкретных действиях?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 Повествование.</w: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 Описание.</w: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 Рассуждение.</w:t>
            </w:r>
          </w:p>
        </w:tc>
      </w:tr>
    </w:tbl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</w:rPr>
      </w:pPr>
      <w:r>
        <w:rPr>
          <w:b/>
        </w:rPr>
        <w:t>Сферой применения данного стиля являются средства массовой информации. О каком стиле идет речь?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Разговорный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 Официально – деловой.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 Научный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 Публицистический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13.  С каким существительным не употребляются собирательные имена числительные?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 Студенты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 Девочки.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  Очки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 Люди.</w:t>
            </w:r>
          </w:p>
        </w:tc>
      </w:tr>
    </w:tbl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</w:rPr>
      </w:pPr>
      <w:r>
        <w:rPr>
          <w:b/>
        </w:rPr>
        <w:t>Для образования каких форм не используются частицы?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 формы множественного числа сущ-ных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 Формы условного наклонения глагола.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 формы повелительного наклонения глагола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 Формы степеней сравнения прилагательных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ст по русскому языку для  учащихся 10 класс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рофильный уровень</w:t>
      </w:r>
    </w:p>
    <w:p>
      <w:pPr>
        <w:pStyle w:val="Normal"/>
        <w:jc w:val="center"/>
        <w:rPr>
          <w:i/>
          <w:i/>
        </w:rPr>
      </w:pPr>
      <w:r>
        <w:rPr>
          <w:i/>
        </w:rPr>
        <w:t>2 вариант</w:t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. Какая из предложенных функций не относится к языку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 Эстетическая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 Познавательная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 Противительная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 Коммуникативная.</w:t>
            </w:r>
          </w:p>
        </w:tc>
      </w:tr>
    </w:tbl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Русистика –это …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 наука об устойчивых словосочетаниях в русском языке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 раздел науки о языке, изучающий известных русских лингвистов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 наука о русском языке в его истории и современном состоянии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 то же самое, что и лингвистика.</w:t>
            </w:r>
          </w:p>
        </w:tc>
      </w:tr>
    </w:tbl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Кто является основоположником русистики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 А.Х.Восток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 В.И. Дал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 М.В.Ломонос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 Ф.Ф.Фортунатов</w:t>
            </w:r>
          </w:p>
        </w:tc>
      </w:tr>
    </w:tbl>
    <w:p>
      <w:pPr>
        <w:pStyle w:val="Normal"/>
        <w:numPr>
          <w:ilvl w:val="0"/>
          <w:numId w:val="7"/>
        </w:numPr>
        <w:ind w:left="0" w:hanging="0"/>
        <w:jc w:val="both"/>
        <w:rPr>
          <w:b/>
          <w:b/>
        </w:rPr>
      </w:pPr>
      <w:r>
        <w:rPr>
          <w:b/>
        </w:rPr>
        <w:t xml:space="preserve">Современный русский язык – это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      видоизмененная глаголица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 видоизмененная кириллица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 видоизмененное пиктографическое письмо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 сочетание глаголицы и кириллицы.</w:t>
            </w:r>
          </w:p>
        </w:tc>
      </w:tr>
    </w:tbl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b/>
        </w:rPr>
        <w:t>Чем диалекты русского языка не отличаются от литературного языка</w:t>
      </w:r>
      <w:r>
        <w:rPr/>
        <w:t>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 Начертанием букв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 Лексикой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 Произношением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 Элементами грамматики.</w:t>
            </w:r>
          </w:p>
        </w:tc>
      </w:tr>
    </w:tbl>
    <w:p>
      <w:pPr>
        <w:pStyle w:val="Normal"/>
        <w:numPr>
          <w:ilvl w:val="0"/>
          <w:numId w:val="7"/>
        </w:numPr>
        <w:ind w:left="0" w:hanging="0"/>
        <w:jc w:val="both"/>
        <w:rPr>
          <w:b/>
          <w:b/>
        </w:rPr>
      </w:pPr>
      <w:r>
        <w:rPr>
          <w:b/>
        </w:rPr>
        <w:t>Какие слова не являются паронимами?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 Адресат - адресант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3. Дипломат – дипломант 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  Безответный - безответственный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 Замок - замОк</w:t>
            </w:r>
          </w:p>
        </w:tc>
      </w:tr>
    </w:tbl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Найдите неверное утверждение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 Всего существует два вида норм: нормы произношения и ударения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 Нормы закреплены в словарях и грамматических справочниках.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  Языковая норма не является статичной, она отражает поступательное развитие языка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  Языковые нормы – это правила произношения, ударения, словоупотребления и др.</w:t>
            </w:r>
          </w:p>
        </w:tc>
      </w:tr>
    </w:tbl>
    <w:p>
      <w:pPr>
        <w:pStyle w:val="Normal"/>
        <w:numPr>
          <w:ilvl w:val="0"/>
          <w:numId w:val="7"/>
        </w:numPr>
        <w:ind w:left="0" w:hanging="0"/>
        <w:jc w:val="both"/>
        <w:rPr>
          <w:b/>
          <w:b/>
        </w:rPr>
      </w:pPr>
      <w:r>
        <w:rPr>
          <w:b/>
        </w:rPr>
        <w:t>В каком ряду во всех словах пропущена безударная проверяемая гласная корня?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Пор..дниться, те…тральный, к..снуться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Об…ятельный, заг…рать, упр…влять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К…вычки, пок…зался, выр…стить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Изд…лека, оч…ровательный, ст…рпеть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hanging="0"/>
        <w:jc w:val="both"/>
        <w:rPr>
          <w:b/>
          <w:b/>
        </w:rPr>
      </w:pPr>
      <w:r>
        <w:rPr>
          <w:b/>
        </w:rPr>
        <w:t>Какого уровня нет в системе языка?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 Синтаксического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 Фразового.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 Лексического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 Фонетического.</w:t>
            </w:r>
          </w:p>
        </w:tc>
      </w:tr>
    </w:tbl>
    <w:p>
      <w:pPr>
        <w:pStyle w:val="Normal"/>
        <w:numPr>
          <w:ilvl w:val="0"/>
          <w:numId w:val="7"/>
        </w:numPr>
        <w:ind w:left="0" w:hanging="0"/>
        <w:jc w:val="both"/>
        <w:rPr>
          <w:b/>
          <w:b/>
        </w:rPr>
      </w:pPr>
      <w:r>
        <w:rPr>
          <w:b/>
        </w:rPr>
        <w:t>Продолжите фразу. Разговор двух людей – это …</w:t>
      </w:r>
    </w:p>
    <w:p>
      <w:pPr>
        <w:pStyle w:val="Normal"/>
        <w:jc w:val="both"/>
        <w:rPr/>
      </w:pPr>
      <w:r>
        <w:rPr/>
        <w:t>1. Монолог.                              2. Диалог.                                       3. Полилог.</w:t>
      </w:r>
    </w:p>
    <w:p>
      <w:pPr>
        <w:pStyle w:val="Normal"/>
        <w:jc w:val="both"/>
        <w:rPr>
          <w:b/>
          <w:b/>
        </w:rPr>
      </w:pPr>
      <w:r>
        <w:rPr>
          <w:b/>
        </w:rPr>
        <w:t>11. Для какого типа текста характерна систематическая характеристика предмета речи, его особенностей, признаков, состава?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 Повествование.</w: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 Описание.</w: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 Рассуждение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12.Характерными чертами данного стиля является четкость, заданность форм и конструкций. О каком стиле идёт речь?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Разговорный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 Официально – деловой.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 Научный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 Публицистический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13.  С каким существительным не употребляются собирательные имена числительные?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 Дети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 Студентки.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  Люди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 Сутки.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Для образования каких форм не используются частицы?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 формы множественного числа сущ - ных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 Формы условного наклонения глагола.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 формы повелительного наклонения глагола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 Формы степеней сравнения прилагательных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4:34:00Z</dcterms:created>
  <dc:creator>comp</dc:creator>
  <dc:description/>
  <cp:keywords/>
  <dc:language>en-US</dc:language>
  <cp:lastModifiedBy>Наталья</cp:lastModifiedBy>
  <dcterms:modified xsi:type="dcterms:W3CDTF">2010-12-14T14:40:00Z</dcterms:modified>
  <cp:revision>3</cp:revision>
  <dc:subject/>
  <dc:title/>
</cp:coreProperties>
</file>