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Сара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ГАОУ ДПО «СарИПКиПРО», кафедра дошкольного и начального образования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Елена Николаевна Текуч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/>
        <w:t>Участники марафона (школьный тур):</w:t>
      </w:r>
    </w:p>
    <w:p>
      <w:pPr>
        <w:pStyle w:val="Style18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7"/>
        <w:gridCol w:w="5491"/>
        <w:gridCol w:w="1311"/>
      </w:tblGrid>
      <w:tr>
        <w:trPr>
          <w:tblHeader w:val="true"/>
          <w:trHeight w:val="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акск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 2 г. Аркада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 1 г. Аркада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 Вольс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 г. Вольс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1 г. Вольс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ОУ «СОШ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7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ольс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ОУ «СОШ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ерхняя  Чернав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Альша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Кипц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р.п. Екатерин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Прудов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Новосел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Индустриаль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 г. Ерш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Колокольцовка Калин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Симонов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Озёр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 г. Калининс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 г. Красный К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Красный К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 1 г. Марк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 4 г. Марк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Георгие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Калинин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Киров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Лип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Орлов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Раскат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 Озин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. Сланцевый Рудн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Первоцелинны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Ш № 3 р.п. Озин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  <w:t>Питерск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Питер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Трудов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  <w:t>Пугаче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Пугаче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ля детей дошкольного и младшего школьного возраста «Начальная школа – детский сад №5» г. Пугачё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 г. Ртище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 г. Ртище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9» г. Ртище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Еланская С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тищевская С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льяновская С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 Теплич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п. Дуб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 Усть-Курдю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 Багае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» г. Энгель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2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2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 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 10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ГЭ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№ 1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0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енинск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8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Э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6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9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7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Состав участников мара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Школьный т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4"/>
        <w:gridCol w:w="1238"/>
        <w:gridCol w:w="970"/>
        <w:gridCol w:w="967"/>
        <w:gridCol w:w="967"/>
        <w:gridCol w:w="970"/>
        <w:gridCol w:w="967"/>
        <w:gridCol w:w="977"/>
      </w:tblGrid>
      <w:tr>
        <w:trPr>
          <w:tblHeader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tblHeader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ак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ск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/>
        <w:t>Муниципальный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67"/>
        <w:gridCol w:w="997"/>
        <w:gridCol w:w="968"/>
        <w:gridCol w:w="965"/>
        <w:gridCol w:w="966"/>
        <w:gridCol w:w="968"/>
        <w:gridCol w:w="965"/>
        <w:gridCol w:w="975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оман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ак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Финалисты марафона (региональный тур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8"/>
        <w:gridCol w:w="489"/>
        <w:gridCol w:w="1759"/>
        <w:gridCol w:w="889"/>
        <w:gridCol w:w="1457"/>
        <w:gridCol w:w="2048"/>
      </w:tblGrid>
      <w:tr>
        <w:trPr>
          <w:tblHeader w:val="true"/>
          <w:trHeight w:val="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дагог (Ф.И.О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в индивидуальном зачете</w:t>
            </w:r>
          </w:p>
        </w:tc>
      </w:tr>
      <w:tr>
        <w:trPr>
          <w:trHeight w:val="7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9» г. Ртище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шева Дар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индивидуаль-ност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Дани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Дени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ичност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Т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ев Макси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Т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р.п. Озинк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Альб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О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Алё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кина Т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ичност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ьчев Влали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И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 Айд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И.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Каро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кина Т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индивидуаль-ность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Питерк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Елизав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И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ичност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Арт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И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Вале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И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 Дани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И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индивидуаль-ность</w:t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Оль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И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г. Красный Ку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Ди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а М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дченко Дани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а М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Кс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Е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индивидуаль-ност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жин Ник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Е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 Да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Е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г. Пугачев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 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О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индивидуаль-ност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О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нева 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О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О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О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ич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20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3:00Z</dcterms:created>
  <dc:creator>RAD</dc:creator>
  <dc:description/>
  <cp:keywords/>
  <dc:language>en-US</dc:language>
  <cp:lastModifiedBy>RAD</cp:lastModifiedBy>
  <dcterms:modified xsi:type="dcterms:W3CDTF">2010-07-01T15:44:00Z</dcterms:modified>
  <cp:revision>1</cp:revision>
  <dc:subject/>
  <dc:title>ИТОГИ </dc:title>
</cp:coreProperties>
</file>