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олго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Волгоградская государственная академия повышения квалификации и переподготовки работников образования, кафедра начального образования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sz w:val="24"/>
          <w:szCs w:val="24"/>
        </w:rPr>
        <w:t xml:space="preserve"> Елена Михайловна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ы – победители  финального тура мараф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539"/>
        <w:gridCol w:w="356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3-го класс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4-го класс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ородище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3» -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ородище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1» 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ельнико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ельниково - победитель в номинации «Самая командная коман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отельниково 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оло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ОУ СОШ № 5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5 -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Ангарский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СОШ№ 36 - победитель в номинации</w:t>
            </w:r>
            <w:r>
              <w:rPr>
                <w:i/>
                <w:sz w:val="24"/>
                <w:szCs w:val="24"/>
              </w:rPr>
              <w:t xml:space="preserve"> «Творческий коллекти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60"/>
        <w:gridCol w:w="2513"/>
        <w:gridCol w:w="26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ынова С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ородищенская СОШ № 3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ой Ан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ородищенская СОШ № 3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ухина Екатер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тельнико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1 г. Котельник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Ан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тельнико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1 г. Котельник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ков Александ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 Фроло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аева Ма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 Фроло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Еле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 по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№ 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Style19"/>
        <w:rPr/>
      </w:pPr>
      <w:r>
        <w:br w:type="page"/>
      </w: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75"/>
        <w:gridCol w:w="2611"/>
        <w:gridCol w:w="261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ина Анаста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ородищенская СОШ № 1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вьёва Анаста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ородищенская СОШ № 1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чко Дании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тельнико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2 г. Котельник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ов Кирил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тельнико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2 г. Котельник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збей Екатер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 Фроло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кина Ма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 Фроло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6:00Z</dcterms:created>
  <dc:creator>RAD</dc:creator>
  <dc:description/>
  <cp:keywords/>
  <dc:language>en-US</dc:language>
  <cp:lastModifiedBy>RAD</cp:lastModifiedBy>
  <dcterms:modified xsi:type="dcterms:W3CDTF">2010-07-01T15:39:00Z</dcterms:modified>
  <cp:revision>1</cp:revision>
  <dc:subject/>
  <dc:title>ИТОГИ </dc:title>
</cp:coreProperties>
</file>