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Клин (Москов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МОУ для детей дошкольного и младшего школьного возраста начальная школа- детский сад «Центр Детства «Жемчужинка»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Татьяна Борисовна Андри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начальная школа-детский сад «Центр Детства «Жемчужин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пас-Заулковская СОШ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4 классы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МОУ гимназия № 1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функциональ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гимназия № 2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артистич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гимназия № 15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для детей дошкольного и младшего школьного возраста начальная школа- детский сад «Центр Детства «Жемчужинка» - победитель в номинации </w:t>
            </w:r>
            <w:r>
              <w:rPr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У СОШ № 8 – победитель в номинации </w:t>
            </w:r>
            <w:r>
              <w:rPr>
                <w:i/>
                <w:iCs/>
                <w:sz w:val="24"/>
                <w:szCs w:val="24"/>
              </w:rPr>
              <w:t>«Единство индивидуальност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Спас-Заулковская СОШ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командная команда»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34"/>
        <w:gridCol w:w="513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сисян Дави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начальная школа - детский сад «Центр Детства «Жемчужинка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вердян Анаи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сь Татья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rPr/>
      </w:pPr>
      <w:r>
        <w:rPr/>
        <w:t>4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лоченко Софь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бова Софья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ёва Анаста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чуркова Елизав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5</w:t>
            </w:r>
          </w:p>
        </w:tc>
      </w:tr>
      <w:tr>
        <w:trPr>
          <w:trHeight w:val="6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ирнова Юлия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7:00Z</dcterms:created>
  <dc:creator>Admin</dc:creator>
  <dc:description/>
  <cp:keywords/>
  <dc:language>en-US</dc:language>
  <cp:lastModifiedBy>Admin</cp:lastModifiedBy>
  <dcterms:modified xsi:type="dcterms:W3CDTF">2010-12-27T17:42:00Z</dcterms:modified>
  <cp:revision>4</cp:revision>
  <dc:subject/>
  <dc:title/>
</cp:coreProperties>
</file>