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 xml:space="preserve">г. Нягань </w:t>
      </w:r>
    </w:p>
    <w:p>
      <w:pPr>
        <w:pStyle w:val="Style17"/>
        <w:rPr/>
      </w:pPr>
      <w:r>
        <w:rPr/>
        <w:t>(Ханты-Мансийский автономный округ – Юг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szCs w:val="24"/>
        </w:rPr>
        <w:t>Региональный 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Муниципальное учреждение </w:t>
      </w:r>
      <w:r>
        <w:rPr>
          <w:sz w:val="24"/>
          <w:szCs w:val="24"/>
        </w:rPr>
        <w:t>«Муниципальный методический центр города Нягани»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Ряска Любовь Михайловна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участвовало 296 обучающихся из 5 образовательных учреждений города Няган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ОУ «СОШ №1», МОУ «СОШ №2», МОУ «СОШ №6», МОУ «НОШ №9», МОУ «НОШ №11»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 (муниципальный) — участвовало 27 школьников из 5 образовательных учреждений города Нягани.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3-х классов -7, 4-х классов –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3-х классов - 6, 4-х классов –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ОУ «Начальная общеобразовательная школа №9» - победитель в номинации </w:t>
            </w:r>
            <w:r>
              <w:rPr>
                <w:i/>
                <w:sz w:val="24"/>
                <w:szCs w:val="24"/>
              </w:rPr>
              <w:t>«Самая функционально – грамотная команд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У «Средняя общеобразовательная школа  №6» - победитель в номинации </w:t>
            </w:r>
            <w:r>
              <w:rPr>
                <w:i/>
                <w:sz w:val="24"/>
                <w:szCs w:val="24"/>
              </w:rPr>
              <w:t>«Творческий коллектив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ОУ «Начальная общеобразовательная школа №11» - победитель в номинации «</w:t>
            </w:r>
            <w:r>
              <w:rPr>
                <w:i/>
                <w:sz w:val="24"/>
                <w:szCs w:val="24"/>
              </w:rPr>
              <w:t>Единство индивидуальностей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У «Средняя общеобразовательная школа  №2»  - 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У «Средняя общеобразовательная школа №1» -  победитель в номинации </w:t>
            </w:r>
            <w:r>
              <w:rPr>
                <w:i/>
                <w:sz w:val="24"/>
                <w:szCs w:val="24"/>
              </w:rPr>
              <w:t>«Самая дружная команда»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br w:type="page"/>
      </w:r>
      <w:r>
        <w:rPr/>
        <w:t>Школьники – победители 2 тура (муниципальн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3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77"/>
        <w:gridCol w:w="3260"/>
        <w:gridCol w:w="4111"/>
      </w:tblGrid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ышева Турсунай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6» г.Няг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кина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ОШ №9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яг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Дани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6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яг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ворческая личность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lang w:val="ru-RU"/>
        </w:rPr>
      </w:pPr>
      <w:r>
        <w:rPr>
          <w:lang w:val="ru-RU"/>
        </w:rPr>
        <w:t>4-й класс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35"/>
        <w:gridCol w:w="3402"/>
        <w:gridCol w:w="4111"/>
      </w:tblGrid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Альб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ОШ №11» г. Няг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юняков Рами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6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яг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П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ОШ №11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яг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енова Д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6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яг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ворческая личность»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170E02"/>
          <w:sz w:val="22"/>
          <w:szCs w:val="22"/>
        </w:rPr>
      </w:pPr>
      <w:r>
        <w:rPr>
          <w:bCs/>
          <w:color w:val="170E02"/>
          <w:sz w:val="22"/>
          <w:szCs w:val="22"/>
        </w:rPr>
      </w:r>
    </w:p>
    <w:p>
      <w:pPr>
        <w:pStyle w:val="Normal"/>
        <w:jc w:val="both"/>
        <w:rPr>
          <w:bCs/>
          <w:color w:val="170E02"/>
        </w:rPr>
      </w:pPr>
      <w:r>
        <w:rPr>
          <w:bCs/>
          <w:color w:val="170E0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basedOn w:val="1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suppressAutoHyphens w:val="false"/>
      <w:overflowPunct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2:00Z</dcterms:created>
  <dc:creator>RAD</dc:creator>
  <dc:description/>
  <cp:keywords/>
  <dc:language>en-US</dc:language>
  <cp:lastModifiedBy>alg</cp:lastModifiedBy>
  <dcterms:modified xsi:type="dcterms:W3CDTF">2011-03-28T10:21:00Z</dcterms:modified>
  <cp:revision>5</cp:revision>
  <dc:subject/>
  <dc:title>ИТОГИ</dc:title>
</cp:coreProperties>
</file>