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1»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Style16"/>
        <w:rPr/>
      </w:pPr>
      <w:r>
        <w:rPr>
          <w:rFonts w:eastAsia="Tahoma"/>
        </w:rPr>
        <w:t xml:space="preserve"> </w:t>
      </w:r>
      <w:r>
        <w:rPr/>
        <w:t>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 Смирнова Светлана Владимиров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80"/>
        <w:gridCol w:w="5811"/>
      </w:tblGrid>
      <w:tr>
        <w:trPr>
          <w:trHeight w:val="1668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школ Республики Ком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 им. В.И. Лытк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гимназ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им. А.С.Пушк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№3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1 п. Вильгорт  </w:t>
            </w:r>
          </w:p>
        </w:tc>
      </w:tr>
      <w:tr>
        <w:trPr>
          <w:trHeight w:val="6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асс – 312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 -  380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асс -   25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туре приняли участие – 717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 туре – 84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й тур – 49 учащихся. </w:t>
            </w:r>
          </w:p>
        </w:tc>
      </w:tr>
      <w:tr>
        <w:trPr>
          <w:trHeight w:val="1571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ОУ СОШ №36 г. Сыктывка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 МОУ СОШ №24 г. Сыктывка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ОУ СОШ №1 с. Вильгорт, Сыктывдинский район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ОУ СОШ №4 г. Сыктывка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СОШ “Гимназия имени А.С.Пушкина”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ОУ СОШ №35 г. Сыктывка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ОУ СОШ № 1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325"/>
        <w:gridCol w:w="356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ркая индивидуальност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яшкина Екатер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елёва Юл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ков Дании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щицкий Глеб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дкин Его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шуринский Серг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чков Паве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яева Александ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ина Александ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Надежд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кунов Евг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дина Дарь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5 г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8 г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  г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имени А.С.Пушкина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4 г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имени А.С.Пушкина МОУ СОШ №24  г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5 г.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6 г.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 п. Выльгор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 г.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8 г. Сыктывкара</w:t>
            </w:r>
          </w:p>
        </w:tc>
      </w:tr>
      <w:tr>
        <w:trPr>
          <w:trHeight w:val="30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 наших побе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дыков Георг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ова Василис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ппова Татья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аксановАлександ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имская Влад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кина Ал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жанский Дании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нив Пол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аков Паве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24  г Сыктывкар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имени А.С.Пушк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  г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8  г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5 г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имени А.С.Пушк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 п. Выльгор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  г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8  г Сыктывкар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ая личность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бьёва Алис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ва Варва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оленков Прохо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аренко Владисла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енко Да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а Александ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алкова Крист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изо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ария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терова Еле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24  г Сыктывкар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 г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8 г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5  г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имени А.С.Пушк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имени А.С.Пушк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 п. Выльгор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 г Сыктывка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8  г Сыктывк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06:00Z</dcterms:created>
  <dc:creator>Mr</dc:creator>
  <dc:description/>
  <cp:keywords/>
  <dc:language>en-US</dc:language>
  <cp:lastModifiedBy>Mr</cp:lastModifiedBy>
  <dcterms:modified xsi:type="dcterms:W3CDTF">2011-03-27T07:46:00Z</dcterms:modified>
  <cp:revision>4</cp:revision>
  <dc:subject/>
  <dc:title>ИТОГИ </dc:title>
</cp:coreProperties>
</file>