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/>
        <w:t xml:space="preserve">ИТОГИ </w:t>
        <w:br/>
      </w:r>
      <w:r>
        <w:rPr>
          <w:sz w:val="32"/>
          <w:szCs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Благовещенск (Аму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ОБУ СОШ № 4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Сергеева Ирина Владимиров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42"/>
        <w:gridCol w:w="10"/>
        <w:gridCol w:w="4651"/>
        <w:gridCol w:w="10"/>
      </w:tblGrid>
      <w:tr>
        <w:trPr>
          <w:trHeight w:val="325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____675_ обучающихся из  </w:t>
            </w:r>
            <w:r>
              <w:rPr>
                <w:sz w:val="24"/>
                <w:szCs w:val="24"/>
                <w:u w:val="single"/>
              </w:rPr>
              <w:t xml:space="preserve">4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У СОШ №4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участников с 3-го по 6 класс</w:t>
            </w:r>
          </w:p>
        </w:tc>
      </w:tr>
      <w:tr>
        <w:trPr>
          <w:trHeight w:val="64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АУ СОШ № 5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участников с 3 –го по 6 класс</w:t>
            </w:r>
          </w:p>
        </w:tc>
      </w:tr>
      <w:tr>
        <w:trPr>
          <w:trHeight w:val="64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У СОШ № 1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астников с 3го по 5 класс</w:t>
            </w:r>
          </w:p>
        </w:tc>
      </w:tr>
      <w:tr>
        <w:trPr>
          <w:trHeight w:val="64" w:hRule="atLeast"/>
        </w:trPr>
        <w:tc>
          <w:tcPr>
            <w:tcW w:w="3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У СОШ № 15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учащихся  3-го класса 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тур — участвовало 27 школьников из 4 образовательных учреждени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 тур — участвовало 21 обучающихся из 3 образовательных учреждений.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Школа МОБУ СОШ №4 – победитель в номинации «Самая функционально грамотная команд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анды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шич Елизаве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востьянова Алён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сонов Иль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ндаренко Богдан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пакова Людмил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асимова Елизаве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тько Екатери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Школа МОАУ СОШ № 5 - победитель в номинации «Единство индивидуальносте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анд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амсонов Дмитри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ломестнова Александр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фонов Ники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менко Алин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акина Валер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 Вероник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рюкова Мари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Школа МОБУ СОШ № 15 - победитель в номинации «Самая дружная команд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ы команды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наенко Степан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чилов Владимир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качёва Даш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винкина Дарь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рисов Михаи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това Юл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изарова Елизавета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обедител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Организатор наших побед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орисов Михаи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рюкова Мар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ндаренко Богда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пакова Людми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рутько Екатерин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Творческая личност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амакина Валер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 Верон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шич Елизавет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асимова Елизавета</w:t>
            </w:r>
          </w:p>
        </w:tc>
      </w:tr>
      <w:tr>
        <w:trPr>
          <w:trHeight w:val="64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амооценок учащихся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марафоне мне впервые удалос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работать в команде с незнакомыми людьми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пробовать силы в информационных технологиях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пробовать своё воображение в информационных технологиях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бояться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увствовать себя свободно, ничего не боясь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фантазировать на тему будущег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я главная победа на марафоне – эт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, что я смогла придумать и узнать много нового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крепление дружбы с участниками команды и поднятие авторитета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, что мы смогли собраться и выполнить хорошую листовку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ворчество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, что познакомилась с новыми людьм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едующий раз я постараюсь лучш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средотачиваться на задании в группе, а не отвлекаться на общение;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думать идеи для творческого ту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иться к интеллектуальной части марафон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ее писать и читать. Мне всё очень понравилось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марафоне у меня впервые не возникло ни с кем противореч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2:00Z</dcterms:created>
  <dc:creator>user</dc:creator>
  <dc:description/>
  <cp:keywords/>
  <dc:language>en-US</dc:language>
  <cp:lastModifiedBy>petris</cp:lastModifiedBy>
  <dcterms:modified xsi:type="dcterms:W3CDTF">2012-06-09T18:34:00Z</dcterms:modified>
  <cp:revision>4</cp:revision>
  <dc:subject/>
  <dc:title/>
</cp:coreProperties>
</file>