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Клин (Московская область)</w:t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МОУ для детей дошкольного и младшего школьного возраста начальная школа- детский сад «Центр Детства «Жемчужинка»</w:t>
      </w:r>
    </w:p>
    <w:p>
      <w:pPr>
        <w:pStyle w:val="Normal"/>
        <w:rPr>
          <w:bCs/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Татьяна Викторовна Челыш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80"/>
        <w:gridCol w:w="5811"/>
      </w:tblGrid>
      <w:tr>
        <w:trPr>
          <w:trHeight w:val="166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дошкольного и младшего школьного возраста начальная школа-детский сад «Центр Детства «Жемчужин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пас-Заулковская СОШ</w:t>
            </w:r>
          </w:p>
        </w:tc>
      </w:tr>
      <w:tr>
        <w:trPr>
          <w:trHeight w:val="6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4 классы</w:t>
            </w:r>
          </w:p>
        </w:tc>
      </w:tr>
      <w:tr>
        <w:trPr>
          <w:trHeight w:val="157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-МОУ для детей дошкольного и младшего школьного возраста начальная школа-детский сад «Центр Детства «Жемчужинка» – победитель в номинации </w:t>
            </w:r>
            <w:r>
              <w:rPr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гимназия № 15 – победитель в номинации </w:t>
            </w:r>
            <w:r>
              <w:rPr>
                <w:i/>
                <w:iCs/>
                <w:sz w:val="24"/>
                <w:szCs w:val="24"/>
              </w:rPr>
              <w:t>«Самая креатив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СОШ № 8 – победитель в номинации </w:t>
            </w:r>
            <w:r>
              <w:rPr>
                <w:i/>
                <w:iCs/>
                <w:sz w:val="24"/>
                <w:szCs w:val="24"/>
              </w:rPr>
              <w:t>«Единство индивидуальност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гимназия № 1 - победитель в номинации </w:t>
            </w:r>
            <w:r>
              <w:rPr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гимназия № 2 - победитель в номинации </w:t>
            </w:r>
            <w:r>
              <w:rPr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Спас-Заулковская СОШ – победитель в номинации </w:t>
            </w:r>
            <w:r>
              <w:rPr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>3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00"/>
        <w:gridCol w:w="417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а Анастас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цов Семен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Александ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шкова Поли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5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шкова Тамар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8 МОУ для детей дошкольного и младшего школьного возраста начальная школа-детский сад «Центр Детства «Жемчужинка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/>
        <w:t>4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550"/>
        <w:gridCol w:w="426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ова Наталь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нская Миросла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ндарь Анжели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дюкова Мила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</w:t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ева Екатери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</w:tc>
      </w:tr>
      <w:tr>
        <w:trPr>
          <w:trHeight w:val="67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енко Татья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Нерсисян Давид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МОУ для детей дошкольного и младшего школьного возраста начальная школа-детский сад «Центр Детства «Жемчужин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8:00Z</dcterms:created>
  <dc:creator>Admin</dc:creator>
  <dc:description/>
  <cp:keywords/>
  <dc:language>en-US</dc:language>
  <cp:lastModifiedBy>petris</cp:lastModifiedBy>
  <cp:lastPrinted>2011-12-21T13:04:00Z</cp:lastPrinted>
  <dcterms:modified xsi:type="dcterms:W3CDTF">2012-06-09T17:59:00Z</dcterms:modified>
  <cp:revision>9</cp:revision>
  <dc:subject/>
  <dc:title/>
</cp:coreProperties>
</file>