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 xml:space="preserve">ИТОГИ </w:t>
        <w:br/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. Обнинск (Калужская область)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II </w:t>
      </w:r>
      <w:r>
        <w:rPr>
          <w:rFonts w:cs="Cambria" w:ascii="Cambria" w:hAnsi="Cambria"/>
          <w:sz w:val="24"/>
          <w:szCs w:val="24"/>
        </w:rPr>
        <w:t xml:space="preserve">тур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5"/>
        </w:rPr>
        <w:t xml:space="preserve">Региональный организатор: </w:t>
      </w:r>
      <w:r>
        <w:rPr>
          <w:sz w:val="24"/>
          <w:szCs w:val="24"/>
        </w:rPr>
        <w:t xml:space="preserve"> руководитель городского методического объединения учителей начальных классов Голюк Наталья Николаевна 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талья Георгиевна Цуке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35"/>
        <w:gridCol w:w="6120"/>
      </w:tblGrid>
      <w:tr>
        <w:trPr>
          <w:trHeight w:val="69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 -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У  СОШ № 3, МОУ СОШ № 5, МОУ СОШ № 6, </w:t>
            </w:r>
            <w:r>
              <w:rPr>
                <w:rFonts w:cs="Calibri"/>
                <w:i/>
                <w:sz w:val="24"/>
                <w:szCs w:val="24"/>
              </w:rPr>
              <w:t>МОУ СОШ № 7,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i/>
                <w:sz w:val="24"/>
                <w:szCs w:val="24"/>
              </w:rPr>
              <w:t xml:space="preserve">МОУ СОШ № 9, </w:t>
            </w:r>
            <w:r>
              <w:rPr>
                <w:rFonts w:cs="Calibri"/>
                <w:sz w:val="24"/>
                <w:szCs w:val="24"/>
              </w:rPr>
              <w:t xml:space="preserve">  МОУ СОШ № 11,    МОУ СОШ № 12,  МОУ лицей «Держава», МОУ СОШ № 16,  НОУ СОШ «Обнинский колледж», </w:t>
            </w:r>
            <w:r>
              <w:rPr>
                <w:rFonts w:cs="Calibri"/>
                <w:i/>
                <w:sz w:val="24"/>
                <w:szCs w:val="24"/>
              </w:rPr>
              <w:t>НОУ СОШ «ЧаШа».</w:t>
            </w:r>
          </w:p>
        </w:tc>
      </w:tr>
      <w:tr>
        <w:trPr>
          <w:trHeight w:val="95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щее количество детей –112 учащихся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-и классы – 30 учащих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-и классы – 36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 -  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«Самая функционально-грамотная команда»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МОУ средняя общеобразовательная школа № 6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42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(27,7 баллов - </w:t>
            </w: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место)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МОУ средняя общеобразовательная школа № 16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426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(27 баллов - </w:t>
            </w: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место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НОУ СОШ «Обнинский колледж»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426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42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Самая интеллектуальная команда»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42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МОУ средняя общеобразовательная школа № 12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426"/>
              <w:rPr/>
            </w:pPr>
            <w:r>
              <w:rPr>
                <w:rFonts w:cs="Calibri"/>
                <w:sz w:val="24"/>
                <w:szCs w:val="24"/>
              </w:rPr>
              <w:t xml:space="preserve">(13,7 баллов - </w:t>
            </w: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место),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26" w:hanging="42"/>
              <w:rPr/>
            </w:pPr>
            <w:r>
              <w:rPr>
                <w:rFonts w:cs="Calibri"/>
                <w:sz w:val="24"/>
                <w:szCs w:val="24"/>
              </w:rPr>
              <w:t xml:space="preserve">-МОУ средняя общеобразовательная школа № 6            (11,1балла - </w:t>
            </w: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место)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42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МОУ средняя общеобразовательная школа № 16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42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(11 баллов -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 xml:space="preserve"> место). (23,9 балла -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 xml:space="preserve"> место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Самая творческая команда»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28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МОУ средняя общеобразовательная школа № 6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(16,6 баллов – </w:t>
            </w: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место)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НОУ СОШ «Обнинский колледж»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firstLine="426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(15,6 баллов – </w:t>
            </w: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место)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МОУ средняя общеобразовательная школа № 16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firstLine="426"/>
              <w:jc w:val="both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(15 баллов -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 xml:space="preserve"> место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42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  <w:br/>
      </w:r>
      <w:r>
        <w:rPr>
          <w:sz w:val="24"/>
          <w:szCs w:val="24"/>
        </w:rPr>
        <w:t>(в личном зачете в номинации «</w:t>
      </w:r>
      <w:r>
        <w:rPr>
          <w:i/>
          <w:sz w:val="24"/>
          <w:szCs w:val="24"/>
        </w:rPr>
        <w:t>Самая интеллектуальная личность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377"/>
        <w:gridCol w:w="329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>
          <w:trHeight w:val="9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7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стерова Анна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7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(17 баллов –  </w:t>
            </w: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7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У средняя общеобразовательная школа № 12</w:t>
            </w:r>
          </w:p>
        </w:tc>
      </w:tr>
      <w:tr>
        <w:trPr>
          <w:trHeight w:val="11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ind w:left="37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Краснослободцева  Дарья (14 баллов – </w:t>
            </w: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 место)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200"/>
              <w:ind w:left="37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ind w:left="-142" w:firstLine="42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Усредняя общеобразовательная школа № 12</w:t>
            </w:r>
          </w:p>
        </w:tc>
      </w:tr>
      <w:tr>
        <w:trPr>
          <w:trHeight w:val="9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7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овыденко Артем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7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(13 баллов –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 xml:space="preserve">     место)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before="0" w:after="200"/>
              <w:ind w:left="37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У средняя общеобразовательная школа № 9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9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>4 класс</w:t>
      </w:r>
    </w:p>
    <w:p>
      <w:pPr>
        <w:pStyle w:val="Style19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464"/>
        <w:gridCol w:w="329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т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У</w:t>
            </w:r>
          </w:p>
        </w:tc>
      </w:tr>
      <w:tr>
        <w:trPr>
          <w:trHeight w:val="84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место -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удылин Георгий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(15 баллов –  </w:t>
            </w: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мес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36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У средняя общеобразовательная школа № 6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место - 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ливина Екатери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(14 баллов – </w:t>
            </w: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У средняя общеобразовательная школа № 12 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рякин Владислав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(14 баллов – </w:t>
            </w: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У средняя общеобразовательная школа № 12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слицкий Дании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(14 баллов – </w:t>
            </w: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У средняя общеобразовательная школа № 16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един Георг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(14 баллов – 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/>
                <w:sz w:val="24"/>
                <w:szCs w:val="24"/>
              </w:rPr>
              <w:t>место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У средняя общеобразовательная школа № 16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горова Дарь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(14 баллов – </w:t>
            </w: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У средняя общеобразовательная школа «ЧаШа»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абина Али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(14 баллов – </w:t>
            </w:r>
            <w:r>
              <w:rPr>
                <w:rFonts w:cs="Calibri"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 xml:space="preserve"> место)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У средняя общеобразовательная школа «ЧаШа»</w:t>
            </w:r>
          </w:p>
        </w:tc>
      </w:tr>
      <w:tr>
        <w:trPr>
          <w:trHeight w:val="88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место -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аранова Вероник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(13 баллов –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У средняя общеобразовательная школа № 4</w:t>
            </w:r>
          </w:p>
        </w:tc>
      </w:tr>
      <w:tr>
        <w:trPr>
          <w:trHeight w:val="88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ирпичникова Анастасия (13 баллов – 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У лицей «Держава»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Члены оргкомитета</w:t>
      </w:r>
      <w:r>
        <w:rPr>
          <w:rFonts w:cs="Calibri"/>
          <w:sz w:val="24"/>
          <w:szCs w:val="24"/>
        </w:rPr>
        <w:t xml:space="preserve"> -  </w:t>
      </w:r>
      <w:r>
        <w:rPr>
          <w:rFonts w:cs="Calibri"/>
          <w:b/>
          <w:sz w:val="24"/>
          <w:szCs w:val="24"/>
        </w:rPr>
        <w:t xml:space="preserve">4  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едседатель оргкомитета: Мунтян О.В., директор МОУ «ЦРО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меститель председателя: Цукер Н.Г., заместитель директора МОУ «ЦРО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члены оргкомите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- Губина Т.В., заместитель директора по УВР МОУ МОШ № 16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Голюк Н.Н., учитель начальных классов МОУ СОШ №6, руководитель ГМ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учителей начальных классов,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азонтова М.Н., учитель начальных классов МОУ СОШ № 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юри - 6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- председателя жюри - Голюк Н.Н., учителя начальных классов МОУ СОШ № 6,  руководителя ГМО учителей начальных класс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-   секретаря – Солодухо М.В., учителя начальных классов МОУ СОШ № 4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 членов жюри: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-   Черепанову Н.И., учителя начальных классов  МОУ СОШ № 11,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-   Двойникову Т.В., учителя начальных классов НОУ СОШ  «Обнинский колледж»,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-   Дубинкину Н.О., учителя начальных классов  МОУ СОШ № 6,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-   Свистунову Н.В., учителя начальных классов  МОУ СОШ № 16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ahoma" w:hAnsi="Tahoma" w:eastAsia="Times New Roman" w:cs="Tahoma"/>
      <w:b/>
      <w:bCs/>
      <w:kern w:val="2"/>
      <w:sz w:val="28"/>
      <w:szCs w:val="32"/>
      <w:u w:val="single"/>
    </w:rPr>
  </w:style>
  <w:style w:type="paragraph" w:styleId="Style17">
    <w:name w:val="___Итоги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52"/>
      <w:szCs w:val="52"/>
    </w:rPr>
  </w:style>
  <w:style w:type="paragraph" w:styleId="Style18">
    <w:name w:val="___Победители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paragraph" w:styleId="Style19">
    <w:name w:val="___Класс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9:00Z</dcterms:created>
  <dc:creator>Tsuker</dc:creator>
  <dc:description/>
  <cp:keywords/>
  <dc:language>en-US</dc:language>
  <cp:lastModifiedBy>petris</cp:lastModifiedBy>
  <dcterms:modified xsi:type="dcterms:W3CDTF">2012-06-09T18:16:00Z</dcterms:modified>
  <cp:revision>5</cp:revision>
  <dc:subject/>
  <dc:title/>
</cp:coreProperties>
</file>