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г. Петропавловск-Камчат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5"/>
          <w:szCs w:val="24"/>
        </w:rPr>
        <w:t>Региональный организатор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БОУ «СОШ № 40» г. Петропавловск-Камчатский</w:t>
      </w:r>
    </w:p>
    <w:p>
      <w:pPr>
        <w:pStyle w:val="Normal"/>
        <w:spacing w:lineRule="auto" w:line="360"/>
        <w:rPr/>
      </w:pPr>
      <w:r>
        <w:rPr>
          <w:rStyle w:val="Style15"/>
        </w:rPr>
        <w:t>Координатор:</w:t>
      </w:r>
      <w:r>
        <w:rPr>
          <w:bCs/>
          <w:sz w:val="24"/>
          <w:szCs w:val="24"/>
        </w:rPr>
        <w:t xml:space="preserve"> Журавлёва Татьяна Эрнстовн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333"/>
        <w:gridCol w:w="6305"/>
      </w:tblGrid>
      <w:tr>
        <w:trPr>
          <w:trHeight w:val="1451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 тур — участвовало 848 обучающихся из 15 общеобразовательных учреждений г. Петропавловска-Камчатског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 тур — участвовало 96 обучающихся из 12 общеобразовательных учреждений г. Петропавловска-Камчатского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ур — участвовало 48 обучающихся из 6 общеобразовательных учреждений г. Петропавловска-Камчатского.</w:t>
            </w:r>
          </w:p>
        </w:tc>
      </w:tr>
      <w:tr>
        <w:trPr>
          <w:trHeight w:val="673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— 3-х классов – 424 чел., 4-х классов – 424 чел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— 3-х классов – 48 чел., 4-х классов – 48 чел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ур — 3-х классов – 24 чел., 4-х классов – 24 чел.</w:t>
            </w:r>
          </w:p>
        </w:tc>
      </w:tr>
      <w:tr>
        <w:trPr>
          <w:trHeight w:val="5015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rPr/>
            </w:pPr>
            <w:r>
              <w:rPr/>
              <w:t xml:space="preserve">МАОУ СОШ № 3 в номинации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068" w:hanging="0"/>
              <w:rPr/>
            </w:pPr>
            <w:r>
              <w:rPr/>
              <w:t>«Самая функционально грамотная команда»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06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rPr/>
            </w:pPr>
            <w:r>
              <w:rPr/>
              <w:t xml:space="preserve">МБОУ СОШ № 11 в номинации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068" w:hanging="0"/>
              <w:rPr/>
            </w:pPr>
            <w:r>
              <w:rPr/>
              <w:t>«Самая нестандартная команда»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06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rPr/>
            </w:pPr>
            <w:r>
              <w:rPr/>
              <w:t xml:space="preserve">МАОУ СОШ № 33 в номинации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068" w:hanging="0"/>
              <w:rPr/>
            </w:pPr>
            <w:r>
              <w:rPr/>
              <w:t>«Самая яркая и оригинальная команда»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06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rPr/>
            </w:pPr>
            <w:r>
              <w:rPr/>
              <w:t xml:space="preserve">МБОУ СОШ № 40 в номинации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068" w:hanging="0"/>
              <w:rPr/>
            </w:pPr>
            <w:r>
              <w:rPr/>
              <w:t>«Единство индивидуальностей»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06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rPr/>
            </w:pPr>
            <w:r>
              <w:rPr/>
              <w:t xml:space="preserve">МАОУ СОШ № 42 в номинации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068" w:hanging="0"/>
              <w:rPr/>
            </w:pPr>
            <w:r>
              <w:rPr/>
              <w:t xml:space="preserve">«Самая творческая команда»;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06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rPr/>
            </w:pPr>
            <w:r>
              <w:rPr/>
              <w:t xml:space="preserve">МАОУ «Начальная школа – детский сад № 52»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068" w:hanging="0"/>
              <w:rPr/>
            </w:pPr>
            <w:r>
              <w:rPr/>
              <w:t>в номинации «Самая сплочённая команда»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08"/>
          <w:tab w:val="left" w:pos="6688" w:leader="none"/>
        </w:tabs>
        <w:jc w:val="left"/>
        <w:rPr/>
      </w:pPr>
      <w:r>
        <w:rPr/>
      </w:r>
      <w:r>
        <w:br w:type="page"/>
      </w:r>
    </w:p>
    <w:p>
      <w:pPr>
        <w:pStyle w:val="Style18"/>
        <w:rPr/>
      </w:pP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3-й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02"/>
        <w:gridCol w:w="1827"/>
        <w:gridCol w:w="2019"/>
        <w:gridCol w:w="5097"/>
      </w:tblGrid>
      <w:tr>
        <w:trPr>
          <w:trHeight w:val="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ладими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/>
            </w:pPr>
            <w:r>
              <w:rPr/>
              <w:t xml:space="preserve">МАОУ СОШ № 3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Яркий представитель команды, победившей в номинации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/>
              <w:t>«Самая функционально грамотная команда»</w:t>
            </w:r>
          </w:p>
        </w:tc>
      </w:tr>
      <w:tr>
        <w:trPr>
          <w:trHeight w:val="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нко Владисла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МБОУ СОШ № 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Яркий представитель команды, победившей в номинации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/>
              <w:t>«Самая нестандартная команда»</w:t>
            </w:r>
          </w:p>
        </w:tc>
      </w:tr>
      <w:tr>
        <w:trPr>
          <w:trHeight w:val="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юк Поли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МБОУ СОШ № 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Яркий представитель команды, победившей в номинации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/>
              <w:t>«Самая нестандартная команда»</w:t>
            </w:r>
          </w:p>
        </w:tc>
      </w:tr>
      <w:tr>
        <w:trPr>
          <w:trHeight w:val="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ка Анатол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МАОУ СОШ № 3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ркий представитель команды, победившей в номинации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/>
              <w:t>«Самая яркая и оригинальная команда»</w:t>
            </w:r>
          </w:p>
        </w:tc>
      </w:tr>
      <w:tr>
        <w:trPr>
          <w:trHeight w:val="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рук Станисла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МАОУ СОШ № 3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ркий представитель команды, победившей в номинации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/>
              <w:t>«Самая яркая и оригинальная команда»</w:t>
            </w:r>
          </w:p>
        </w:tc>
      </w:tr>
      <w:tr>
        <w:trPr>
          <w:trHeight w:val="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нос Екатери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МБОУ СОШ № 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ркий представитель команды, победившей в номинации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/>
              <w:t>«Единство индивидуальностей»</w:t>
            </w:r>
          </w:p>
        </w:tc>
      </w:tr>
      <w:tr>
        <w:trPr>
          <w:trHeight w:val="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ва Дарь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МАОУ СОШ № 4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ркий представитель команды, победившей в номинации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/>
              <w:t>«Самая творческая команда»</w:t>
            </w:r>
          </w:p>
        </w:tc>
      </w:tr>
      <w:tr>
        <w:trPr>
          <w:trHeight w:val="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кишев Маре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О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«Начальная школа – детский сад № 52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ркий представитель команды, победившей в номинации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/>
              <w:t>«Самая сплочённая команда»</w:t>
            </w:r>
          </w:p>
        </w:tc>
      </w:tr>
      <w:tr>
        <w:trPr>
          <w:trHeight w:val="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ай Соф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О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«Начальная школа – детский сад № 52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ркий представитель команды, победившей в номинации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/>
              <w:t>«Самая сплочённая команд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4-й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75"/>
        <w:gridCol w:w="1736"/>
        <w:gridCol w:w="2013"/>
        <w:gridCol w:w="5121"/>
      </w:tblGrid>
      <w:tr>
        <w:trPr>
          <w:trHeight w:val="1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Поли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/>
            </w:pPr>
            <w:r>
              <w:rPr/>
              <w:t xml:space="preserve">МАОУ СОШ № 3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Яркий представитель команды, победившей в номинации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/>
              <w:t>«Самая функционально грамотная команда»</w:t>
            </w:r>
          </w:p>
        </w:tc>
      </w:tr>
      <w:tr>
        <w:trPr>
          <w:trHeight w:val="7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цкий Рома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/>
            </w:pPr>
            <w:r>
              <w:rPr/>
              <w:t xml:space="preserve">МАОУ СОШ № 3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Яркий представитель команды, победившей в номинации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/>
              <w:t>«Самая функционально грамотная команда»</w:t>
            </w:r>
          </w:p>
        </w:tc>
      </w:tr>
      <w:tr>
        <w:trPr>
          <w:trHeight w:val="7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ь Екатери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/>
            </w:pPr>
            <w:r>
              <w:rPr/>
              <w:t xml:space="preserve">МАОУ СОШ № 3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Яркий представитель команды, победившей в номинации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/>
              <w:t>«Самая функционально грамотная команда»</w:t>
            </w:r>
          </w:p>
        </w:tc>
      </w:tr>
      <w:tr>
        <w:trPr>
          <w:trHeight w:val="7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ва Соф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МБОУ СОШ № 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Яркий представитель команды, победившей в номинации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/>
              <w:t>«Самая нестандартная команда»</w:t>
            </w:r>
          </w:p>
        </w:tc>
      </w:tr>
      <w:tr>
        <w:trPr>
          <w:trHeight w:val="7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Диа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МБОУ СОШ № 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Яркий представитель команды, победившей в номинации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/>
              <w:t>«Самая нестандартная команда»</w:t>
            </w:r>
          </w:p>
        </w:tc>
      </w:tr>
      <w:tr>
        <w:trPr>
          <w:trHeight w:val="7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дов Тиму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МАОУ СОШ № 3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ркий представитель команды, победившей в номинации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/>
              <w:t>«Самая яркая и оригинальная команда»</w:t>
            </w:r>
          </w:p>
        </w:tc>
      </w:tr>
      <w:tr>
        <w:trPr>
          <w:trHeight w:val="7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енко Ксен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МБОУ СОШ № 4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ркий представитель команды, победившей в номинации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/>
              <w:t>«Единство индивидуальностей»</w:t>
            </w:r>
          </w:p>
        </w:tc>
      </w:tr>
      <w:tr>
        <w:trPr>
          <w:trHeight w:val="7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нский Александ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МБОУ СОШ № 4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ркий представитель команды, победившей в номинации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/>
              <w:t>«Единство индивидуальностей»</w:t>
            </w:r>
          </w:p>
        </w:tc>
      </w:tr>
      <w:tr>
        <w:trPr>
          <w:trHeight w:val="7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й Ари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МАОУ СОШ № 4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ркий представитель команды, победившей в номинации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/>
              <w:t>«Самая творческая команда»</w:t>
            </w:r>
          </w:p>
        </w:tc>
      </w:tr>
      <w:tr>
        <w:trPr>
          <w:trHeight w:val="7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ер Андр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МАОУ СОШ № 4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ркий представитель команды, победившей в номинации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/>
              <w:t>«Самая творческая команда»</w:t>
            </w:r>
          </w:p>
        </w:tc>
      </w:tr>
      <w:tr>
        <w:trPr>
          <w:trHeight w:val="7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ева Елизав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О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«Начальная школа – детский сад № 52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ркий представитель команды, победившей в номинации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/>
              <w:t>«Самая сплочённая команд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basedOn w:val="Style14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19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20:00Z</dcterms:created>
  <dc:creator>Admin</dc:creator>
  <dc:description/>
  <cp:keywords/>
  <dc:language>en-US</dc:language>
  <cp:lastModifiedBy>Admin</cp:lastModifiedBy>
  <dcterms:modified xsi:type="dcterms:W3CDTF">2012-03-21T14:22:00Z</dcterms:modified>
  <cp:revision>3</cp:revision>
  <dc:subject/>
  <dc:title/>
</cp:coreProperties>
</file>