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2"/>
          <w:szCs w:val="32"/>
        </w:rPr>
        <w:t xml:space="preserve">ИТОГИ </w:t>
        <w:br/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Петрозаводск, 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5"/>
        </w:rPr>
        <w:t xml:space="preserve">Региональный организатор: </w:t>
      </w:r>
      <w:r>
        <w:rPr>
          <w:sz w:val="24"/>
          <w:szCs w:val="24"/>
        </w:rPr>
        <w:t xml:space="preserve"> МОУ «Средняя школа № 48»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Парамонова Ольга Михайло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15"/>
        <w:gridCol w:w="5440"/>
      </w:tblGrid>
      <w:tr>
        <w:trPr>
          <w:trHeight w:val="1668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ниверситетский лице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етровская школ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7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1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4 классы</w:t>
            </w:r>
          </w:p>
        </w:tc>
      </w:tr>
      <w:tr>
        <w:trPr>
          <w:trHeight w:val="1571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ОУ «Средняя школа № 27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МОУ «Средняя школа № 11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Университетский лицей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Средняя школа № 48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25"/>
        <w:gridCol w:w="3569"/>
      </w:tblGrid>
      <w:tr>
        <w:trPr>
          <w:trHeight w:val="1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14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енко Алис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ганов Александ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ронов Алекс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ыкова Дина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пеев Клим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аленко Никола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7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1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ниверситетский лиц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ниверситетский лиц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ахова Ан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ицын Дмитр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илов Андр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ина Соф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зинкова Ал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У «Средняя школа № 27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1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ниверситетский лицей»</w:t>
            </w:r>
          </w:p>
        </w:tc>
      </w:tr>
      <w:tr>
        <w:trPr>
          <w:trHeight w:val="18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Контантин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лин Денис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боконь Серг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лов Ил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моносов Алекс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У «Средняя школа № 27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7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1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1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ниверситетский лицей»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афон мы проводили впервые, поэтому поставили перед собой основную задачу – отработать процедуру организации и проведения, взвесить различные варианты проведения. По отзывам участников, марафон вызвал огромный интерес как с точки зрения содержания, так и с позиций подведения итогов. Особо отмечен тот момент, что КАЖДЫЙ ребенок получает возможность быть замеченным и отмеченным жюри, каждая команда может быть оценена. Особо важный момент – самооценка участников марафона. Так что на вопрос «Стоит ли проводить  марафон, учитывая огромное количество подобных мероприятий?» в ответ мы получили однозначное «да» как от педагогов, так и от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Archive</dc:creator>
  <dc:description/>
  <cp:keywords/>
  <dc:language>en-US</dc:language>
  <cp:lastModifiedBy>User</cp:lastModifiedBy>
  <dcterms:modified xsi:type="dcterms:W3CDTF">2013-03-26T10:43:00Z</dcterms:modified>
  <cp:revision>14</cp:revision>
  <dc:subject/>
  <dc:title/>
</cp:coreProperties>
</file>