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 xml:space="preserve">ИТОГИ </w:t>
        <w:br/>
      </w:r>
      <w:r>
        <w:rPr>
          <w:sz w:val="32"/>
        </w:rPr>
        <w:t xml:space="preserve">ИНТЕЛЛЕКТУАЛЬНО-ЛИЧНОСТНОГО МАРАФОНА </w:t>
        <w:br/>
        <w:t>«ТВОИ ВОЗМОЖНОСТИ – 2013»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Style15"/>
        <w:rPr/>
      </w:pPr>
      <w:r>
        <w:rPr>
          <w:rFonts w:eastAsia="Tahoma"/>
        </w:rPr>
        <w:t xml:space="preserve">  </w:t>
      </w:r>
      <w:r>
        <w:rPr/>
        <w:t>Г.Сыктывка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Style14"/>
        </w:rPr>
        <w:t>Координатор:</w:t>
      </w:r>
      <w:r>
        <w:rPr>
          <w:bCs/>
          <w:sz w:val="24"/>
          <w:szCs w:val="24"/>
        </w:rPr>
        <w:t xml:space="preserve">  Смирнова Светлана Владимировн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180"/>
        <w:gridCol w:w="5811"/>
      </w:tblGrid>
      <w:tr>
        <w:trPr>
          <w:trHeight w:val="1668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ы-участники марафона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rStyle w:val="1"/>
              </w:rPr>
              <w:t>8 школ  г. Сыктывкар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3 им. В.И. Лытки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гимназ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им. А.С.Пушки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СОШ№3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3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ОУ прогимназия 81 </w:t>
            </w: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Здравствуй</w:t>
            </w:r>
            <w:r>
              <w:rPr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64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 по параллелям, принявшие участие в марафоне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1 туре приняли участие –  1480учащихс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льный тур – 54 учащихся. </w:t>
            </w:r>
          </w:p>
        </w:tc>
      </w:tr>
      <w:tr>
        <w:trPr>
          <w:trHeight w:val="1571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Школы - победители финального тура 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 в номинаци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«Самая функционально-грамотная команда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МОУ СОШ №36 г. Сыктывкар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МОУ СОШ №3 им. В.И.Лыткин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i/>
                <w:iCs/>
                <w:sz w:val="24"/>
                <w:szCs w:val="24"/>
              </w:rPr>
              <w:t>«Единство индивидуальностей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  МОУ  </w:t>
            </w:r>
            <w:r>
              <w:rPr>
                <w:iCs/>
                <w:sz w:val="24"/>
                <w:szCs w:val="24"/>
                <w:lang w:val="en-US"/>
              </w:rPr>
              <w:t>“</w:t>
            </w:r>
            <w:r>
              <w:rPr>
                <w:iCs/>
                <w:sz w:val="24"/>
                <w:szCs w:val="24"/>
              </w:rPr>
              <w:t>Русская гимназия</w:t>
            </w:r>
            <w:r>
              <w:rPr>
                <w:iCs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  </w:t>
            </w:r>
            <w:r>
              <w:rPr>
                <w:sz w:val="24"/>
                <w:szCs w:val="24"/>
              </w:rPr>
              <w:t xml:space="preserve"> МАОУ  </w:t>
            </w:r>
            <w:r>
              <w:rPr>
                <w:sz w:val="24"/>
                <w:szCs w:val="24"/>
                <w:lang w:val="en-US"/>
              </w:rPr>
              <w:t>п</w:t>
            </w:r>
            <w:r>
              <w:rPr>
                <w:sz w:val="24"/>
                <w:szCs w:val="24"/>
              </w:rPr>
              <w:t>рогимназия  “Здравствуй”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«Творческий коллектив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4"/>
                <w:szCs w:val="24"/>
              </w:rPr>
              <w:t>-  МОУ СОШ №35 г. Сыктывкар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У СОШ “Гимназия имени А.С.Пушкина”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«Самая дружная команда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МОУ СОШ № 1 г. Сыктывкар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МОУ СОШ №4 г. Сыктывкара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</w:r>
    </w:p>
    <w:p>
      <w:pPr>
        <w:pStyle w:val="Style17"/>
        <w:rPr/>
      </w:pPr>
      <w:r>
        <w:rPr/>
        <w:t>Школьники – победи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3325"/>
        <w:gridCol w:w="3569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ое учреждение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Яркая индивидуальность»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крипилова Юлия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</w:rPr>
              <w:t>Якубив Ростислав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Голышев Артём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Федюнёва Ася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Шучалина Софья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Бобрецова Эльмира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анилов Данил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ондратюк Екатерина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Прошева Я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>МОУ СОШ №35 г Сыктывкара МОУ СОШ №3 г Сыктывкар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>МОУ СОШ №3 г Сыктывкара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У СОШ №3 г Сыктывкара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У СОШ №4  г Сыктывкара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Гимназия имени А.С.Пушкина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>МОУ СОШ № 1 г Сыктывкара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МОУ СОШ №36 г. Сыктывкара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АОУ прогимназия </w:t>
            </w:r>
            <w:r>
              <w:rPr>
                <w:b/>
                <w:i/>
                <w:sz w:val="22"/>
                <w:szCs w:val="22"/>
                <w:lang w:val="en-US"/>
              </w:rPr>
              <w:t>”</w:t>
            </w:r>
            <w:r>
              <w:rPr>
                <w:b/>
                <w:i/>
                <w:sz w:val="22"/>
                <w:szCs w:val="22"/>
              </w:rPr>
              <w:t>Здравствуй</w:t>
            </w:r>
            <w:r>
              <w:rPr>
                <w:b/>
                <w:i/>
                <w:sz w:val="22"/>
                <w:szCs w:val="22"/>
                <w:lang w:val="en-US"/>
              </w:rPr>
              <w:t>”</w:t>
            </w:r>
          </w:p>
        </w:tc>
      </w:tr>
      <w:tr>
        <w:trPr>
          <w:trHeight w:val="30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рганизатор наших побед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Тихонов Николай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илуцкий Владимир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й Мария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узубова Дарья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ванова Софья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гимова Дина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Логункова Татьяна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спутина Эвелина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околова Алина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 xml:space="preserve">МОУ СОШ № 1 г Сыктывкара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имназия имени А.С.Пушкина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У СОШ №4  г Сыктывкар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>МОУ СОШ №3  г Сыктывкара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У СОШ №3  г Сыктывкара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У СОШ № 35 г Сыктывкар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ОУ СОШ №36 г Сыктывкара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ОУ “Русская гимназия”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АОУ прогимназия </w:t>
            </w:r>
            <w:r>
              <w:rPr>
                <w:b/>
                <w:i/>
                <w:sz w:val="22"/>
                <w:szCs w:val="22"/>
                <w:lang w:val="en-US"/>
              </w:rPr>
              <w:t>”</w:t>
            </w:r>
            <w:r>
              <w:rPr>
                <w:b/>
                <w:i/>
                <w:sz w:val="22"/>
                <w:szCs w:val="22"/>
              </w:rPr>
              <w:t>Здравствуй</w:t>
            </w:r>
            <w:r>
              <w:rPr>
                <w:b/>
                <w:i/>
                <w:sz w:val="22"/>
                <w:szCs w:val="22"/>
                <w:lang w:val="en-US"/>
              </w:rPr>
              <w:t>”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b/>
                <w:b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i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Творческая личность»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аслов Вадим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Зябрева Милана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амферт Екатерина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ердитова Мария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анкович Анастасия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урыдкашина Александра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верченко Валерия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Шевелёв Илья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Шапорова Ан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 xml:space="preserve">МОУ СОШ № 1 г Сыктывкара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У СОШ №4 г Сыктывкар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>МОУ СОШ № 36г Сыктывкара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У СОШ №35  г Сыктывкара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имназия имени А.С.Пушкина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ОУ СОШ №3  г Сыктывкар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ОУ СОШ №3  г Сыктывкара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У “Русская гимназия”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>МАОУ прогимназия ”Здравствуй”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5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___Организатор"/>
    <w:basedOn w:val="Style13"/>
    <w:qFormat/>
    <w:rPr>
      <w:rFonts w:ascii="Times New Roman" w:hAnsi="Times New Roman" w:cs="Arial"/>
      <w:b/>
      <w:bCs/>
      <w:i/>
      <w:iCs/>
      <w:sz w:val="24"/>
      <w:szCs w:val="28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__Город"/>
    <w:basedOn w:val="Normal"/>
    <w:qFormat/>
    <w:pPr>
      <w:overflowPunct w:val="true"/>
      <w:jc w:val="center"/>
    </w:pPr>
    <w:rPr>
      <w:rFonts w:ascii="Tahoma" w:hAnsi="Tahoma" w:cs="Tahoma"/>
      <w:b/>
      <w:bCs/>
      <w:sz w:val="28"/>
      <w:szCs w:val="32"/>
      <w:u w:val="single"/>
    </w:rPr>
  </w:style>
  <w:style w:type="paragraph" w:styleId="Style16">
    <w:name w:val="___Итоги"/>
    <w:basedOn w:val="Normal"/>
    <w:qFormat/>
    <w:pPr>
      <w:jc w:val="center"/>
    </w:pPr>
    <w:rPr>
      <w:b/>
      <w:bCs/>
      <w:sz w:val="52"/>
      <w:szCs w:val="52"/>
    </w:rPr>
  </w:style>
  <w:style w:type="paragraph" w:styleId="Style17">
    <w:name w:val="___Победители"/>
    <w:basedOn w:val="Normal"/>
    <w:qFormat/>
    <w:pPr>
      <w:jc w:val="center"/>
    </w:pPr>
    <w:rPr>
      <w:b/>
      <w:bCs/>
      <w:sz w:val="28"/>
      <w:szCs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8:08:00Z</dcterms:created>
  <dc:creator>Mr</dc:creator>
  <dc:description/>
  <cp:keywords/>
  <dc:language>en-US</dc:language>
  <cp:lastModifiedBy>User</cp:lastModifiedBy>
  <dcterms:modified xsi:type="dcterms:W3CDTF">2013-03-05T10:28:00Z</dcterms:modified>
  <cp:revision>10</cp:revision>
  <dc:subject/>
  <dc:title>ИТОГИ </dc:title>
</cp:coreProperties>
</file>