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Департамент образования мэрии г.о. Тольятти, Муниципальное  бюджетное общеобразовательное учреждение средняя  школа №32 городского округа Тольятти (МБУ школа №32 г.о. Тольятти)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Дронова Валентина Михайловна, заместитель директора по учебно-воспитательной работ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5"/>
        <w:gridCol w:w="5440"/>
      </w:tblGrid>
      <w:tr>
        <w:trPr>
          <w:trHeight w:val="16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16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Тольятти Самарской области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городского тура, вышедшие в финал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мназия №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 школа №7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а №3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цей №6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а №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кола №5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 необходимо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дипломов для команд-финалистов – по одной в каждой номинац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дипломов (по шесть   в каждой номинации) для дет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дипломов для членов жюр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Archive</dc:creator>
  <dc:description/>
  <cp:keywords/>
  <dc:language>en-US</dc:language>
  <cp:lastModifiedBy>Я</cp:lastModifiedBy>
  <dcterms:modified xsi:type="dcterms:W3CDTF">2012-12-25T16:56:00Z</dcterms:modified>
  <cp:revision>8</cp:revision>
  <dc:subject/>
  <dc:title/>
</cp:coreProperties>
</file>