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Город Козьмодемьянск,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  <w:szCs w:val="24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Любимова Наталья Николаевна</w:t>
      </w:r>
    </w:p>
    <w:p>
      <w:pPr>
        <w:pStyle w:val="Normal"/>
        <w:spacing w:lineRule="auto" w:line="360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Мешкова Ирина Викторовна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тур — участвовало 239 обучающихся из 4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 — участвовало 24 школьника из 4 образовательных учреждений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-х классов - 3, 4-х классов -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– 3 (8 обучающихся), 4-х классов – 7 (16 обучающих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ГБОУ РМЭ «Школа – интернат среднего (полного) общего образования с углублённым изучением отдельных предметов г.Козьмодемьянска». – победитель в номинации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Удачная находка</w:t>
            </w:r>
            <w:r>
              <w:rPr>
                <w:i/>
                <w:sz w:val="24"/>
                <w:szCs w:val="24"/>
              </w:rPr>
              <w:t xml:space="preserve">»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ОУ «Лицей г.Козьмодемьянска» - победитель в номинации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Логическая стройность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3» - победитель в номинации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Яркое выступление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1» - победитель в номинации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Командная взаимопомощь»</w:t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3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42"/>
        <w:gridCol w:w="1127"/>
        <w:gridCol w:w="2977"/>
        <w:gridCol w:w="2205"/>
      </w:tblGrid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начеев Артё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«СОШ № 1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ошкина Ма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кола – интернат г.Козьмодемьянс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ков Кири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«СОШ № 1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4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35"/>
        <w:gridCol w:w="1134"/>
        <w:gridCol w:w="2977"/>
        <w:gridCol w:w="2268"/>
      </w:tblGrid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милова 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«Лицей г.Козьмодемьян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«Лицей г.Козьмодемьян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цева Ка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«СОШ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ишен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«СОШ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ханов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У «Лицей г.Козьмодемья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39:00Z</dcterms:created>
  <dc:creator>RAD</dc:creator>
  <dc:description/>
  <dc:language>en-US</dc:language>
  <cp:lastModifiedBy>хаха</cp:lastModifiedBy>
  <dcterms:modified xsi:type="dcterms:W3CDTF">2014-02-09T10:43:00Z</dcterms:modified>
  <cp:revision>3</cp:revision>
  <dc:subject/>
  <dc:title>ИТОГИ</dc:title>
</cp:coreProperties>
</file>