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/>
      </w:pPr>
      <w:r>
        <w:rPr/>
        <w:t>ИТОГИ</w:t>
      </w:r>
    </w:p>
    <w:p>
      <w:pPr>
        <w:pStyle w:val="Style18"/>
        <w:rPr>
          <w:sz w:val="32"/>
        </w:rPr>
      </w:pPr>
      <w:r>
        <w:rPr>
          <w:sz w:val="32"/>
        </w:rPr>
        <w:t>ИНТЕЛЛЕКТУАЛЬНО-ЛИЧНОСТНОГО МАРАФОНА</w:t>
      </w:r>
    </w:p>
    <w:p>
      <w:pPr>
        <w:pStyle w:val="Style18"/>
        <w:rPr/>
      </w:pPr>
      <w:r>
        <w:rPr>
          <w:sz w:val="32"/>
        </w:rPr>
        <w:t>«ТВОИ ВОЗМОЖНОСТИ – 2014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  <w:t>Мари-Турекский район, Республика Марий Э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Style w:val="Style15"/>
          <w:b w:val="false"/>
          <w:bCs w:val="false"/>
          <w:i w:val="false"/>
          <w:iCs w:val="false"/>
          <w:szCs w:val="24"/>
        </w:rPr>
        <w:t>Организатор и координатор:  Бочарова Светлана Трифоновна</w:t>
      </w:r>
    </w:p>
    <w:tbl>
      <w:tblPr>
        <w:tblW w:w="10011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56"/>
        <w:gridCol w:w="6555"/>
      </w:tblGrid>
      <w:tr>
        <w:trPr>
          <w:trHeight w:val="1451" w:hRule="atLeast"/>
        </w:trPr>
        <w:tc>
          <w:tcPr>
            <w:tcW w:w="34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ники марафона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 тур — участвовало 132 обучающихся из 3 образовательных учрежден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тур — участвовало 42 школьника из 3 образовательных учрежд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тур – участвовало 21 школьник из 3 образовательных учреждений, 18 учителей из 8 школ и 1 представитель отдела образования, зрители – школьники 1-11 классов и учителя МБОУ «Нартасская СОШ».</w:t>
            </w:r>
          </w:p>
        </w:tc>
      </w:tr>
      <w:tr>
        <w:trPr>
          <w:trHeight w:val="673" w:hRule="atLeast"/>
        </w:trPr>
        <w:tc>
          <w:tcPr>
            <w:tcW w:w="34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ы по параллелям, принявшие участие в марафоне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ур – 3-х классов-3, 4-х классов-2, 5-х классов-3, 6-х классов-3.</w:t>
            </w:r>
          </w:p>
        </w:tc>
      </w:tr>
      <w:tr>
        <w:trPr>
          <w:trHeight w:val="2940" w:hRule="atLeast"/>
        </w:trPr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ы - победители финального тура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4"/>
                <w:szCs w:val="28"/>
              </w:rPr>
              <w:t>МБОУ «Нартасская средняя общеобразовательная школа» -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4"/>
                <w:szCs w:val="28"/>
              </w:rPr>
              <w:t>победитель в номинации «Самая функционально–грамотная команда»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БОУ «Карлыганская средняя общеобразовательная школа им.К.А.Андреева» - победитель в номинации «Самая командная  команда»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ОУ «Косолаповская средняя общеобразовательная школа» - победитель в номинации «Творческий коллектив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Школьники – победители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3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946"/>
        <w:gridCol w:w="3116"/>
        <w:gridCol w:w="3580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Победитель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У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Номинация 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Черезова Юлия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Нартасская СОШ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иззатуллина Алина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Нартасская СОШ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Творческая личность»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илочкина Алена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Нартасская СОШ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Творческая личность»</w:t>
            </w:r>
          </w:p>
        </w:tc>
      </w:tr>
      <w:tr>
        <w:trPr>
          <w:trHeight w:val="2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амаев Илья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Нартасская СОШ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Яркая индивидуальность» «Творческая личность»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окпаев Александр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Нартасская СОШ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2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ротков Максим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Нартасская СОШ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2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ипов Илья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Нартасская СОШ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57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ирнова Татья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Косолаповская СОШ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Чемеева Татьяна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Косолаповская СОШ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Творческая личность»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инокурова Екатерина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Косолаповская СОШ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Творческая личность»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инокурова Алена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Косолаповская СОШ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линкина Анна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Косолаповская СОШ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ссанова Софья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Косолаповская СОШ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Творческая личность»</w:t>
            </w:r>
          </w:p>
        </w:tc>
      </w:tr>
      <w:tr>
        <w:trPr>
          <w:trHeight w:val="3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ирнова Светла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Косолаповская СОШ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Творческая личность»</w:t>
            </w:r>
          </w:p>
        </w:tc>
      </w:tr>
      <w:tr>
        <w:trPr>
          <w:trHeight w:val="3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дакова Екатери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Карлыганская СОШ им.К.А.Андреева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3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еменов Михаи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Карлыганская СОШ им.К.А.Андреева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Творческая личность»</w:t>
            </w:r>
          </w:p>
        </w:tc>
      </w:tr>
      <w:tr>
        <w:trPr>
          <w:trHeight w:val="3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люков Адель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Карлыганская СОШ им.К.А.Андреева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Творческая личность»</w:t>
            </w:r>
          </w:p>
        </w:tc>
      </w:tr>
      <w:tr>
        <w:trPr>
          <w:trHeight w:val="3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ершинина Надежда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Карлыганская СОШ им.К.А.Андреева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3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аляхова Зульфия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Карлыганская СОШ им.К.А.Андреева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рганизатор наших побед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ихайлов Петр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Карлыганская СОШ им.К.А.Андреева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Творческая личность»</w:t>
            </w:r>
          </w:p>
        </w:tc>
      </w:tr>
      <w:tr>
        <w:trPr>
          <w:trHeight w:val="3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онов Максим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Карлыганская СОШ им.К.А.Андреева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Яркая индивидуальность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___Организатор"/>
    <w:qFormat/>
    <w:rPr>
      <w:rFonts w:ascii="Times New Roman" w:hAnsi="Times New Roman" w:cs="Arial"/>
      <w:b/>
      <w:bCs/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___Город"/>
    <w:basedOn w:val="Normal"/>
    <w:qFormat/>
    <w:pPr>
      <w:overflowPunct w:val="true"/>
      <w:jc w:val="center"/>
    </w:pPr>
    <w:rPr>
      <w:rFonts w:ascii="Tahoma" w:hAnsi="Tahoma" w:cs="Tahoma"/>
      <w:b/>
      <w:bCs/>
      <w:sz w:val="28"/>
      <w:szCs w:val="32"/>
      <w:u w:val="single"/>
    </w:rPr>
  </w:style>
  <w:style w:type="paragraph" w:styleId="Style18">
    <w:name w:val="___Итоги"/>
    <w:basedOn w:val="Normal"/>
    <w:qFormat/>
    <w:pPr>
      <w:jc w:val="center"/>
    </w:pPr>
    <w:rPr>
      <w:b/>
      <w:bCs/>
      <w:sz w:val="52"/>
      <w:szCs w:val="52"/>
    </w:rPr>
  </w:style>
  <w:style w:type="paragraph" w:styleId="Style19">
    <w:name w:val="___Победители"/>
    <w:basedOn w:val="Normal"/>
    <w:qFormat/>
    <w:pPr>
      <w:jc w:val="center"/>
    </w:pPr>
    <w:rPr>
      <w:b/>
      <w:bCs/>
      <w:sz w:val="28"/>
      <w:szCs w:val="32"/>
      <w:u w:val="single"/>
    </w:rPr>
  </w:style>
  <w:style w:type="paragraph" w:styleId="Style20">
    <w:name w:val="___Класс"/>
    <w:basedOn w:val="Normal"/>
    <w:qFormat/>
    <w:pPr/>
    <w:rPr>
      <w:b/>
      <w:bCs/>
      <w:sz w:val="28"/>
      <w:szCs w:val="28"/>
      <w:u w:val="single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23:00Z</dcterms:created>
  <dc:creator>RAD</dc:creator>
  <dc:description/>
  <dc:language>en-US</dc:language>
  <cp:lastModifiedBy>Учитель</cp:lastModifiedBy>
  <dcterms:modified xsi:type="dcterms:W3CDTF">2014-03-18T07:23:00Z</dcterms:modified>
  <cp:revision>2</cp:revision>
  <dc:subject/>
  <dc:title>ИТОГИ</dc:title>
</cp:coreProperties>
</file>