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Город Нягань Ханты-Мансийский автономный округ-Юг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szCs w:val="24"/>
        </w:rPr>
        <w:t>Региональный организ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Муниципальное бюджетное учреждение муниципального образования г. Нягань </w:t>
      </w:r>
      <w:r>
        <w:rPr>
          <w:sz w:val="24"/>
          <w:szCs w:val="24"/>
        </w:rPr>
        <w:t>«Муниципальный методический центр города Нягани»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Style w:val="Style15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Style w:val="Style15"/>
        </w:rPr>
        <w:t>Координ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Рахимжанова Наталья Борисовна – методист по начальному образованию.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01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6"/>
        <w:gridCol w:w="6555"/>
      </w:tblGrid>
      <w:tr>
        <w:trPr>
          <w:trHeight w:val="1451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— участвовало _313_ обучающихся из __7__ образовательных учреждений города Нягани (МБОУ «СОШ №1», МБОУ МО г. Нягань «СОШ №2», МБОУ ОСШ № 3, МБОУ «СОШ №6» им. А.И. Гордиенко, МБОУ МО г. Нягань «НОШ №9», МБОУ МО г. Нягань НОШ №11, МБОУ МО г. Нягань «Гимназия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— участвовало __39__ школьников из __7__ образовательных учреждений.</w:t>
            </w:r>
          </w:p>
        </w:tc>
      </w:tr>
      <w:tr>
        <w:trPr>
          <w:trHeight w:val="673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тур — 3-х классов - ___9__, 4-х классов - __7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тур — 3-х классов - ___7__, 4-х классов - __6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1» – победитель в номинации </w:t>
            </w:r>
            <w:r>
              <w:rPr>
                <w:b/>
                <w:i/>
                <w:sz w:val="24"/>
                <w:szCs w:val="24"/>
              </w:rPr>
              <w:t>«Сам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функционально – грамотная команда»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МО г. Нягань «СОШ №2» – победитель в номинации </w:t>
            </w:r>
            <w:r>
              <w:rPr>
                <w:b/>
                <w:i/>
                <w:sz w:val="24"/>
                <w:szCs w:val="24"/>
              </w:rPr>
              <w:t>«Единство индивидуальностей»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ОСШ №3 – победитель в номинации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Веселые и находчивые»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6» им. А.И. Гордиенко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победитель в номинации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Творческий коллектив»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МО г. Нягань «НОШ № 9» – победитель в номинации </w:t>
            </w:r>
            <w:r>
              <w:rPr>
                <w:b/>
                <w:i/>
                <w:sz w:val="24"/>
                <w:szCs w:val="24"/>
              </w:rPr>
              <w:t>«Самая дружная команда»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МО г. Нягань НОШ № 11 – победитель в номинации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Команда знатоков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БОУ МО г. Нягань «Гимназия» – победитель в номинации </w:t>
            </w:r>
            <w:r>
              <w:rPr>
                <w:b/>
                <w:i/>
                <w:sz w:val="24"/>
                <w:szCs w:val="24"/>
              </w:rPr>
              <w:t>«Самая командная команда»</w:t>
            </w:r>
          </w:p>
        </w:tc>
      </w:tr>
    </w:tbl>
    <w:p>
      <w:pPr>
        <w:pStyle w:val="Style19"/>
        <w:rPr/>
      </w:pPr>
      <w:r>
        <w:br w:type="page"/>
      </w: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lang w:val="ru-RU"/>
        </w:rPr>
      </w:pPr>
      <w:r>
        <w:rPr>
          <w:lang w:val="ru-RU"/>
        </w:rPr>
        <w:t>3-й клас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42"/>
        <w:gridCol w:w="3821"/>
        <w:gridCol w:w="3402"/>
      </w:tblGrid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ова Виктор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ов Эльми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ч Александр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О г. Нягань «СОШ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пов Сулаймо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О г. Нягань «СОШ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личност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lang w:val="ru-RU"/>
        </w:rPr>
      </w:pPr>
      <w:r>
        <w:rPr>
          <w:lang w:val="ru-RU"/>
        </w:rPr>
        <w:t>4-й клас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30"/>
        <w:gridCol w:w="4458"/>
        <w:gridCol w:w="3402"/>
      </w:tblGrid>
      <w:tr>
        <w:trPr>
          <w:trHeight w:val="1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Виктор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О г. Нягань «Гимназ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муллин Евгени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О г. Нягань «Гимназ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Михаи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ОСШ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хниашвили Дави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6» им. А.И. Горди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а Еле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СШ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 Андре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О г. Нягань «Гимназ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личность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___Организатор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8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9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20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35:00Z</dcterms:created>
  <dc:creator>RAD</dc:creator>
  <dc:description/>
  <cp:keywords/>
  <dc:language>en-US</dc:language>
  <cp:lastModifiedBy>rnb</cp:lastModifiedBy>
  <dcterms:modified xsi:type="dcterms:W3CDTF">2014-02-18T10:13:00Z</dcterms:modified>
  <cp:revision>11</cp:revision>
  <dc:subject/>
  <dc:title>ИТОГИ </dc:title>
</cp:coreProperties>
</file>