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 xml:space="preserve">Города Усть-Илимск и Братск  Иркут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5"/>
          <w:szCs w:val="24"/>
        </w:rPr>
      </w:pPr>
      <w:r>
        <w:rPr>
          <w:rStyle w:val="Style15"/>
          <w:szCs w:val="24"/>
        </w:rPr>
        <w:t xml:space="preserve">Региональный организатор: </w:t>
      </w:r>
      <w:r>
        <w:rPr>
          <w:rStyle w:val="Style15"/>
        </w:rPr>
        <w:t>Янина Любовь Георгиевна</w:t>
      </w:r>
    </w:p>
    <w:p>
      <w:pPr>
        <w:pStyle w:val="Normal"/>
        <w:spacing w:lineRule="auto" w:line="360"/>
        <w:rPr/>
      </w:pPr>
      <w:r>
        <w:rPr>
          <w:rStyle w:val="Style15"/>
        </w:rPr>
        <w:t>Координатор: Янина Любовь Георгиевна</w:t>
      </w:r>
      <w:r>
        <w:rPr>
          <w:rStyle w:val="Style15"/>
          <w:szCs w:val="24"/>
        </w:rPr>
        <w:t xml:space="preserve">  </w:t>
      </w:r>
    </w:p>
    <w:p>
      <w:pPr>
        <w:pStyle w:val="Normal"/>
        <w:rPr>
          <w:rStyle w:val="Style15"/>
          <w:szCs w:val="24"/>
        </w:rPr>
      </w:pPr>
      <w:r>
        <w:rPr/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тур — участвовало 1498 (1023 из г. Усть-Илимска и 475 из г. Братска)  обучающихся из 14 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тур — участвовало 196 (170 школьников из г. Усть-Илимска и 26 из г. Братска) из  14 образовательных учреждений.</w:t>
            </w:r>
          </w:p>
        </w:tc>
      </w:tr>
      <w:tr>
        <w:trPr>
          <w:trHeight w:val="673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тур — 3-х классов - 467 , 4-х классов -478, 5-х классов – 321, 6-х классов – 23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3-х классов - 67, 4-х классов –64 , 5-х  классов – 47, 6-х классов – 48.</w:t>
            </w:r>
          </w:p>
        </w:tc>
      </w:tr>
      <w:tr>
        <w:trPr>
          <w:trHeight w:val="5015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колы - победители финального тура 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ородская гимназия №1» – победитель в номинац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мая функционально грамотная команд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периментальный лицей «НОК»  - победитель в номинации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мая функционально грамотная команд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. А.А.Иноземцова» (г. Братск) – победитель в номинации ««Самая функционально грамотная команд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«СОШ №1» - победитель в номин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ая командная команд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» - победитель в номин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«Единство индивидуальносте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5» - победитель в номин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ворческий коллекти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7» - победитель в номин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ая командная команд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8» - победитель в номин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ая командная команд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» - победитель в номин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мая командная команд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» - победитель в номин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ворческий коллекти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3» - победитель в номин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ворческий коллекти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4» - победитель в номин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ворческий коллекти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5» - победитель в номин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ворческий коллектив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17» - победитель в номин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ворческий коллекти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4 команд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lang w:val="ru-RU"/>
        </w:rPr>
      </w:pPr>
      <w:r>
        <w:rPr>
          <w:lang w:val="ru-RU"/>
        </w:rPr>
        <w:t>3-й клас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42"/>
        <w:gridCol w:w="4135"/>
        <w:gridCol w:w="3024"/>
      </w:tblGrid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ще Андре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ородская гимназия №1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итай Анастас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отов Его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ородская гимназия №1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луха Ири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ородская гимназия №1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юк Евгени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еев Вячеслав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7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Степа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 А.А.Иноземцова» (г. Братск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индивидуальност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lang w:val="ru-RU"/>
        </w:rPr>
      </w:pPr>
      <w:r>
        <w:rPr>
          <w:lang w:val="ru-RU"/>
        </w:rPr>
        <w:t>4-й клас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30"/>
        <w:gridCol w:w="4771"/>
        <w:gridCol w:w="2600"/>
      </w:tblGrid>
      <w:tr>
        <w:trPr>
          <w:trHeight w:val="1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Софь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ркая индивидуальность» 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стина Дарь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енко Паве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ун Елизаве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цевич Богдан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ородская гимназия №1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 Дмитри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ородская гимназия №1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Александр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ыпкин Роман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Егор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3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чук Ники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 А.А.Иноземцова» (г. Братск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 Надежд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 А.А.Иноземцова» (г. Братск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 Матве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 А.А.Иноземцова» (г. Братск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>
          <w:lang w:val="ru-RU"/>
        </w:rPr>
        <w:t>5-й клас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30"/>
        <w:gridCol w:w="4771"/>
        <w:gridCol w:w="2600"/>
      </w:tblGrid>
      <w:tr>
        <w:trPr>
          <w:trHeight w:val="1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Ольг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альный лицей «НОК»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щев Игор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ницкая Еле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ородская гимназия №1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иленко Верони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ОУ «Городская гимназия №1»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бовская Елизаве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альный лицей «НОК»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енюк Дени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Ан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 Руслан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ская Ольг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 А.А.Иноземцова» (г. Братск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нчковская Валер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 А.А.Иноземцова» (г. Братск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тор наших побед»</w:t>
            </w:r>
          </w:p>
        </w:tc>
      </w:tr>
    </w:tbl>
    <w:p>
      <w:pPr>
        <w:pStyle w:val="Style19"/>
        <w:rPr/>
      </w:pPr>
      <w:r>
        <w:rPr>
          <w:lang w:val="ru-RU"/>
        </w:rPr>
        <w:t>6-й клас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30"/>
        <w:gridCol w:w="4771"/>
        <w:gridCol w:w="2600"/>
      </w:tblGrid>
      <w:tr>
        <w:trPr>
          <w:trHeight w:val="1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Ники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ородская гимназия №1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аргари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5»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ера Дарь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жакова Ан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ладислав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7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хин Кирил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ородская гимназия №1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Ами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Ари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 А.А.Иноземцова» (г. Братск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улллин Демид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 А.А.Иноземцова» (г. Братск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ышев Васили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 А.А.Иноземцова» (г. Братск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Игор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 А.А.Иноземцова» (г. Братск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тор наших побед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30:00Z</dcterms:created>
  <dc:creator>Люба</dc:creator>
  <dc:description/>
  <cp:keywords/>
  <dc:language>en-US</dc:language>
  <cp:lastModifiedBy>Your User Name</cp:lastModifiedBy>
  <dcterms:modified xsi:type="dcterms:W3CDTF">2014-02-17T15:03:00Z</dcterms:modified>
  <cp:revision>23</cp:revision>
  <dc:subject/>
  <dc:title/>
</cp:coreProperties>
</file>