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Всероссийского интеллектуально-лично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афона «Твои возможности» в г. Москве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I . Общие положения</w:t>
      </w:r>
    </w:p>
    <w:p>
      <w:pPr>
        <w:pStyle w:val="Normal"/>
        <w:ind w:firstLine="567"/>
        <w:jc w:val="both"/>
        <w:rPr/>
      </w:pPr>
      <w:r>
        <w:rPr/>
        <w:t>1. Настоящее положение определяет цели и задачи Всероссийского интеллектуально-личностного марафона «Твои возможности» (далее – Марафон) для школьников, обучающихся по Образовательной системе «Школа 2100», порядок его организации, проведения, участия, оценивания результатов и награждения победителей.</w:t>
      </w:r>
    </w:p>
    <w:p>
      <w:pPr>
        <w:pStyle w:val="Normal"/>
        <w:ind w:firstLine="567"/>
        <w:jc w:val="both"/>
        <w:rPr/>
      </w:pPr>
      <w:r>
        <w:rPr/>
        <w:t>2. Основные цели Марафо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явить и поддержать тех учеников и учителей, кто может проявить себя как функционально грамотная творческая личность, умеющая решать нестандартные жизненные или учебные задачи, в том числе не относящиеся к строго определённым областям школьных дисципли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спитывать в учениках и учителях толерантность, умение сотрудничать в коллективном творческом деле.</w:t>
      </w:r>
    </w:p>
    <w:p>
      <w:pPr>
        <w:pStyle w:val="Normal"/>
        <w:ind w:firstLine="567"/>
        <w:jc w:val="both"/>
        <w:rPr/>
      </w:pPr>
      <w:r>
        <w:rPr/>
        <w:t>3. Интеллектуально-личностный марафон «Твои возможности» проводится в округах г. Москвы. Его главными организаторами являются авторский коллектив Образовательной системы «Школа 2100», Учебно-методический центр «Школа 2100» (далее – Оргкомитет). Марафон проводится совместно с Департаментом образования, окружными методическими центрами г. Москвы, МИОО.</w:t>
      </w:r>
    </w:p>
    <w:p>
      <w:pPr>
        <w:pStyle w:val="Normal"/>
        <w:ind w:firstLine="567"/>
        <w:jc w:val="both"/>
        <w:rPr/>
      </w:pPr>
      <w:r>
        <w:rPr/>
        <w:t>4. Марафон является интеллектуально-личностным и назван «Твои возможности», так как его содержание и условия проведения должны позволить каждому школьнику самореализоваться, получить удовольствие от участия, увидеть и проявить свои возможности и убедиться в том, что учёба  может приносить радость, быть интересной, а главное – полезной.</w:t>
      </w:r>
    </w:p>
    <w:p>
      <w:pPr>
        <w:pStyle w:val="Normal"/>
        <w:ind w:firstLine="567"/>
        <w:jc w:val="both"/>
        <w:rPr/>
      </w:pPr>
      <w:r>
        <w:rPr/>
        <w:t>5. Марафон состоит из трёх этапов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I – </w:t>
      </w:r>
      <w:r>
        <w:rPr>
          <w:i/>
        </w:rPr>
        <w:t>школьный тур</w:t>
      </w:r>
      <w:r>
        <w:rPr/>
        <w:t xml:space="preserve">, в котором принимают участие все ученики 3–6-х классов образовательных учреждений, подавших заявки организатору в </w:t>
      </w:r>
      <w:r>
        <w:rPr>
          <w:b/>
        </w:rPr>
        <w:t>окружной методический центр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II – </w:t>
      </w:r>
      <w:r>
        <w:rPr>
          <w:i/>
        </w:rPr>
        <w:t>окружной тур</w:t>
      </w:r>
      <w:r>
        <w:rPr/>
        <w:t xml:space="preserve">, в котором участвуют команды (по 7 учащихся в каждой) из образовательных учреждений, принявших участие в школьном туре (не более 12–15 команд); </w:t>
      </w:r>
    </w:p>
    <w:p>
      <w:pPr>
        <w:pStyle w:val="Normal"/>
        <w:ind w:firstLine="567"/>
        <w:jc w:val="both"/>
        <w:rPr/>
      </w:pPr>
      <w:r>
        <w:rPr/>
        <w:t xml:space="preserve">III – </w:t>
      </w:r>
      <w:r>
        <w:rPr>
          <w:i/>
        </w:rPr>
        <w:t>городской тур</w:t>
      </w:r>
      <w:r>
        <w:rPr/>
        <w:t xml:space="preserve">, в который выйдут команды-победители II тура. </w:t>
      </w:r>
    </w:p>
    <w:p>
      <w:pPr>
        <w:pStyle w:val="Normal"/>
        <w:ind w:firstLine="567"/>
        <w:jc w:val="both"/>
        <w:rPr/>
      </w:pPr>
      <w:r>
        <w:rPr/>
        <w:t xml:space="preserve">6. Марафон проводится </w:t>
      </w:r>
      <w:r>
        <w:rPr>
          <w:b/>
        </w:rPr>
        <w:t>на некоммерческой основе</w:t>
      </w:r>
      <w:r>
        <w:rPr/>
        <w:t xml:space="preserve"> и не предполагает никаких денежных затрат со стороны его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II. Участники интеллектуально-личностного марафона</w:t>
      </w:r>
    </w:p>
    <w:p>
      <w:pPr>
        <w:pStyle w:val="Normal"/>
        <w:ind w:firstLine="567"/>
        <w:jc w:val="both"/>
        <w:rPr/>
      </w:pPr>
      <w:r>
        <w:rPr/>
        <w:t xml:space="preserve">1. Марафон проводится для учащихся 3–6-х классов образовательных организаций, подавших заявки на участие в нём. </w:t>
      </w:r>
    </w:p>
    <w:p>
      <w:pPr>
        <w:pStyle w:val="Normal"/>
        <w:ind w:firstLine="567"/>
        <w:jc w:val="both"/>
        <w:rPr/>
      </w:pPr>
      <w:r>
        <w:rPr/>
        <w:t>2. В Марафоне могут принять участие все желающ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III. Порядок организации и проведения Марафона</w:t>
      </w:r>
    </w:p>
    <w:p>
      <w:pPr>
        <w:pStyle w:val="Normal"/>
        <w:ind w:firstLine="567"/>
        <w:jc w:val="both"/>
        <w:rPr/>
      </w:pPr>
      <w:r>
        <w:rPr/>
        <w:t>1. Задания всех трёх туров Марафона, система и критерии оценивания составляются и определяются авторским коллективом Образовательной системы «Школа 2100», методистами УМЦ.</w:t>
      </w:r>
    </w:p>
    <w:p>
      <w:pPr>
        <w:pStyle w:val="Normal"/>
        <w:ind w:firstLine="567"/>
        <w:jc w:val="both"/>
        <w:rPr/>
      </w:pPr>
      <w:r>
        <w:rPr/>
        <w:t xml:space="preserve">2. Окружные методические центры подают заявку на участие в Марафоне в УМЦ «Школа 2100» </w:t>
      </w:r>
      <w:r>
        <w:rPr>
          <w:b/>
        </w:rPr>
        <w:t xml:space="preserve">до 31 января 2015 г. </w:t>
      </w:r>
      <w:r>
        <w:rPr/>
        <w:t xml:space="preserve">по электронной почте: </w:t>
      </w:r>
      <w:hyperlink r:id="rId2">
        <w:r>
          <w:rPr>
            <w:rStyle w:val="InternetLink"/>
            <w:lang w:val="en-US"/>
          </w:rPr>
          <w:t>irinacuznetsow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следующей форм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участие во Всероссийском интеллектуально-личностном марафоне–2015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2751"/>
        <w:gridCol w:w="2289"/>
        <w:gridCol w:w="1440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, должность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  <w:p>
            <w:pPr>
              <w:pStyle w:val="Normal"/>
              <w:jc w:val="center"/>
              <w:rPr/>
            </w:pPr>
            <w:r>
              <w:rPr/>
              <w:t>(телефон, электронная поч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-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и классов-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Организатор Марафона от окружного методического центра проводит подготовительную работу: рассылает материалы школьного тура, полученные от УМЦ «Школа 2100», в образовательные организации, инструктирует педагогов по проверке работ участников I тура и организует проверку написанных работ, принимает заявки на участие во II туре. Затем совместно с УМЦ «Школа 2100» проводит II тур, выбирает вместе с жюри участников финала, организует участие победителей </w:t>
      </w:r>
      <w:r>
        <w:rPr>
          <w:lang w:val="en-US"/>
        </w:rPr>
        <w:t>II</w:t>
      </w:r>
      <w:r>
        <w:rPr/>
        <w:t xml:space="preserve"> тура в финале. </w:t>
      </w:r>
    </w:p>
    <w:p>
      <w:pPr>
        <w:pStyle w:val="Normal"/>
        <w:ind w:firstLine="567"/>
        <w:jc w:val="both"/>
        <w:rPr/>
      </w:pPr>
      <w:r>
        <w:rPr/>
        <w:t xml:space="preserve">4. Сроки проведения Марафона в Москв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I тур – 2–16 февраля 2015 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 тур – 14 марта 2015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III тур – 18 апреля 2015 г. </w:t>
      </w:r>
    </w:p>
    <w:p>
      <w:pPr>
        <w:pStyle w:val="Normal"/>
        <w:ind w:firstLine="567"/>
        <w:jc w:val="both"/>
        <w:rPr/>
      </w:pPr>
      <w:r>
        <w:rPr/>
        <w:t>5. Школьный тур является индивидуальным. Его цель – дать возможность каждому участнику добиться определённых успехов в решении жизненных задач, т.е. задач, моделирующих реальные жизненные ситуации, в которых нужно применить знания и умения, полученные при изучении школьных предметов. Успехом уже является выполнение посильного количества заданий, а успешным участником становится  каждый, кто выполнил хотя бы одно задание. Учащиеся, выполнившие правильно наибольшее количество заданий, составят школьную команду, которая будет участвовать в следующем туре Марафона.</w:t>
      </w:r>
    </w:p>
    <w:p>
      <w:pPr>
        <w:pStyle w:val="Normal"/>
        <w:ind w:firstLine="567"/>
        <w:jc w:val="both"/>
        <w:rPr/>
      </w:pPr>
      <w:r>
        <w:rPr/>
        <w:t>6. Окружной тур носит комбинированный характер: учащиеся выполняют задания индивидуально и в команде. При этом усиливается акцент на личностные качества участников и их способность работать в команде. Этот тур состоит из двух этапов: индивидуального и командного. Члены команды должны суметь договориться, распределить роли, выполнить задание  и представить результат. По итогам этого тура определяются команды, по совокупности индивидуального и группового зачётов набравшие наибольшее количество баллов. В финальный тур выходит одна команда-победительница от округа.</w:t>
      </w:r>
    </w:p>
    <w:p>
      <w:pPr>
        <w:pStyle w:val="Normal"/>
        <w:ind w:firstLine="567"/>
        <w:jc w:val="both"/>
        <w:rPr/>
      </w:pPr>
      <w:r>
        <w:rPr/>
        <w:t xml:space="preserve">7. На финальном туре все задания являются групповыми и выполняются разновозрастной командой. Каждая из команд, вышедших в финал, становится победителем в какой-либо номинации и награждается дипломом. Также в ходе финала определяются победители в индивидуальных номинациях. Жюри с учётом мнения самой команды может выделить в каждой команде по 3 участника – победителя в номинация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IV. Подведение итогов Марафона и награждение победителей</w:t>
      </w:r>
    </w:p>
    <w:p>
      <w:pPr>
        <w:pStyle w:val="Normal"/>
        <w:ind w:firstLine="567"/>
        <w:jc w:val="both"/>
        <w:rPr/>
      </w:pPr>
      <w:r>
        <w:rPr/>
        <w:t>1. В I (школьном) туре по результатам индивидуальной работы, т.е. набранному количеству баллов, школьное жюри выбирает команду, состоящую из 7 человек, учащихся 3–6-х классов (в соответствии с Положением о марафоне). Количество представителей от параллели определяет школьное жюри, но желательно, чтобы это были представители ВСЕХ участвующих в марафоне параллелей. Участники школьного тура, набравшие наибольшее количество баллов, награждаются самой образовательной организацией.</w:t>
      </w:r>
    </w:p>
    <w:p>
      <w:pPr>
        <w:pStyle w:val="Normal"/>
        <w:ind w:firstLine="567"/>
        <w:jc w:val="both"/>
        <w:rPr/>
      </w:pPr>
      <w:r>
        <w:rPr/>
        <w:t xml:space="preserve">2. Участники II и </w:t>
      </w:r>
      <w:r>
        <w:rPr>
          <w:lang w:val="en-US"/>
        </w:rPr>
        <w:t>III</w:t>
      </w:r>
      <w:r>
        <w:rPr/>
        <w:t xml:space="preserve"> туров награждаются Учебно-методическим центром «Школа 2100».</w:t>
      </w:r>
    </w:p>
    <w:p>
      <w:pPr>
        <w:pStyle w:val="Normal"/>
        <w:ind w:firstLine="567"/>
        <w:jc w:val="both"/>
        <w:rPr/>
      </w:pPr>
      <w:r>
        <w:rPr/>
        <w:t xml:space="preserve">3. Каждая из команд, вышедших в финальный тур, обязательно становится победителем в одной из номинаций и награждается дипломами «Школы 2100» и призами. Количество разыгрываемых номинаций обязательно соответствует количеству команд, вышедших в III тур. Основные номинации предлагаются авторским коллективом «Школы 2100». Во время проведения III тура среди членов команд выявляются индивидуальные победители по номинациям, определяемым организаторами. Номинанты также награждаются дипломами «Школы 2100» и призами. </w:t>
      </w:r>
    </w:p>
    <w:p>
      <w:pPr>
        <w:pStyle w:val="Normal"/>
        <w:ind w:firstLine="567"/>
        <w:jc w:val="both"/>
        <w:rPr/>
      </w:pPr>
      <w:r>
        <w:rPr/>
        <w:t>4. Авторский коллектив и Учебно-методический центр «Школа 2100» по решению Оргкомитета Всероссийского интеллектуально-личностного марафона «Твои возможности» награждают организаторов марафона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V. Финансовое обеспечение марафона</w:t>
      </w:r>
    </w:p>
    <w:p>
      <w:pPr>
        <w:pStyle w:val="Normal"/>
        <w:ind w:firstLine="567"/>
        <w:jc w:val="both"/>
        <w:rPr/>
      </w:pPr>
      <w:r>
        <w:rPr/>
        <w:t>1. Тиражирование материалов школьного тура осуществляется за счёт средств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2. Издательство «Баласс» финансирует расходы на разработку и подготовку содержания Марафона, организует рассылку материалов (заданий и ответов к ним) для школьного тура по округам, финансирует тиражирование заданий окружного тура для каждого участника,  готовит дипломы за участие в окружном туре, а также берет на себя расходы на дипломы и призы участникам фин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к «Положению о проведении Мараф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ценка достижений учащихся на каждом этапе Марафона.</w:t>
      </w:r>
    </w:p>
    <w:p>
      <w:pPr>
        <w:pStyle w:val="Normal"/>
        <w:ind w:firstLine="567"/>
        <w:jc w:val="both"/>
        <w:rPr/>
      </w:pPr>
      <w:r>
        <w:rPr/>
        <w:t>1.1. Во время школьного тура учащиеся выполняют индивидуальную работу в виде компетентностных задач, на выполнение которых отводится не более 45 минут. Каждая часть работы оценивается определённым количеством баллов, которые суммируются. Правильные ответы с указанием количества баллов Оргкомитет направляет организатору .</w:t>
      </w:r>
    </w:p>
    <w:p>
      <w:pPr>
        <w:pStyle w:val="Normal"/>
        <w:ind w:firstLine="567"/>
        <w:jc w:val="both"/>
        <w:rPr/>
      </w:pPr>
      <w:r>
        <w:rPr/>
        <w:t xml:space="preserve">1.2. Во время II тура все участники выполняют сначала индивидуальную работу, похожую на работу I тура по содержанию и оцениванию. На выполнение работы даётся не более 45 минут. Набранные каждым учеником баллы суммируются и делятся на количество участников команды. Таким образом выводится средний балл, набранный командой за индивидуальное задание. </w:t>
      </w:r>
    </w:p>
    <w:p>
      <w:pPr>
        <w:pStyle w:val="Normal"/>
        <w:ind w:firstLine="567"/>
        <w:jc w:val="both"/>
        <w:rPr/>
      </w:pPr>
      <w:r>
        <w:rPr/>
        <w:t xml:space="preserve">1.3. На следующем этапе II тура школьная команда выполняет проектное задание в течение 40–60 минут. Оценивает работу жюри в составе 5 человек. Для оценивания командной работы принята трехбалльная система: 1 балл – данная позиция почти не проявлена; 2 балла – проявлена, но не всегда или не очень ярко; 3 балла – ярко выражена, постоянно присутствует. Эта система оценивания используется при проведении всех  командных конкурсов. Баллы, выставленные каждым членом жюри за проект, суммируются и делятся на количество членов жюри. </w:t>
      </w:r>
    </w:p>
    <w:p>
      <w:pPr>
        <w:pStyle w:val="Normal"/>
        <w:ind w:firstLine="567"/>
        <w:jc w:val="both"/>
        <w:rPr/>
      </w:pPr>
      <w:r>
        <w:rPr/>
        <w:t>1.4. При подведении итогов II тура суммируются средний балл за индивидуальную работу и средний балл за выполнение командного проектного задания. Такая система подсчёта позволяет уравновесить значение индивидуальной и групповой работы школьной команды, что является принципиальным условием проведения II тура.</w:t>
      </w:r>
    </w:p>
    <w:p>
      <w:pPr>
        <w:pStyle w:val="Normal"/>
        <w:ind w:firstLine="567"/>
        <w:jc w:val="both"/>
        <w:rPr/>
      </w:pPr>
      <w:r>
        <w:rPr/>
        <w:t xml:space="preserve">1.5. Все задания III тура оцениваются как командные по той же схеме, что и проектное задание II тура. </w:t>
      </w:r>
    </w:p>
    <w:p>
      <w:pPr>
        <w:pStyle w:val="Normal"/>
        <w:ind w:firstLine="567"/>
        <w:jc w:val="both"/>
        <w:rPr/>
      </w:pPr>
      <w:r>
        <w:rPr/>
        <w:t xml:space="preserve">1.6. Критерии оценки командной работы: креативность, коммуникативность, командность, глубина содержания, логичность и цельность выступления, чувство юмора участников. Под креативностью мы подразумеваем умение ребят раскрыть тему творчески, интересно, нестандартно. Коммуникативность – это владение речью, умение выразить свою мысль, умение держаться, умение общаться, слушать и слышать друг друга. Командность – умение показать себя командой, в которой у каждого участника своя роль. </w:t>
      </w:r>
    </w:p>
    <w:p>
      <w:pPr>
        <w:pStyle w:val="Normal"/>
        <w:ind w:firstLine="567"/>
        <w:jc w:val="both"/>
        <w:rPr/>
      </w:pPr>
      <w:r>
        <w:rPr/>
        <w:t xml:space="preserve">1.7. III тур состоит из трёх конкурсов: </w:t>
      </w:r>
    </w:p>
    <w:p>
      <w:pPr>
        <w:pStyle w:val="Normal"/>
        <w:ind w:firstLine="567"/>
        <w:jc w:val="both"/>
        <w:rPr/>
      </w:pPr>
      <w:r>
        <w:rPr/>
        <w:t>1) «Домашнее задание» – самопрезентация  на тему «Мы – команда» (5–10 минут);</w:t>
      </w:r>
    </w:p>
    <w:p>
      <w:pPr>
        <w:pStyle w:val="Normal"/>
        <w:ind w:firstLine="567"/>
        <w:jc w:val="both"/>
        <w:rPr/>
      </w:pPr>
      <w:r>
        <w:rPr/>
        <w:t>2) выполнение заданий предметного содержания (например, в форме «Вертушки», 4–5 заданий по 10 минут);</w:t>
      </w:r>
    </w:p>
    <w:p>
      <w:pPr>
        <w:pStyle w:val="Normal"/>
        <w:ind w:firstLine="567"/>
        <w:jc w:val="both"/>
        <w:rPr/>
      </w:pPr>
      <w:r>
        <w:rPr/>
        <w:t>3) проект по теме, предложенной Оргкомитетом (самостоятельная работа команды в течение 60 минут; презентация проекта в течение 5–10 минут). В подготовке и представлении проекта Оргкомитет рекомендует принять участие и педагогам, которые объединяются в команду взрослых.</w:t>
      </w:r>
    </w:p>
    <w:p>
      <w:pPr>
        <w:pStyle w:val="Normal"/>
        <w:ind w:firstLine="567"/>
        <w:jc w:val="both"/>
        <w:rPr/>
      </w:pPr>
      <w:r>
        <w:rPr/>
        <w:t xml:space="preserve">1.8. При подведении итогов каждого конкурса III тура суммируются баллы, выставленные команде по каждому критерию каждым членом жюри. </w:t>
      </w:r>
    </w:p>
    <w:p>
      <w:pPr>
        <w:pStyle w:val="Normal"/>
        <w:jc w:val="both"/>
        <w:rPr/>
      </w:pPr>
      <w:r>
        <w:rPr/>
        <w:t>Результаты заносятся в итоговый протокол, по которому определяется, в какой номинации победила каждая команда.</w:t>
      </w:r>
    </w:p>
    <w:p>
      <w:pPr>
        <w:pStyle w:val="Normal"/>
        <w:ind w:firstLine="567"/>
        <w:jc w:val="both"/>
        <w:rPr/>
      </w:pPr>
      <w:r>
        <w:rPr/>
        <w:t>2. Определение победителей во Всероссийском интеллектуально-личностном марафоне «Твои возможности».</w:t>
      </w:r>
    </w:p>
    <w:p>
      <w:pPr>
        <w:pStyle w:val="Normal"/>
        <w:ind w:firstLine="567"/>
        <w:jc w:val="both"/>
        <w:rPr/>
      </w:pPr>
      <w:r>
        <w:rPr/>
        <w:t>2.1. Оргкомитет считает, что участие в марафоне не должно носить для детей ярко выраженный соревновательный характер. Каждый ребёнок должен пережить ситуацию успеха, начиная с I тура, несмотря на то, что на каждом этапе происходит отбор участников следующего тура.</w:t>
      </w:r>
    </w:p>
    <w:p>
      <w:pPr>
        <w:pStyle w:val="Normal"/>
        <w:ind w:firstLine="567"/>
        <w:jc w:val="both"/>
        <w:rPr/>
      </w:pPr>
      <w:r>
        <w:rPr/>
        <w:t>2.2. Критерии и система оценки должны быть заранее объяснены участникам на каждом этапе марафона в доступной форме (см. данное Приложение, п. 1.3, 1.6)</w:t>
      </w:r>
    </w:p>
    <w:p>
      <w:pPr>
        <w:pStyle w:val="Normal"/>
        <w:ind w:firstLine="567"/>
        <w:jc w:val="both"/>
        <w:rPr/>
      </w:pPr>
      <w:r>
        <w:rPr/>
        <w:t>2.3. Для награждения участников финального тура Оргкомитет предлагает следующие номинации: «Самая функционально грамотная команда», «Самая командная команда», «Творческий коллектив», «Самая дружная команда», «Единство индивидуальностей».</w:t>
      </w:r>
    </w:p>
    <w:p>
      <w:pPr>
        <w:pStyle w:val="Normal"/>
        <w:ind w:firstLine="567"/>
        <w:jc w:val="both"/>
        <w:rPr/>
      </w:pPr>
      <w:r>
        <w:rPr/>
        <w:t>2.4. Для индивидуального награждения предлагаются следующие номинации: «Организатор наших побед», «Яркая индивидуальность», «Творческая личность». Возможны и другие номинации по решению регионального организатора и жюри.</w:t>
      </w:r>
    </w:p>
    <w:p>
      <w:pPr>
        <w:pStyle w:val="Normal"/>
        <w:ind w:firstLine="567"/>
        <w:jc w:val="both"/>
        <w:rPr/>
      </w:pPr>
      <w:r>
        <w:rPr/>
        <w:t>2.5. Номинации «1-е место», «2-е место» и т.д. в интеллектуально-личностном марафоне «Твои возможности» не предусмотрены.</w:t>
      </w:r>
    </w:p>
    <w:p>
      <w:pPr>
        <w:pStyle w:val="Normal"/>
        <w:ind w:firstLine="567"/>
        <w:jc w:val="both"/>
        <w:rPr/>
      </w:pPr>
      <w:r>
        <w:rPr/>
        <w:t xml:space="preserve">2.6. В номинации «Самая функционально грамотная команда» побеждает команда, набравшая наибольшее количество баллов и показавшая себя на высоком уровне во всех конкурсах. </w:t>
      </w:r>
    </w:p>
    <w:p>
      <w:pPr>
        <w:pStyle w:val="Normal"/>
        <w:ind w:firstLine="567"/>
        <w:jc w:val="both"/>
        <w:rPr/>
      </w:pPr>
      <w:r>
        <w:rPr/>
        <w:t xml:space="preserve">В номинации «Самая командная команда» побеждают участники, сумевшие набрать самые высокие баллы по критерию «Командность». </w:t>
      </w:r>
    </w:p>
    <w:p>
      <w:pPr>
        <w:pStyle w:val="Normal"/>
        <w:ind w:firstLine="567"/>
        <w:jc w:val="both"/>
        <w:rPr/>
      </w:pPr>
      <w:r>
        <w:rPr/>
        <w:t>В номинации «Самая дружная команда» побеждают ребята, которые смогли набрать наибольшее число баллов по критерию «Коммуникативность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номинации «Единство индивидуальностей» побеждает команда, в которой наибольшее число участников было отмечено жюри в различных индивидуальных номинациях.</w:t>
      </w:r>
    </w:p>
    <w:p>
      <w:pPr>
        <w:pStyle w:val="Normal"/>
        <w:jc w:val="both"/>
        <w:rPr/>
      </w:pPr>
      <w:r>
        <w:rPr/>
        <w:t>В номинации «Творческий коллектив» побеждает команда, набравшая наибольшее число баллов по критерию «Креативность».</w:t>
      </w:r>
    </w:p>
    <w:p>
      <w:pPr>
        <w:pStyle w:val="Normal"/>
        <w:ind w:firstLine="567"/>
        <w:jc w:val="both"/>
        <w:rPr/>
      </w:pPr>
      <w:r>
        <w:rPr/>
        <w:t xml:space="preserve">Подробнее с опытом проведения интеллектуально-личностного марафона «Твои возможности» вы можете ознакомить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10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Марафон». </w:t>
      </w:r>
    </w:p>
    <w:sectPr>
      <w:footerReference w:type="default" r:id="rId4"/>
      <w:type w:val="nextPage"/>
      <w:pgSz w:w="11906" w:h="16838"/>
      <w:pgMar w:left="1701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cuznetsowa@yandex.ru" TargetMode="External"/><Relationship Id="rId3" Type="http://schemas.openxmlformats.org/officeDocument/2006/relationships/hyperlink" Target="http://www.school2100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Natalja</dc:creator>
  <dc:description/>
  <cp:keywords/>
  <dc:language>en-US</dc:language>
  <cp:lastModifiedBy>X</cp:lastModifiedBy>
  <cp:lastPrinted>2013-11-06T10:28:00Z</cp:lastPrinted>
  <dcterms:modified xsi:type="dcterms:W3CDTF">2015-02-02T12:36:00Z</dcterms:modified>
  <cp:revision>3</cp:revision>
  <dc:subject/>
  <dc:title>Положение</dc:title>
</cp:coreProperties>
</file>