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Тверь  (Тве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szCs w:val="24"/>
        </w:rPr>
      </w:pPr>
      <w:r>
        <w:rPr>
          <w:rStyle w:val="Style15"/>
          <w:szCs w:val="24"/>
        </w:rPr>
        <w:t xml:space="preserve">Региональный организатор:  </w:t>
      </w:r>
      <w:r>
        <w:rPr>
          <w:rStyle w:val="Style15"/>
          <w:b w:val="false"/>
          <w:szCs w:val="24"/>
        </w:rPr>
        <w:t>МОУ «Гимназия № 44 г. Твери»</w:t>
      </w:r>
    </w:p>
    <w:p>
      <w:pPr>
        <w:pStyle w:val="Normal"/>
        <w:spacing w:lineRule="auto" w:line="360"/>
        <w:rPr>
          <w:rStyle w:val="Style15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szCs w:val="24"/>
        </w:rPr>
        <w:t xml:space="preserve">  </w:t>
      </w:r>
      <w:r>
        <w:rPr>
          <w:rStyle w:val="Style15"/>
          <w:b w:val="false"/>
          <w:szCs w:val="24"/>
        </w:rPr>
        <w:t>Дровосекова Людмила Ивановна,  заместитель директора гимназии.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8"/>
        <w:gridCol w:w="3285"/>
        <w:gridCol w:w="4028"/>
      </w:tblGrid>
      <w:tr>
        <w:trPr>
          <w:trHeight w:val="1451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№ 3;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34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40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№ 44 г. Твери»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45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48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50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53.</w:t>
            </w:r>
          </w:p>
        </w:tc>
      </w:tr>
      <w:tr>
        <w:trPr>
          <w:trHeight w:val="673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тур — 5-х классов  -  54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-х классов - 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тур — 62 учащихся 5-6-х классов  </w:t>
            </w:r>
          </w:p>
        </w:tc>
      </w:tr>
      <w:tr>
        <w:trPr>
          <w:trHeight w:val="975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 финального тур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Гимназия № 44 г. Твери»; номинация  «Логическая стройность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айкин Георгий, Борисова Дарья, Алексеев Владимир, Титарчук Софья, Мацаев Егор, Коростина Мария, Борковский Роман, Милюхина Софья</w:t>
            </w:r>
          </w:p>
        </w:tc>
      </w:tr>
      <w:tr>
        <w:trPr>
          <w:trHeight w:val="42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3; номинация  «Яркое выступл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Татьяна, Волкова Полина, Светлов Сергей, Сахарова Полина, Колтырева Диана, Воробьев Глеб, Попова Ангелина, Губанова Алена</w:t>
            </w:r>
          </w:p>
        </w:tc>
      </w:tr>
      <w:tr>
        <w:trPr>
          <w:trHeight w:val="42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4; номинация «Интеллектуальное творчеств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Владислав, Кочеткова Анастасия, Втулкин Егор, Кукушкин Святослав, Стрельников Сергей, Полякова Дарья, Дегтярева Алина, Кочетков Эдуард, Белякова Арина</w:t>
            </w:r>
          </w:p>
        </w:tc>
      </w:tr>
      <w:tr>
        <w:trPr>
          <w:trHeight w:val="49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0; номинация «Оригинальная идея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хин Ярослав, Дегтярев Денис, Закиева Снежана, Железнова Дарья, Елизарова Екатерина, Прошнян Флора, Левченко Никита, Павлинов Даниил</w:t>
            </w:r>
          </w:p>
        </w:tc>
      </w:tr>
      <w:tr>
        <w:trPr>
          <w:trHeight w:val="619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; номинация «Самая функционально 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ман Ксения, Касперчик Виктория, Рейдина Татьяна, Салова Нина, Никифорова Софья, Евдокимова Александра</w:t>
            </w:r>
          </w:p>
        </w:tc>
      </w:tr>
      <w:tr>
        <w:trPr>
          <w:trHeight w:val="63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; номинация «Удачная находк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Эрик, Прохныч Кирилл, Ильеня Михаил, Кораблев Максим, Куликова Снежана, Анненкова Ксения, Балабекян Мэри, Соколова Мария</w:t>
            </w:r>
          </w:p>
        </w:tc>
      </w:tr>
      <w:tr>
        <w:trPr>
          <w:trHeight w:val="79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50; номинация «Творческое начало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Вера, Вакуленко Александр, Иванова Арина, Иванова Юлия, Каренина Мария, Петрова Александра, Энгельгард Дарья</w:t>
            </w:r>
          </w:p>
        </w:tc>
      </w:tr>
      <w:tr>
        <w:trPr>
          <w:trHeight w:val="795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3; номинация «Творческий коллектив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ина Полина, Графова Лана, Снастина Дарья, Туманова Вероника, Онищенко Юрий, Трухачев Максим, Никитин Павел, Уткина Али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, подготовившие коман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«Гимназия № 44 г. Твери» - Кожанова Яна Вадим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3 – Вихарева Любовь Юрьевн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 СОШ  № 34 – Арсюкова Лидия Васильевна, Морозова Н. Н., Кирилюк Е. В.</w:t>
      </w:r>
    </w:p>
    <w:p>
      <w:pPr>
        <w:pStyle w:val="Normal"/>
        <w:snapToGrid w:val="false"/>
        <w:rPr/>
      </w:pPr>
      <w:r>
        <w:rPr>
          <w:sz w:val="24"/>
          <w:szCs w:val="24"/>
        </w:rPr>
        <w:t>МОУ СОШ № 40  - Герцева Светлана Викторовна, Баранова Наталья Владимировна</w:t>
      </w:r>
    </w:p>
    <w:p>
      <w:pPr>
        <w:pStyle w:val="Normal"/>
        <w:snapToGrid w:val="false"/>
        <w:rPr/>
      </w:pPr>
      <w:r>
        <w:rPr>
          <w:sz w:val="24"/>
          <w:szCs w:val="24"/>
        </w:rPr>
        <w:t>МОУ СОШ № 45  - Салова М. А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СОШ №  48 – Лебедева Елена Владимировн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СОШ №  50 – Осипов Олег Викторович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СОШ № 53 -  Резникова Екатерина Викторовна, Хазова Юлия Александровн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Победители в индивидуальных номин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Надежд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44. г.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перинтеллектуал».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 Ден И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верская гимназия №6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интеллектуал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 Кс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 СОШ   №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рудит»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ев Артем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Гимназия № 44 г 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рудит»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а Эл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 СОШ   №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ова Ан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44. г.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а Алена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 СОШ    №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аналити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8:00Z</dcterms:created>
  <dc:creator>Дровосекова</dc:creator>
  <dc:description/>
  <cp:keywords/>
  <dc:language>en-US</dc:language>
  <cp:lastModifiedBy>Your User Name</cp:lastModifiedBy>
  <dcterms:modified xsi:type="dcterms:W3CDTF">2015-05-21T09:46:00Z</dcterms:modified>
  <cp:revision>5</cp:revision>
  <dc:subject/>
  <dc:title/>
</cp:coreProperties>
</file>