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bookmarkStart w:id="0" w:name="_GoBack"/>
      <w:bookmarkEnd w:id="0"/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5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г.Владивостока Примор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tyle15"/>
          <w:i w:val="false"/>
          <w:sz w:val="24"/>
          <w:szCs w:val="24"/>
        </w:rPr>
        <w:t>Муниципальный организатор:</w:t>
      </w:r>
      <w:r>
        <w:rPr>
          <w:rStyle w:val="Style15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yle15"/>
          <w:bCs w:val="false"/>
          <w:i w:val="false"/>
          <w:iCs w:val="false"/>
          <w:sz w:val="24"/>
          <w:szCs w:val="24"/>
        </w:rPr>
        <w:t>Пименова Елена Владимировна</w:t>
      </w:r>
      <w:r>
        <w:rPr>
          <w:rStyle w:val="Style15"/>
          <w:b w:val="false"/>
          <w:bCs w:val="false"/>
          <w:i w:val="false"/>
          <w:iCs w:val="false"/>
          <w:sz w:val="24"/>
          <w:szCs w:val="24"/>
        </w:rPr>
        <w:t>, зам.директора</w:t>
      </w:r>
      <w:r>
        <w:rPr>
          <w:sz w:val="24"/>
          <w:szCs w:val="24"/>
        </w:rPr>
        <w:t xml:space="preserve"> АК ВГУЭС</w:t>
      </w:r>
      <w:r>
        <w:rPr>
          <w:rStyle w:val="Style15"/>
          <w:b w:val="false"/>
          <w:bCs w:val="false"/>
          <w:i w:val="false"/>
          <w:iCs w:val="false"/>
          <w:sz w:val="24"/>
          <w:szCs w:val="24"/>
        </w:rPr>
        <w:t xml:space="preserve"> Отделение лицейских классов </w:t>
      </w:r>
      <w:r>
        <w:rPr>
          <w:sz w:val="24"/>
          <w:szCs w:val="24"/>
        </w:rPr>
        <w:t>Академического колледжа Владивостокского государственного университета экономики и сервиса</w:t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tyle15"/>
          <w:bCs w:val="false"/>
          <w:i w:val="false"/>
          <w:iCs w:val="false"/>
          <w:sz w:val="24"/>
          <w:szCs w:val="24"/>
        </w:rPr>
        <w:t>Координатор:</w:t>
      </w:r>
      <w:r>
        <w:rPr>
          <w:rStyle w:val="Style15"/>
          <w:b w:val="false"/>
          <w:bCs w:val="false"/>
          <w:i w:val="false"/>
          <w:iCs w:val="false"/>
          <w:sz w:val="24"/>
          <w:szCs w:val="24"/>
        </w:rPr>
        <w:t xml:space="preserve"> Чистякова Елена Арнольдовна, преподаватель АК ВГУЭС</w:t>
      </w:r>
    </w:p>
    <w:p>
      <w:pPr>
        <w:pStyle w:val="Normal"/>
        <w:spacing w:lineRule="auto" w:line="360"/>
        <w:rPr/>
      </w:pPr>
      <w:r>
        <w:rPr>
          <w:rStyle w:val="Style15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001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6"/>
        <w:gridCol w:w="6555"/>
      </w:tblGrid>
      <w:tr>
        <w:trPr>
          <w:trHeight w:val="1451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арафон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р — участвовало 649 обучающихся из 7 образовате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 — участвовало 324 обучающихся из 7 образовате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ур - участвовало 25 обучающихся из 5 образовательных учреждений.</w:t>
            </w:r>
          </w:p>
        </w:tc>
      </w:tr>
      <w:tr>
        <w:trPr>
          <w:trHeight w:val="673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тур  - 345 учащихся 3-4-х классов из 7 образовательных учреждений и 304 обучающихся 5-6 классов из 7 образовате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 — 172 учащихся 3-4-х классов из 7 образовательных учреждений и 152 обучающихся 5-6 классов из 7 образовате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ур — 20 учащихся 3-4-х классов из 5 образовательных учреждений и 5 обучающихся 5-6 классов из 5 образовательных учреждений</w:t>
            </w:r>
          </w:p>
        </w:tc>
      </w:tr>
      <w:tr>
        <w:trPr>
          <w:trHeight w:val="4096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 - победители финального тур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- МБОУ «СОШ № 2 г. Владивостока» – победитель в номинации </w:t>
            </w:r>
            <w:r>
              <w:rPr>
                <w:i/>
                <w:sz w:val="24"/>
                <w:szCs w:val="24"/>
              </w:rPr>
              <w:t>«Вместе мы сила – самая сплоченная команда»</w:t>
              <w:br/>
              <w:t xml:space="preserve"> </w:t>
            </w:r>
            <w:r>
              <w:rPr>
                <w:sz w:val="24"/>
                <w:szCs w:val="24"/>
              </w:rPr>
              <w:t xml:space="preserve">- МБОУ «СОШ № 11 г. Владивостока» – победитель в номинации </w:t>
            </w:r>
            <w:r>
              <w:rPr>
                <w:i/>
                <w:sz w:val="24"/>
                <w:szCs w:val="24"/>
              </w:rPr>
              <w:t>«Железная логика» – самая убедительная команда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- МБОУ «СОШ № 44 г. Владивостока»– победитель в номинации </w:t>
            </w:r>
            <w:r>
              <w:rPr>
                <w:i/>
                <w:sz w:val="24"/>
                <w:szCs w:val="24"/>
              </w:rPr>
              <w:t>«Креативщики» - самая творческая команда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- ЧОУ «Начальная общеобразовательная школа «Эврика» г. Владивостока» – победитель в номинации </w:t>
            </w:r>
            <w:r>
              <w:rPr>
                <w:i/>
                <w:sz w:val="24"/>
                <w:szCs w:val="24"/>
              </w:rPr>
              <w:t>«Все знаю, все умею, все могу» - самая функционально грамотная команда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- Отделение лицейских классов Академического колледжа ВГУЭС – победитель в номинации </w:t>
            </w:r>
            <w:r>
              <w:rPr>
                <w:i/>
                <w:sz w:val="24"/>
                <w:szCs w:val="24"/>
              </w:rPr>
              <w:t>«Единство индивидуальностей».</w:t>
            </w:r>
          </w:p>
        </w:tc>
      </w:tr>
    </w:tbl>
    <w:p>
      <w:pPr>
        <w:pStyle w:val="Style18"/>
        <w:rPr/>
      </w:pPr>
      <w:r>
        <w:br w:type="page"/>
      </w:r>
      <w:r>
        <w:rPr/>
        <w:t>Школьники – победители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977"/>
        <w:gridCol w:w="1134"/>
        <w:gridCol w:w="3402"/>
        <w:gridCol w:w="2410"/>
      </w:tblGrid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ельев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БОУ «Средняя общеобразовательная школа № 11 г. Владивосто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фир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БОУ «Средняя общеобразовательная школа № 11 г. Владивосто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 личность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БОУ «Средняя общеобразовательная школа № 11 г. Владивосто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ино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БОУ «Средняя общеобразовательная школа № 11 г. Владивосто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антинова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БОУ «Средняя общеобразовательная школа № 11 г. Владивосто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 личность»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одубцев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ОУ «Начальная общеобразовательная школа «Эвр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рев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ОУ «Начальная общеобразовательная школа «Эвр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 личность»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хина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ОУ «Начальная общеобразовательная школа «Эвр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ятник 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ОУ «Начальная общеобразовательная школа «Эвр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к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ОУ «Начальная общеобразовательная школа «Эвр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 личность»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балко 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.МБОУ «Средняя общеобразовательная школа № 44 г. Владивосто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орменюк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БОУ «Средняя общеобразовательная школа № 44 г. Владивосто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данович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БОУ «Средняя общеобразовательная школа № 44 г. Владивосто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 личность»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черя Ли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БОУ «Средняя общеобразовательная школа № 44 г. Владивосто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ов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БОУ «Средняя общеобразовательная школа № 44 г. Владивосто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яршинов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БОУ «Средняя общеобразовательная школа № 2 г. Владивосто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 личность»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 Соф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БОУ «Средняя общеобразовательная школа № 2 г. Владивосто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цев Фили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.МБОУ «Средняя общеобразовательная школа № 2 г. Владивосто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енко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БОУ «Средняя общеобразовательная школа № 2 г. Владивосто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 личность»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БОУ «Средняя общеобразовательная школа № 2 г. Владивосто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ченкова Ли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й колледж ВГУЭ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 личность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ябченко Де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й колледж ВГУЭ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рам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й колледж ВГУЭ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манюк Анф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й колледж ВГУЭ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Войчук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й колледж ВГУЭ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адемический колледж ВГУЭС  впервые участвовал в Интеллектуально-личностном марафоне «Твои возможности – 2015» в качестве муниципального организатора. Хочется отметить, что участниками мероприятия стали как школьники, обучающиеся по Образовательной системе «Школа 2100», так и ребята, обучающиеся по другим образовательным программам. Игра вызвала большой интерес среди педагогов и учеников. Участники получили возможность проявить свою функциональную грамотность, умение решать поставленные задачи, а сопровождающие их учителя участвовали в марафоне в качестве членов жюри. Преподаватели Академического колледжа ВГУЭС подготовили для участников дополнительные творческие задания, нацеленные на определение не только интеллектуального, но и творческого потенциала учащих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наш взгляд, школьники, обучающиеся по ОС «Школа 2100», легче и быстрее справлялись с нестандартными заданиями, умели работать в команде, разрабатывать творческие проек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водя итоги, жюри приняло решение отметить в различных номинациях и наградить дипломами и памятными призами всех участников финального тура марафона, чтобы каждый ребенок пережил ситуацию успех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__Организатор"/>
    <w:qFormat/>
    <w:rPr>
      <w:rFonts w:ascii="Times New Roman" w:hAnsi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7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8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19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Style20">
    <w:name w:val="Без интервала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overflowPunct w:val="true"/>
      <w:autoSpaceDE w:val="true"/>
      <w:spacing w:lineRule="atLeast" w:line="240" w:before="150" w:after="150"/>
    </w:pPr>
    <w:rPr>
      <w:rFonts w:ascii="Verdana" w:hAnsi="Verdana" w:cs="Verdana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20:00Z</dcterms:created>
  <dc:creator>Пименова Елена</dc:creator>
  <dc:description/>
  <cp:keywords/>
  <dc:language>en-US</dc:language>
  <cp:lastModifiedBy>Пименова Елена</cp:lastModifiedBy>
  <dcterms:modified xsi:type="dcterms:W3CDTF">2015-02-05T01:20:00Z</dcterms:modified>
  <cp:revision>2</cp:revision>
  <dc:subject/>
  <dc:title>ИТОГИ </dc:title>
</cp:coreProperties>
</file>