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JournalC-Bold" w:ascii="JournalC-Bold" w:hAnsi="JournalC-Bold"/>
          <w:sz w:val="28"/>
          <w:szCs w:val="28"/>
        </w:rPr>
        <w:t>Примерное тематическое планирование интегр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JournalC-Bold" w:ascii="JournalC-Bold" w:hAnsi="JournalC-Bold"/>
          <w:sz w:val="28"/>
          <w:szCs w:val="28"/>
        </w:rPr>
        <w:t>уроков в 1-м классе</w:t>
      </w:r>
    </w:p>
    <w:p>
      <w:pPr>
        <w:pStyle w:val="Normal"/>
        <w:autoSpaceDE w:val="false"/>
        <w:jc w:val="center"/>
        <w:rPr>
          <w:rFonts w:ascii="JournalC-Bold" w:hAnsi="JournalC-Bold" w:cs="JournalC-Bold"/>
          <w:sz w:val="28"/>
          <w:szCs w:val="28"/>
        </w:rPr>
      </w:pPr>
      <w:r>
        <w:rPr>
          <w:rFonts w:cs="JournalC-Bold" w:ascii="JournalC-Bold" w:hAnsi="JournalC-Bold"/>
          <w:sz w:val="28"/>
          <w:szCs w:val="28"/>
        </w:rPr>
        <w:t>на основе уроков обучения грамоте и письму</w:t>
      </w:r>
    </w:p>
    <w:p>
      <w:pPr>
        <w:pStyle w:val="Normal"/>
        <w:autoSpaceDE w:val="false"/>
        <w:rPr>
          <w:rFonts w:ascii="JournalC;Courier New" w:hAnsi="JournalC;Courier New" w:cs="JournalC;Courier New"/>
          <w:b w:val="false"/>
          <w:b w:val="false"/>
          <w:bCs w:val="false"/>
          <w:sz w:val="21"/>
          <w:szCs w:val="21"/>
        </w:rPr>
      </w:pPr>
      <w:r>
        <w:rPr>
          <w:rFonts w:eastAsia="JournalC;Courier New" w:cs="JournalC;Courier New" w:ascii="JournalC;Courier New" w:hAnsi="JournalC;Courier New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JournalC;Courier New" w:hAnsi="JournalC;Courier New" w:cs="JournalC;Courier New"/>
          <w:b w:val="false"/>
          <w:b w:val="false"/>
          <w:bCs w:val="false"/>
          <w:sz w:val="21"/>
          <w:szCs w:val="21"/>
        </w:rPr>
      </w:pPr>
      <w:r>
        <w:rPr>
          <w:rFonts w:cs="JournalC;Courier New" w:ascii="JournalC;Courier New" w:hAnsi="JournalC;Courier New"/>
          <w:b w:val="false"/>
          <w:bCs w:val="false"/>
          <w:sz w:val="21"/>
          <w:szCs w:val="21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1"/>
        <w:gridCol w:w="1440"/>
        <w:gridCol w:w="900"/>
        <w:gridCol w:w="1440"/>
        <w:gridCol w:w="1440"/>
        <w:gridCol w:w="1260"/>
        <w:gridCol w:w="1260"/>
        <w:gridCol w:w="1257"/>
        <w:gridCol w:w="2337"/>
      </w:tblGrid>
      <w:tr>
        <w:trPr>
          <w:trHeight w:val="8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  <w:p>
            <w:pPr>
              <w:pStyle w:val="Normal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</w:tc>
        <w:tc>
          <w:tcPr>
            <w:tcW w:w="1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332" w:hanging="0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  <w:t>Часть I</w:t>
            </w:r>
          </w:p>
          <w:p>
            <w:pPr>
              <w:pStyle w:val="Normal"/>
              <w:autoSpaceDE w:val="false"/>
              <w:ind w:left="1332" w:hanging="0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  <w:t xml:space="preserve">Раздел 1. «Говорим, рассказываем...» </w:t>
            </w:r>
            <w:r>
              <w:rPr>
                <w:rFonts w:cs="JournalC;Courier New" w:ascii="JournalC;Courier New" w:hAnsi="JournalC;Courier New"/>
                <w:b w:val="false"/>
                <w:bCs w:val="false"/>
                <w:sz w:val="21"/>
                <w:szCs w:val="21"/>
              </w:rPr>
              <w:t>(18 сдвоенных уроков, из них 3 – резервные)</w:t>
            </w:r>
          </w:p>
          <w:p>
            <w:pPr>
              <w:pStyle w:val="Normal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JournalC;Courier New" w:hAnsi="JournalC;Courier New" w:cs="JournalC;Courier New"/>
                <w:sz w:val="24"/>
                <w:szCs w:val="24"/>
              </w:rPr>
            </w:pPr>
            <w:r>
              <w:rPr>
                <w:rFonts w:cs="JournalC;Courier New" w:ascii="JournalC;Courier New" w:hAnsi="JournalC;Courier New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тема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. </w:t>
            </w:r>
          </w:p>
          <w:p>
            <w:pPr>
              <w:pStyle w:val="Style19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ентября – День знаний.</w:t>
            </w:r>
          </w:p>
          <w:p>
            <w:pPr>
              <w:pStyle w:val="Style19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 – главная учебная книга и другие школьные учебники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JournalC;Courier New" w:hAnsi="JournalC;Courier New" w:eastAsia="JournalC;Courier New" w:cs="JournalC;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JournalC;Courier New" w:cs="JournalC;Courier New" w:ascii="JournalC;Courier New" w:hAnsi="JournalC;Courier New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before="0" w:after="200"/>
              <w:ind w:left="0" w:hanging="0"/>
              <w:rPr>
                <w:rFonts w:ascii="JournalC;Courier New" w:hAnsi="JournalC;Courier New" w:cs="JournalC;Courier Ne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242" w:hanging="0"/>
              <w:rPr>
                <w:rFonts w:ascii="JournalC;Courier New" w:hAnsi="JournalC;Courier Ne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JournalC;Courier New" w:hAnsi="JournalC;Courier New"/>
                <w:b/>
                <w:bCs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1242" w:hanging="0"/>
              <w:rPr>
                <w:rFonts w:cs="Times New Roman"/>
              </w:rPr>
            </w:pPr>
            <w:r>
              <w:rPr/>
              <w:t>Обязанности школьника, умение школьника работать с учебной книгой.</w:t>
            </w:r>
          </w:p>
          <w:p>
            <w:pPr>
              <w:pStyle w:val="Style19"/>
              <w:spacing w:before="0" w:after="200"/>
              <w:ind w:left="0" w:hanging="0"/>
              <w:rPr>
                <w:rFonts w:ascii="JournalC;Courier New" w:hAnsi="JournalC;Courier New" w:cs="JournalC;Courier New"/>
                <w:sz w:val="24"/>
                <w:szCs w:val="24"/>
              </w:rPr>
            </w:pPr>
            <w:r>
              <w:rPr>
                <w:rFonts w:cs="JournalC;Courier New" w:ascii="JournalC;Courier New" w:hAnsi="JournalC;Courier New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JournalC;Courier New" w:hAnsi="JournalC;Courier New" w:cs="Times New Roman"/>
                <w:sz w:val="24"/>
                <w:szCs w:val="24"/>
              </w:rPr>
            </w:pPr>
            <w:r>
              <w:rPr>
                <w:rFonts w:cs="Times New Roman" w:ascii="JournalC;Courier New" w:hAnsi="JournalC;Courier New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color w:val="008080"/>
              </w:rPr>
              <w:t>А</w:t>
            </w:r>
            <w:r>
              <w:rPr>
                <w:b w:val="false"/>
                <w:bCs w:val="false"/>
              </w:rPr>
              <w:t xml:space="preserve">нализировать и оценивать содержание разворота учебника, Прописей. Искать нужную информацию через рассматривание. Ориентироваться в рамках всего учебника и по страницам. Понимать и распознавать условные обозначения. </w:t>
            </w:r>
            <w:r>
              <w:rPr>
                <w:color w:val="FF6600"/>
              </w:rPr>
              <w:t>О</w:t>
            </w:r>
            <w:r>
              <w:rPr>
                <w:b w:val="false"/>
                <w:bCs w:val="false"/>
              </w:rPr>
              <w:t>сознанно перечислять обязанности школьника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JournalC;Courier New" w:hAnsi="JournalC;Courier New" w:cs="JournalC;Courier New"/>
                <w:sz w:val="24"/>
                <w:szCs w:val="24"/>
              </w:rPr>
            </w:pPr>
            <w:r>
              <w:rPr>
                <w:rFonts w:cs="JournalC;Courier New" w:ascii="JournalC;Courier New" w:hAnsi="JournalC;Courier New"/>
                <w:sz w:val="24"/>
                <w:szCs w:val="24"/>
              </w:rPr>
              <w:t>ОГ</w:t>
            </w:r>
          </w:p>
          <w:p>
            <w:pPr>
              <w:pStyle w:val="Normal"/>
              <w:rPr>
                <w:rFonts w:ascii="JournalC;Courier New" w:hAnsi="JournalC;Courier New" w:cs="JournalC;Courier New"/>
                <w:sz w:val="24"/>
                <w:szCs w:val="24"/>
              </w:rPr>
            </w:pPr>
            <w:r>
              <w:rPr>
                <w:rFonts w:cs="JournalC;Courier New" w:ascii="JournalC;Courier New" w:hAnsi="JournalC;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О-Р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-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О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-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наком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Буквар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комство с Пропис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тематика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кольник. Кни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4"/>
        <w:gridCol w:w="1600"/>
        <w:gridCol w:w="889"/>
        <w:gridCol w:w="1245"/>
        <w:gridCol w:w="1423"/>
        <w:gridCol w:w="97"/>
        <w:gridCol w:w="1148"/>
        <w:gridCol w:w="1245"/>
        <w:gridCol w:w="1242"/>
        <w:gridCol w:w="2479"/>
      </w:tblGrid>
      <w:tr>
        <w:trPr>
          <w:trHeight w:val="7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332" w:hanging="0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eastAsia="JournalC-Bold" w:cs="JournalC-Bold" w:ascii="JournalC-Bold" w:hAnsi="JournalC-Bold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JournalC;Courier New" w:hAnsi="JournalC;Courier New" w:cs="JournalC;Courier New"/>
                <w:sz w:val="24"/>
                <w:szCs w:val="24"/>
              </w:rPr>
            </w:pPr>
            <w:r>
              <w:rPr>
                <w:rFonts w:cs="JournalC;Courier New" w:ascii="JournalC;Courier New" w:hAnsi="JournalC;Courier New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тема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Урок № 1. Учимся говорить, рассказывать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ссматривать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before="0" w:after="200"/>
              <w:ind w:left="0" w:hanging="0"/>
              <w:rPr>
                <w:rFonts w:ascii="JournalC;Courier New" w:hAnsi="JournalC;Courier New" w:cs="JournalC;Courier Ne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242" w:hanging="0"/>
              <w:rPr>
                <w:rFonts w:ascii="JournalC;Courier New" w:hAnsi="JournalC;Courier Ne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JournalC;Courier New" w:hAnsi="JournalC;Courier New"/>
                <w:b/>
                <w:bCs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72"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ировать знания о календарных праздниках, соотносить их со временем года. </w:t>
            </w:r>
          </w:p>
          <w:p>
            <w:pPr>
              <w:pStyle w:val="Style19"/>
              <w:spacing w:before="0" w:after="200"/>
              <w:ind w:left="0" w:hanging="0"/>
              <w:rPr>
                <w:rFonts w:ascii="JournalC;Courier New" w:hAnsi="JournalC;Courier New" w:cs="JournalC;Courier New"/>
                <w:sz w:val="24"/>
                <w:szCs w:val="24"/>
              </w:rPr>
            </w:pPr>
            <w:r>
              <w:rPr>
                <w:rFonts w:cs="JournalC;Courier New" w:ascii="JournalC;Courier New" w:hAnsi="JournalC;Courier New"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JournalC;Courier New" w:hAnsi="JournalC;Courier New" w:cs="Times New Roman"/>
                <w:sz w:val="24"/>
                <w:szCs w:val="24"/>
              </w:rPr>
            </w:pPr>
            <w:r>
              <w:rPr>
                <w:rFonts w:cs="Times New Roman" w:ascii="JournalC;Courier New" w:hAnsi="JournalC;Courier New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color w:val="008080"/>
              </w:rPr>
              <w:t>И</w:t>
            </w:r>
            <w:r>
              <w:rPr>
                <w:b w:val="false"/>
                <w:bCs w:val="false"/>
              </w:rPr>
              <w:t>спользовать информацию для установления несложных причинно-следственных связей и зависимостей, объяснения и доказательства фактов в простых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учебных ситуациях. Работать с рисунко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color w:val="FF6600"/>
              </w:rPr>
              <w:t>И</w:t>
            </w:r>
            <w:r>
              <w:rPr>
                <w:b w:val="false"/>
                <w:bCs w:val="false"/>
              </w:rPr>
              <w:t>спользовать речь для планирования и регуляции своей деятельн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3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JournalC;Courier New" w:cs="JournalC;Courier New" w:ascii="JournalC;Courier New" w:hAnsi="JournalC;Courier New"/>
                <w:sz w:val="24"/>
                <w:szCs w:val="24"/>
              </w:rPr>
              <w:t xml:space="preserve"> </w:t>
            </w:r>
            <w:r>
              <w:rPr>
                <w:rFonts w:cs="JournalC;Courier New" w:ascii="JournalC;Courier New" w:hAnsi="JournalC;Courier New"/>
                <w:sz w:val="24"/>
                <w:szCs w:val="24"/>
              </w:rPr>
              <w:t>ОГ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О-Р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-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О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-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алендарь и календарные праздн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накомство </w:t>
              <w:br/>
              <w:t>с прописям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бучение раскрашиванию </w:t>
              <w:br/>
              <w:t xml:space="preserve">и обведению </w:t>
              <w:br/>
              <w:t>по контуру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ремена года. Предметы и их признак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1440"/>
        <w:gridCol w:w="1080"/>
        <w:gridCol w:w="1260"/>
        <w:gridCol w:w="1440"/>
        <w:gridCol w:w="1260"/>
        <w:gridCol w:w="1260"/>
        <w:gridCol w:w="1257"/>
        <w:gridCol w:w="2265"/>
      </w:tblGrid>
      <w:tr>
        <w:trPr>
          <w:trHeight w:val="8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  <w:p>
            <w:pPr>
              <w:pStyle w:val="Normal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</w:tc>
        <w:tc>
          <w:tcPr>
            <w:tcW w:w="1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332" w:hanging="0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eastAsia="JournalC-Bold" w:cs="JournalC-Bold" w:ascii="JournalC-Bold" w:hAnsi="JournalC-Bold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JournalC;Courier New" w:hAnsi="JournalC;Courier New" w:cs="JournalC;Courier New"/>
                <w:sz w:val="24"/>
                <w:szCs w:val="24"/>
              </w:rPr>
            </w:pPr>
            <w:r>
              <w:rPr>
                <w:rFonts w:cs="JournalC;Courier New" w:ascii="JournalC;Courier New" w:hAnsi="JournalC;Courier New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тема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sto MT;Cambria Math" w:hAnsi="Calisto MT;Cambria Math" w:cs="Calisto MT;Cambria Math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Calisto MT;Cambria Math" w:ascii="Calisto MT;Cambria Math" w:hAnsi="Calisto MT;Cambria Math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Calisto MT;Cambria Math" w:ascii="Calisto MT;Cambria Math" w:hAnsi="Calisto MT;Cambria Math"/>
                <w:sz w:val="24"/>
                <w:szCs w:val="24"/>
              </w:rPr>
              <w:t>2</w:t>
            </w:r>
            <w:r>
              <w:rPr>
                <w:rFonts w:cs="Calisto MT;Cambria Math" w:ascii="Times New Roman" w:hAnsi="Times New Roman"/>
                <w:sz w:val="24"/>
                <w:szCs w:val="24"/>
              </w:rPr>
              <w:t>.</w:t>
            </w:r>
            <w:r>
              <w:rPr>
                <w:rFonts w:cs="Calisto MT;Cambria Math" w:ascii="Calisto MT;Cambria Math" w:hAnsi="Calisto MT;Cambria Math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  <w:r>
              <w:rPr>
                <w:rFonts w:cs="Calisto MT;Cambria Math" w:ascii="Calisto MT;Cambria Math" w:hAnsi="Calisto MT;Cambria Math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Calisto MT;Cambria Math" w:ascii="Calisto MT;Cambria Math" w:hAnsi="Calisto MT;Cambria Math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  <w:r>
              <w:rPr>
                <w:rFonts w:cs="Calisto MT;Cambria Math" w:ascii="Calisto MT;Cambria Math" w:hAnsi="Calisto MT;Cambria Math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руг</w:t>
            </w:r>
            <w:r>
              <w:rPr>
                <w:rFonts w:cs="Calisto MT;Cambria Math" w:ascii="Calisto MT;Cambria Math" w:hAnsi="Calisto MT;Cambria Math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</w:t>
            </w:r>
            <w:r>
              <w:rPr>
                <w:rFonts w:cs="Calisto MT;Cambria Math" w:ascii="Calisto MT;Cambria Math" w:hAnsi="Calisto MT;Cambria Math"/>
                <w:sz w:val="24"/>
                <w:szCs w:val="24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Cambria Math" w:hAnsi="Calisto MT;Cambria Math" w:cs="Calisto MT;Cambria Math"/>
                <w:sz w:val="24"/>
                <w:szCs w:val="24"/>
              </w:rPr>
            </w:pPr>
            <w:r>
              <w:rPr>
                <w:rFonts w:cs="Calisto MT;Cambria Math" w:ascii="Calisto MT;Cambria Math" w:hAnsi="Calisto MT;Cambria Math"/>
                <w:sz w:val="24"/>
                <w:szCs w:val="24"/>
              </w:rPr>
            </w:r>
          </w:p>
          <w:p>
            <w:pPr>
              <w:pStyle w:val="Normal"/>
              <w:rPr>
                <w:rFonts w:ascii="JournalC;Courier New" w:hAnsi="JournalC;Courier New" w:eastAsia="JournalC;Courier New" w:cs="JournalC;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JournalC;Courier New" w:cs="JournalC;Courier New" w:ascii="JournalC;Courier New" w:hAnsi="JournalC;Courier New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before="0" w:after="200"/>
              <w:ind w:left="0" w:hanging="0"/>
              <w:rPr>
                <w:rFonts w:ascii="JournalC;Courier New" w:hAnsi="JournalC;Courier New" w:cs="JournalC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242" w:hanging="0"/>
              <w:rPr>
                <w:rFonts w:ascii="JournalC;Courier New" w:hAnsi="JournalC;Courier Ne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JournalC;Courier New" w:hAnsi="JournalC;Courier New"/>
                <w:b/>
                <w:bCs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о животном и растительном мире.</w:t>
            </w:r>
          </w:p>
          <w:p>
            <w:pPr>
              <w:pStyle w:val="Style19"/>
              <w:spacing w:before="0" w:after="200"/>
              <w:ind w:left="0" w:hanging="0"/>
              <w:rPr>
                <w:rFonts w:ascii="JournalC;Courier New" w:hAnsi="JournalC;Courier New" w:cs="JournalC;Courier New"/>
                <w:sz w:val="24"/>
                <w:szCs w:val="24"/>
              </w:rPr>
            </w:pPr>
            <w:r>
              <w:rPr>
                <w:rFonts w:cs="JournalC;Courier New" w:ascii="JournalC;Courier New" w:hAnsi="JournalC;Courier New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JournalC;Courier New" w:hAnsi="JournalC;Courier New" w:cs="Times New Roman"/>
                <w:sz w:val="24"/>
                <w:szCs w:val="24"/>
              </w:rPr>
            </w:pPr>
            <w:r>
              <w:rPr>
                <w:rFonts w:cs="Times New Roman" w:ascii="JournalC;Courier New" w:hAnsi="JournalC;Courier New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: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rFonts w:eastAsia="BookmanC-DemiItalic"/>
              </w:rPr>
              <w:t xml:space="preserve"> </w:t>
            </w:r>
            <w:r>
              <w:rPr>
                <w:color w:val="0000FF"/>
              </w:rPr>
              <w:t>О</w:t>
            </w:r>
            <w:r>
              <w:rPr>
                <w:b w:val="false"/>
                <w:bCs w:val="false"/>
              </w:rPr>
              <w:t xml:space="preserve">существить подведение под понятие на основе распознавания объектов, выделения существенных признаков и их синтеза.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>С</w:t>
            </w:r>
            <w:r>
              <w:rPr>
                <w:b w:val="false"/>
                <w:bCs w:val="false"/>
              </w:rPr>
              <w:t>троить рассуждения в форме связи простых суждений о предмете, его свойствах и связях.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JournalC;Courier New" w:cs="JournalC;Courier New" w:ascii="JournalC;Courier New" w:hAnsi="JournalC;Courier New"/>
                <w:sz w:val="24"/>
                <w:szCs w:val="24"/>
              </w:rPr>
              <w:t xml:space="preserve"> </w:t>
            </w:r>
            <w:r>
              <w:rPr>
                <w:rFonts w:cs="JournalC;Courier New" w:ascii="JournalC;Courier New" w:hAnsi="JournalC;Courier New"/>
                <w:sz w:val="24"/>
                <w:szCs w:val="24"/>
              </w:rPr>
              <w:t>ОГ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ОРИ-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-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99CC" w:val="clear"/>
              <w:rPr/>
            </w:pPr>
            <w:r>
              <w:rPr/>
              <w:t>О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C-DemiItalic"/>
              </w:rPr>
              <w:t xml:space="preserve"> </w:t>
            </w:r>
            <w:r>
              <w:rPr>
                <w:b w:val="false"/>
                <w:bCs w:val="false"/>
              </w:rPr>
              <w:t>Слова-наз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Правила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стения и живот-ные. Предметы и их призн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1440"/>
        <w:gridCol w:w="1008"/>
        <w:gridCol w:w="1440"/>
        <w:gridCol w:w="1440"/>
        <w:gridCol w:w="1260"/>
        <w:gridCol w:w="1260"/>
        <w:gridCol w:w="1260"/>
        <w:gridCol w:w="2154"/>
      </w:tblGrid>
      <w:tr>
        <w:trPr>
          <w:trHeight w:val="8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  <w:p>
            <w:pPr>
              <w:pStyle w:val="Normal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</w:tc>
        <w:tc>
          <w:tcPr>
            <w:tcW w:w="1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332" w:hanging="0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eastAsia="JournalC-Bold" w:cs="JournalC-Bold" w:ascii="JournalC-Bold" w:hAnsi="JournalC-Bold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JournalC;Courier New" w:hAnsi="JournalC;Courier New" w:cs="JournalC;Courier New"/>
                <w:sz w:val="24"/>
                <w:szCs w:val="24"/>
              </w:rPr>
            </w:pPr>
            <w:r>
              <w:rPr>
                <w:rFonts w:cs="JournalC;Courier New" w:ascii="JournalC;Courier New" w:hAnsi="JournalC;Courier New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тема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3. Природа вокруг нас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JournalC;Courier New" w:hAnsi="JournalC;Courier New" w:eastAsia="JournalC;Courier New" w:cs="JournalC;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JournalC;Courier New" w:cs="JournalC;Courier New" w:ascii="JournalC;Courier New" w:hAnsi="JournalC;Courier New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before="0" w:after="200"/>
              <w:ind w:left="0" w:hanging="0"/>
              <w:rPr>
                <w:rFonts w:ascii="JournalC;Courier New" w:hAnsi="JournalC;Courier New" w:cs="JournalC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242" w:hanging="0"/>
              <w:rPr>
                <w:rFonts w:ascii="JournalC;Courier New" w:hAnsi="JournalC;Courier Ne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JournalC;Courier New" w:hAnsi="JournalC;Courier New"/>
                <w:b/>
                <w:bCs/>
                <w:sz w:val="18"/>
                <w:szCs w:val="18"/>
              </w:rPr>
            </w:r>
          </w:p>
          <w:p>
            <w:pPr>
              <w:pStyle w:val="Style19"/>
              <w:spacing w:before="0" w:after="200"/>
              <w:ind w:left="0" w:hanging="0"/>
              <w:rPr>
                <w:rFonts w:ascii="JournalC;Courier New" w:hAnsi="JournalC;Courier New" w:cs="JournalC;Courier New"/>
                <w:sz w:val="24"/>
                <w:szCs w:val="24"/>
              </w:rPr>
            </w:pPr>
            <w:r>
              <w:rPr>
                <w:rFonts w:cs="JournalC;Courier New" w:ascii="JournalC;Courier New" w:hAnsi="JournalC;Courier New"/>
                <w:sz w:val="24"/>
                <w:szCs w:val="24"/>
              </w:rPr>
              <w:t>Систематизировать знания о живой и неживой природе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JournalC;Courier New" w:hAnsi="JournalC;Courier New" w:cs="Times New Roman"/>
                <w:sz w:val="24"/>
                <w:szCs w:val="24"/>
              </w:rPr>
            </w:pPr>
            <w:r>
              <w:rPr>
                <w:rFonts w:cs="Times New Roman" w:ascii="JournalC;Courier New" w:hAnsi="JournalC;Courier New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color w:val="0000FF"/>
              </w:rPr>
              <w:t>И</w:t>
            </w:r>
            <w:r>
              <w:rPr>
                <w:b w:val="false"/>
                <w:bCs w:val="false"/>
              </w:rPr>
              <w:t xml:space="preserve">спользовать знаково-символические средства, в частности схемы.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color w:val="FF6600"/>
              </w:rPr>
              <w:t>П</w:t>
            </w:r>
            <w:r>
              <w:rPr>
                <w:b w:val="false"/>
                <w:bCs w:val="false"/>
              </w:rPr>
              <w:t>ринимать и сохранять учебную ситуацию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color w:val="339966"/>
              </w:rPr>
              <w:t>С</w:t>
            </w:r>
            <w:r>
              <w:rPr>
                <w:b w:val="false"/>
                <w:bCs w:val="false"/>
              </w:rPr>
              <w:t xml:space="preserve">троить понятные для партнера высказывания. Задавать вопросы. </w:t>
            </w:r>
            <w:r>
              <w:rPr>
                <w:color w:val="FF0000"/>
              </w:rPr>
              <w:t>С</w:t>
            </w:r>
            <w:r>
              <w:rPr>
                <w:b w:val="false"/>
                <w:bCs w:val="false"/>
              </w:rPr>
              <w:t>формировать мотивационную основу учебной деятельности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JournalC;Courier New" w:cs="JournalC;Courier New" w:ascii="JournalC;Courier New" w:hAnsi="JournalC;Courier New"/>
                <w:sz w:val="24"/>
                <w:szCs w:val="24"/>
              </w:rPr>
              <w:t xml:space="preserve"> </w:t>
            </w:r>
            <w:r>
              <w:rPr>
                <w:rFonts w:cs="JournalC;Courier New" w:ascii="JournalC;Courier New" w:hAnsi="JournalC;Courier New"/>
                <w:sz w:val="24"/>
                <w:szCs w:val="24"/>
              </w:rPr>
              <w:t>ОГ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О-Р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-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99CC" w:val="clear"/>
              <w:rPr/>
            </w:pPr>
            <w:r>
              <w:rPr/>
              <w:t>О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Знакомство с предложение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Знакомство вертикальными ли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зна-ки предме-тов. Класси-фик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вое и неживое. Предметы и их признак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1440"/>
        <w:gridCol w:w="1008"/>
        <w:gridCol w:w="1332"/>
        <w:gridCol w:w="1440"/>
        <w:gridCol w:w="1368"/>
        <w:gridCol w:w="1152"/>
        <w:gridCol w:w="1257"/>
        <w:gridCol w:w="2265"/>
      </w:tblGrid>
      <w:tr>
        <w:trPr>
          <w:trHeight w:val="8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  <w:p>
            <w:pPr>
              <w:pStyle w:val="Normal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</w:tc>
        <w:tc>
          <w:tcPr>
            <w:tcW w:w="1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332" w:hanging="0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eastAsia="JournalC-Bold" w:cs="JournalC-Bold" w:ascii="JournalC-Bold" w:hAnsi="JournalC-Bold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JournalC;Courier New" w:hAnsi="JournalC;Courier New" w:cs="JournalC;Courier New"/>
                <w:sz w:val="24"/>
                <w:szCs w:val="24"/>
              </w:rPr>
            </w:pPr>
            <w:r>
              <w:rPr>
                <w:rFonts w:cs="JournalC;Courier New" w:ascii="JournalC;Courier New" w:hAnsi="JournalC;Courier New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тема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manC-DemiItalic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№ 4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м в деревне (на даче)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JournalC;Courier New" w:hAnsi="JournalC;Courier New" w:eastAsia="JournalC;Courier New" w:cs="JournalC;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JournalC;Courier New" w:cs="JournalC;Courier New" w:ascii="JournalC;Courier New" w:hAnsi="JournalC;Courier New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before="0" w:after="200"/>
              <w:ind w:left="0" w:hanging="0"/>
              <w:rPr>
                <w:rFonts w:ascii="JournalC;Courier New" w:hAnsi="JournalC;Courier New" w:cs="JournalC;Courier Ne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242" w:hanging="0"/>
              <w:rPr>
                <w:rFonts w:ascii="JournalC;Courier New" w:hAnsi="JournalC;Courier Ne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JournalC;Courier New" w:hAnsi="JournalC;Courier New"/>
                <w:b/>
                <w:bCs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1242"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дить различные жилища людей. </w:t>
            </w:r>
          </w:p>
          <w:p>
            <w:pPr>
              <w:pStyle w:val="Style19"/>
              <w:spacing w:before="0" w:after="200"/>
              <w:ind w:left="0" w:hanging="0"/>
              <w:rPr>
                <w:rFonts w:ascii="JournalC;Courier New" w:hAnsi="JournalC;Courier New" w:cs="JournalC;Courier New"/>
                <w:sz w:val="24"/>
                <w:szCs w:val="24"/>
              </w:rPr>
            </w:pPr>
            <w:r>
              <w:rPr>
                <w:rFonts w:cs="JournalC;Courier New" w:ascii="JournalC;Courier New" w:hAnsi="JournalC;Courier New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JournalC;Courier New" w:hAnsi="JournalC;Courier New" w:cs="Times New Roman"/>
                <w:sz w:val="24"/>
                <w:szCs w:val="24"/>
              </w:rPr>
            </w:pPr>
            <w:r>
              <w:rPr>
                <w:rFonts w:cs="Times New Roman" w:ascii="JournalC;Courier New" w:hAnsi="JournalC;Courier New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color w:val="003366"/>
              </w:rPr>
              <w:t>У</w:t>
            </w:r>
            <w:r>
              <w:rPr>
                <w:b w:val="false"/>
                <w:bCs w:val="false"/>
              </w:rPr>
              <w:t>станавливать аналогии. Обобщать, выделять существенные признак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6600"/>
              </w:rPr>
              <w:t>О</w:t>
            </w:r>
            <w:r>
              <w:rPr>
                <w:b w:val="false"/>
                <w:bCs w:val="false"/>
              </w:rPr>
              <w:t>ценивать правильность выполнения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О</w:t>
            </w:r>
            <w:r>
              <w:rPr>
                <w:b w:val="false"/>
                <w:bCs w:val="false"/>
              </w:rPr>
              <w:t>риентация на понимание причин успеха в учебной ситуации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color w:val="339966"/>
              </w:rPr>
              <w:t>И</w:t>
            </w:r>
            <w:r>
              <w:rPr>
                <w:b w:val="false"/>
                <w:bCs w:val="false"/>
              </w:rPr>
              <w:t>спользовать речевые средства для решения коммуникативных задач.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JournalC;Courier New" w:cs="JournalC;Courier New" w:ascii="JournalC;Courier New" w:hAnsi="JournalC;Courier New"/>
                <w:sz w:val="24"/>
                <w:szCs w:val="24"/>
              </w:rPr>
              <w:t xml:space="preserve"> </w:t>
            </w:r>
            <w:r>
              <w:rPr>
                <w:rFonts w:cs="JournalC;Courier New" w:ascii="JournalC;Courier New" w:hAnsi="JournalC;Courier New"/>
                <w:sz w:val="24"/>
                <w:szCs w:val="24"/>
              </w:rPr>
              <w:t>ОГ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О-Р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-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99CC" w:val="clear"/>
              <w:rPr/>
            </w:pPr>
            <w:r>
              <w:rPr/>
              <w:t>О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авление предлож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бвед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контуру, штрихов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Призна-ки предме-тов.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де живут люди?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едметы и их признаки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1440"/>
        <w:gridCol w:w="1080"/>
        <w:gridCol w:w="1260"/>
        <w:gridCol w:w="1440"/>
        <w:gridCol w:w="1368"/>
        <w:gridCol w:w="1800"/>
        <w:gridCol w:w="900"/>
        <w:gridCol w:w="2257"/>
      </w:tblGrid>
      <w:tr>
        <w:trPr>
          <w:trHeight w:val="8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  <w:p>
            <w:pPr>
              <w:pStyle w:val="Normal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</w:tc>
        <w:tc>
          <w:tcPr>
            <w:tcW w:w="1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332" w:hanging="0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eastAsia="JournalC-Bold" w:cs="JournalC-Bold" w:ascii="JournalC-Bold" w:hAnsi="JournalC-Bold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JournalC;Courier New" w:hAnsi="JournalC;Courier New" w:cs="JournalC;Courier New"/>
                <w:sz w:val="24"/>
                <w:szCs w:val="24"/>
              </w:rPr>
            </w:pPr>
            <w:r>
              <w:rPr>
                <w:rFonts w:cs="JournalC;Courier New" w:ascii="JournalC;Courier New" w:hAnsi="JournalC;Courier New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тема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Урок 5. Кто помогает человеку в саду и в огороде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JournalC;Courier New" w:hAnsi="JournalC;Courier New" w:eastAsia="JournalC;Courier New" w:cs="JournalC;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JournalC;Courier New" w:cs="JournalC;Courier New" w:ascii="JournalC;Courier New" w:hAnsi="JournalC;Courier New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before="0" w:after="200"/>
              <w:ind w:left="0" w:hanging="0"/>
              <w:rPr>
                <w:rFonts w:ascii="JournalC;Courier New" w:hAnsi="JournalC;Courier New" w:cs="JournalC;Courier Ne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242" w:hanging="0"/>
              <w:rPr>
                <w:rFonts w:ascii="JournalC;Courier New" w:hAnsi="JournalC;Courier Ne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JournalC;Courier New" w:hAnsi="JournalC;Courier New"/>
                <w:b/>
                <w:bCs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ировать знания о насекомых, птицах. </w:t>
            </w:r>
          </w:p>
          <w:p>
            <w:pPr>
              <w:pStyle w:val="Style19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ить представление об овощах и фруктах.</w:t>
            </w:r>
          </w:p>
          <w:p>
            <w:pPr>
              <w:pStyle w:val="Style19"/>
              <w:spacing w:before="0" w:after="200"/>
              <w:ind w:left="0" w:hanging="0"/>
              <w:rPr>
                <w:rFonts w:ascii="JournalC;Courier New" w:hAnsi="JournalC;Courier New" w:cs="JournalC;Courier New"/>
                <w:sz w:val="24"/>
                <w:szCs w:val="24"/>
              </w:rPr>
            </w:pPr>
            <w:r>
              <w:rPr>
                <w:rFonts w:cs="JournalC;Courier New" w:ascii="JournalC;Courier New" w:hAnsi="JournalC;Courier New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JournalC;Courier New" w:hAnsi="JournalC;Courier New" w:cs="Times New Roman"/>
                <w:sz w:val="24"/>
                <w:szCs w:val="24"/>
              </w:rPr>
            </w:pPr>
            <w:r>
              <w:rPr>
                <w:rFonts w:cs="Times New Roman" w:ascii="JournalC;Courier New" w:hAnsi="JournalC;Courier New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FF"/>
              </w:rPr>
              <w:t>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аботать с информацией, представленной в разных форматах (текст, рисунок, схем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становка на здоровый образ жизн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FF6600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ринимать и сохранять учебную задач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339966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спользовать речевые средства для решения разнообразных коммуникативных задач. Задавать вопросы, необходимые для организации собственной деятельности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JournalC;Courier New" w:cs="JournalC;Courier New" w:ascii="JournalC;Courier New" w:hAnsi="JournalC;Courier New"/>
                <w:sz w:val="24"/>
                <w:szCs w:val="24"/>
              </w:rPr>
              <w:t xml:space="preserve"> </w:t>
            </w:r>
            <w:r>
              <w:rPr>
                <w:rFonts w:cs="JournalC;Courier New" w:ascii="JournalC;Courier New" w:hAnsi="JournalC;Courier New"/>
                <w:sz w:val="24"/>
                <w:szCs w:val="24"/>
              </w:rPr>
              <w:t>ОГ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ОР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-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99CC" w:val="clear"/>
              <w:rPr/>
            </w:pPr>
            <w:r>
              <w:rPr/>
              <w:t>О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BookmanC-DemiItalic"/>
              </w:rPr>
              <w:t xml:space="preserve">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наком-ство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b w:val="false"/>
                <w:bCs w:val="false"/>
              </w:rPr>
              <w:t>с текст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manC-DemiItalic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бведе-ние по контуру, штрихов-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ад и его обитатели. Овощи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 фрукты. Предметы и их признак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игами. Насеко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8"/>
        <w:gridCol w:w="1417"/>
        <w:gridCol w:w="1062"/>
        <w:gridCol w:w="1239"/>
        <w:gridCol w:w="1417"/>
        <w:gridCol w:w="1679"/>
        <w:gridCol w:w="900"/>
        <w:gridCol w:w="1135"/>
        <w:gridCol w:w="2742"/>
      </w:tblGrid>
      <w:tr>
        <w:trPr>
          <w:trHeight w:val="8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332" w:hanging="0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JournalC;Courier New" w:hAnsi="JournalC;Courier New" w:cs="JournalC;Courier New"/>
                <w:sz w:val="24"/>
                <w:szCs w:val="24"/>
              </w:rPr>
            </w:pPr>
            <w:r>
              <w:rPr>
                <w:rFonts w:cs="JournalC;Courier New" w:ascii="JournalC;Courier New" w:hAnsi="JournalC;Courier New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тема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6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вокруг нас. Звуки речи и неречевые зву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JournalC;Courier New" w:hAnsi="JournalC;Courier New" w:cs="JournalC;Courier Ne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8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наблюдать за звуками, которые мы слышим в окружающем</w:t>
            </w:r>
          </w:p>
          <w:p>
            <w:pPr>
              <w:pStyle w:val="Style19"/>
              <w:spacing w:lineRule="auto" w:line="240" w:before="0" w:after="0"/>
              <w:ind w:left="-18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ре.</w:t>
            </w:r>
          </w:p>
          <w:p>
            <w:pPr>
              <w:pStyle w:val="Style19"/>
              <w:spacing w:lineRule="auto" w:line="240" w:before="0" w:after="0"/>
              <w:ind w:left="-18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куда они происходят и кто их произносит? </w:t>
            </w:r>
          </w:p>
          <w:p>
            <w:pPr>
              <w:pStyle w:val="Style19"/>
              <w:spacing w:before="0" w:after="200"/>
              <w:ind w:left="0" w:hanging="0"/>
              <w:rPr>
                <w:rFonts w:ascii="JournalC;Courier New" w:hAnsi="JournalC;Courier New" w:cs="JournalC;Courier New"/>
                <w:sz w:val="24"/>
                <w:szCs w:val="24"/>
              </w:rPr>
            </w:pPr>
            <w:r>
              <w:rPr>
                <w:rFonts w:cs="JournalC;Courier New" w:ascii="JournalC;Courier New" w:hAnsi="JournalC;Courier New"/>
                <w:sz w:val="24"/>
                <w:szCs w:val="24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JournalC;Courier New" w:hAnsi="JournalC;Courier New" w:cs="Times New Roman"/>
                <w:sz w:val="24"/>
                <w:szCs w:val="24"/>
              </w:rPr>
            </w:pPr>
            <w:r>
              <w:rPr>
                <w:rFonts w:cs="Times New Roman" w:ascii="JournalC;Courier New" w:hAnsi="JournalC;Courier New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color w:val="0000FF"/>
              </w:rPr>
              <w:t>Р</w:t>
            </w:r>
            <w:r>
              <w:rPr>
                <w:b w:val="false"/>
                <w:bCs w:val="false"/>
              </w:rPr>
              <w:t>аботать с информацией, представленной в разных форматах (рисунок, схема).Систематизировать подобранные материалы в виде схем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Ф</w:t>
            </w:r>
            <w:r>
              <w:rPr>
                <w:b w:val="false"/>
                <w:bCs w:val="false"/>
              </w:rPr>
              <w:t>ормировать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color w:val="339966"/>
              </w:rPr>
              <w:t>И</w:t>
            </w:r>
            <w:r>
              <w:rPr>
                <w:b w:val="false"/>
                <w:bCs w:val="false"/>
              </w:rPr>
              <w:t>спользовать речевые средства. Строить монологическое высказывание, владеть диалогической формой речи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JournalC;Courier New" w:cs="JournalC;Courier New" w:ascii="JournalC;Courier New" w:hAnsi="JournalC;Courier New"/>
                <w:sz w:val="24"/>
                <w:szCs w:val="24"/>
              </w:rPr>
              <w:t xml:space="preserve"> </w:t>
            </w:r>
            <w:r>
              <w:rPr>
                <w:rFonts w:cs="JournalC;Courier New" w:ascii="JournalC;Courier New" w:hAnsi="JournalC;Courier New"/>
                <w:sz w:val="24"/>
                <w:szCs w:val="24"/>
              </w:rPr>
              <w:t>ОГ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ОРИ-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-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99CC" w:val="clear"/>
              <w:rPr/>
            </w:pPr>
            <w:r>
              <w:rPr/>
              <w:t>О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-ление текста с опорой на рисунк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веде-ние по контуру, штрихов-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то и что издает звуки? Предме-ты и их призна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Музыкаль-ные зв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1440"/>
        <w:gridCol w:w="1080"/>
        <w:gridCol w:w="1260"/>
        <w:gridCol w:w="1440"/>
        <w:gridCol w:w="1368"/>
        <w:gridCol w:w="1152"/>
        <w:gridCol w:w="1257"/>
        <w:gridCol w:w="2265"/>
      </w:tblGrid>
      <w:tr>
        <w:trPr>
          <w:trHeight w:val="8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332" w:hanging="0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eastAsia="JournalC-Bold" w:cs="JournalC-Bold" w:ascii="JournalC-Bold" w:hAnsi="JournalC-Bold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JournalC;Courier New" w:hAnsi="JournalC;Courier New" w:cs="JournalC;Courier New"/>
                <w:sz w:val="24"/>
                <w:szCs w:val="24"/>
              </w:rPr>
            </w:pPr>
            <w:r>
              <w:rPr>
                <w:rFonts w:cs="JournalC;Courier New" w:ascii="JournalC;Courier New" w:hAnsi="JournalC;Courier New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тема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Урок №7. Цирк. Подбор тематических групп сл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JournalC;Courier New" w:hAnsi="JournalC;Courier New" w:eastAsia="JournalC;Courier New" w:cs="JournalC;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JournalC;Courier New" w:cs="JournalC;Courier New" w:ascii="JournalC;Courier New" w:hAnsi="JournalC;Courier New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before="0" w:after="200"/>
              <w:ind w:left="0" w:hanging="0"/>
              <w:rPr>
                <w:rFonts w:ascii="JournalC;Courier New" w:hAnsi="JournalC;Courier New" w:cs="JournalC;Courier Ne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sz w:val="28"/>
                <w:szCs w:val="28"/>
              </w:rPr>
              <w:t>Совершить виртуальное путешествие в цирк. Ориентировать на личный опыт учащихся</w:t>
            </w:r>
            <w:r>
              <w:rPr/>
              <w:t xml:space="preserve">. </w:t>
            </w:r>
          </w:p>
          <w:p>
            <w:pPr>
              <w:pStyle w:val="Style19"/>
              <w:spacing w:before="0" w:after="200"/>
              <w:ind w:left="0" w:hanging="0"/>
              <w:rPr>
                <w:rFonts w:ascii="JournalC;Courier New" w:hAnsi="JournalC;Courier New" w:cs="JournalC;Courier New"/>
                <w:sz w:val="24"/>
                <w:szCs w:val="24"/>
              </w:rPr>
            </w:pPr>
            <w:r>
              <w:rPr>
                <w:rFonts w:cs="JournalC;Courier New" w:ascii="JournalC;Courier New" w:hAnsi="JournalC;Courier New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JournalC;Courier New" w:hAnsi="JournalC;Courier New" w:cs="Times New Roman"/>
                <w:sz w:val="24"/>
                <w:szCs w:val="24"/>
              </w:rPr>
            </w:pPr>
            <w:r>
              <w:rPr>
                <w:rFonts w:cs="Times New Roman" w:ascii="JournalC;Courier New" w:hAnsi="JournalC;Courier New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color w:val="000080"/>
              </w:rPr>
              <w:t>В</w:t>
            </w:r>
            <w:r>
              <w:rPr>
                <w:b w:val="false"/>
                <w:bCs w:val="false"/>
              </w:rPr>
              <w:t>ыделять общий признак группы 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8000"/>
              </w:rPr>
              <w:t>П</w:t>
            </w:r>
            <w:r>
              <w:rPr>
                <w:b w:val="false"/>
                <w:bCs w:val="false"/>
              </w:rPr>
              <w:t>ередавать и отображать информацию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color w:val="FF0000"/>
              </w:rPr>
              <w:t>А</w:t>
            </w:r>
            <w:r>
              <w:rPr>
                <w:b w:val="false"/>
                <w:bCs w:val="false"/>
              </w:rPr>
              <w:t>декватная мотивация учебной деятельности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color w:val="FF6600"/>
              </w:rPr>
              <w:t>Р</w:t>
            </w:r>
            <w:r>
              <w:rPr>
                <w:b w:val="false"/>
                <w:bCs w:val="false"/>
              </w:rPr>
              <w:t>азличать способ и результат действия.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JournalC;Courier New" w:cs="JournalC;Courier New" w:ascii="JournalC;Courier New" w:hAnsi="JournalC;Courier New"/>
                <w:sz w:val="24"/>
                <w:szCs w:val="24"/>
              </w:rPr>
              <w:t xml:space="preserve"> </w:t>
            </w:r>
            <w:r>
              <w:rPr>
                <w:rFonts w:cs="JournalC;Courier New" w:ascii="JournalC;Courier New" w:hAnsi="JournalC;Courier New"/>
                <w:sz w:val="24"/>
                <w:szCs w:val="24"/>
              </w:rPr>
              <w:t>ОГ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ОРИ-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-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99CC" w:val="clear"/>
              <w:rPr/>
            </w:pPr>
            <w:r>
              <w:rPr/>
              <w:t>О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авление предложений и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бвед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 контуру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 письмо овалов. Правила посад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Можно ли полетать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 воздушном шаре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для цир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1440"/>
        <w:gridCol w:w="1080"/>
        <w:gridCol w:w="1728"/>
        <w:gridCol w:w="972"/>
        <w:gridCol w:w="1368"/>
        <w:gridCol w:w="1440"/>
        <w:gridCol w:w="969"/>
        <w:gridCol w:w="2265"/>
      </w:tblGrid>
      <w:tr>
        <w:trPr>
          <w:trHeight w:val="8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332" w:hanging="0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eastAsia="JournalC-Bold" w:cs="JournalC-Bold" w:ascii="JournalC-Bold" w:hAnsi="JournalC-Bold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JournalC;Courier New" w:hAnsi="JournalC;Courier New" w:cs="JournalC;Courier New"/>
                <w:sz w:val="24"/>
                <w:szCs w:val="24"/>
              </w:rPr>
            </w:pPr>
            <w:r>
              <w:rPr>
                <w:rFonts w:cs="JournalC;Courier New" w:ascii="JournalC;Courier New" w:hAnsi="JournalC;Courier New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тема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8. На рыбал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JournalC;Courier New" w:hAnsi="JournalC;Courier New" w:eastAsia="JournalC;Courier New" w:cs="JournalC;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JournalC;Courier New" w:cs="JournalC;Courier New" w:ascii="JournalC;Courier New" w:hAnsi="JournalC;Courier New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before="0" w:after="200"/>
              <w:ind w:left="0" w:hanging="0"/>
              <w:rPr>
                <w:rFonts w:ascii="JournalC;Courier New" w:hAnsi="JournalC;Courier New" w:cs="JournalC;Courier Ne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242" w:hanging="0"/>
              <w:rPr>
                <w:rFonts w:ascii="JournalC;Courier New" w:hAnsi="JournalC;Courier Ne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JournalC;Courier New" w:hAnsi="JournalC;Courier New"/>
                <w:b/>
                <w:bCs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о разных видах рыб. Учить рассматривать серию картинок и составлять по данной последовательности рассказ.</w:t>
            </w:r>
          </w:p>
          <w:p>
            <w:pPr>
              <w:pStyle w:val="Style19"/>
              <w:spacing w:before="0" w:after="200"/>
              <w:ind w:left="0" w:hanging="0"/>
              <w:rPr>
                <w:rFonts w:ascii="JournalC;Courier New" w:hAnsi="JournalC;Courier New" w:cs="JournalC;Courier New"/>
                <w:sz w:val="24"/>
                <w:szCs w:val="24"/>
              </w:rPr>
            </w:pPr>
            <w:r>
              <w:rPr>
                <w:rFonts w:cs="JournalC;Courier New" w:ascii="JournalC;Courier New" w:hAnsi="JournalC;Courier New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JournalC;Courier New" w:hAnsi="JournalC;Courier New" w:cs="Times New Roman"/>
                <w:sz w:val="24"/>
                <w:szCs w:val="24"/>
              </w:rPr>
            </w:pPr>
            <w:r>
              <w:rPr>
                <w:rFonts w:cs="Times New Roman" w:ascii="JournalC;Courier New" w:hAnsi="JournalC;Courier New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color w:val="008080"/>
              </w:rPr>
              <w:t>Р</w:t>
            </w:r>
            <w:r>
              <w:rPr>
                <w:b w:val="false"/>
                <w:bCs w:val="false"/>
              </w:rPr>
              <w:t>аботать с информацией, представленной в разных форматах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Ф</w:t>
            </w:r>
            <w:r>
              <w:rPr>
                <w:b w:val="false"/>
                <w:bCs w:val="false"/>
              </w:rPr>
              <w:t>ормировать основы гражданской идентичности личности в форме осознания «я» как гражданина России.</w:t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 xml:space="preserve">В </w:t>
            </w:r>
            <w:r>
              <w:rPr>
                <w:b w:val="false"/>
                <w:bCs w:val="false"/>
              </w:rPr>
              <w:t>сотрудничестве с учителем ставить новые учебные задачи.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JournalC;Courier New" w:cs="JournalC;Courier New" w:ascii="JournalC;Courier New" w:hAnsi="JournalC;Courier New"/>
                <w:sz w:val="24"/>
                <w:szCs w:val="24"/>
              </w:rPr>
              <w:t xml:space="preserve"> </w:t>
            </w:r>
            <w:r>
              <w:rPr>
                <w:rFonts w:cs="JournalC;Courier New" w:ascii="JournalC;Courier New" w:hAnsi="JournalC;Courier New"/>
                <w:sz w:val="24"/>
                <w:szCs w:val="24"/>
              </w:rPr>
              <w:t>ОГ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ОРИ-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-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О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BookmanC-DemiItalic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остав-ление рассказа по сюжет-ным картин-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Письмо наклон-ных лин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и о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авнение групп предме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Золотая рыбка из фольги</w:t>
            </w:r>
            <w:r>
              <w:rPr/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1440"/>
        <w:gridCol w:w="1080"/>
        <w:gridCol w:w="1260"/>
        <w:gridCol w:w="1440"/>
        <w:gridCol w:w="1368"/>
        <w:gridCol w:w="1152"/>
        <w:gridCol w:w="1257"/>
        <w:gridCol w:w="2265"/>
      </w:tblGrid>
      <w:tr>
        <w:trPr>
          <w:trHeight w:val="10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  <w:p>
            <w:pPr>
              <w:pStyle w:val="Normal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</w:tc>
        <w:tc>
          <w:tcPr>
            <w:tcW w:w="1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332" w:hanging="0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eastAsia="JournalC-Bold" w:cs="JournalC-Bold" w:ascii="JournalC-Bold" w:hAnsi="JournalC-Bold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JournalC;Courier New" w:hAnsi="JournalC;Courier New" w:cs="JournalC;Courier New"/>
                <w:sz w:val="24"/>
                <w:szCs w:val="24"/>
              </w:rPr>
            </w:pPr>
            <w:r>
              <w:rPr>
                <w:rFonts w:cs="JournalC;Courier New" w:ascii="JournalC;Courier New" w:hAnsi="JournalC;Courier New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тема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рок № 9. Сказочные герои и предметы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JournalC;Courier New" w:hAnsi="JournalC;Courier New" w:eastAsia="JournalC;Courier New" w:cs="JournalC;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JournalC;Courier New" w:cs="JournalC;Courier New" w:ascii="JournalC;Courier New" w:hAnsi="JournalC;Courier New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before="0" w:after="200"/>
              <w:ind w:left="0" w:hanging="0"/>
              <w:rPr>
                <w:rFonts w:ascii="JournalC;Courier New" w:hAnsi="JournalC;Courier New" w:cs="JournalC;Courier Ne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сказки и сказочных героев, сказочные предметы. Предложить рассказать разные сказки, известные детям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color w:val="FF0000"/>
              </w:rPr>
              <w:t>Ф</w:t>
            </w:r>
            <w:r>
              <w:rPr>
                <w:b w:val="false"/>
                <w:bCs w:val="false"/>
              </w:rPr>
              <w:t>ормировать внутреннюю позицию школьника, умение ориентироваться в нравственном содержании и смысле поступков как собственных, так и окружающих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6600"/>
              </w:rPr>
              <w:t>П</w:t>
            </w:r>
            <w:r>
              <w:rPr>
                <w:b w:val="false"/>
                <w:bCs w:val="false"/>
              </w:rPr>
              <w:t>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color w:val="0000FF"/>
              </w:rPr>
              <w:t>С</w:t>
            </w:r>
            <w:r>
              <w:rPr>
                <w:b w:val="false"/>
                <w:bCs w:val="false"/>
              </w:rPr>
              <w:t>троить речевое высказывание в устной форме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color w:val="339966"/>
              </w:rPr>
              <w:t>Ф</w:t>
            </w:r>
            <w:r>
              <w:rPr>
                <w:b w:val="false"/>
                <w:bCs w:val="false"/>
              </w:rPr>
              <w:t>ормулировать собственное мнение и позицию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JournalC;Courier New" w:cs="JournalC;Courier New" w:ascii="JournalC;Courier New" w:hAnsi="JournalC;Courier New"/>
                <w:sz w:val="24"/>
                <w:szCs w:val="24"/>
              </w:rPr>
              <w:t xml:space="preserve"> </w:t>
            </w:r>
            <w:r>
              <w:rPr>
                <w:rFonts w:cs="JournalC;Courier New" w:ascii="JournalC;Courier New" w:hAnsi="JournalC;Courier New"/>
                <w:sz w:val="24"/>
                <w:szCs w:val="24"/>
              </w:rPr>
              <w:t>ОГ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ОРИ-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-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О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ложение. Тек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исьмо наклонных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 петлей внизу и вверх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ие звуки есть в сказках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Какого цвета Жар-птица</w:t>
            </w:r>
            <w:r>
              <w:rPr/>
              <w:t>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15230</wp:posOffset>
                </wp:positionV>
                <wp:extent cx="8755380" cy="625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625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92"/>
                              <w:gridCol w:w="1152"/>
                              <w:gridCol w:w="1296"/>
                              <w:gridCol w:w="1044"/>
                              <w:gridCol w:w="1296"/>
                              <w:gridCol w:w="1440"/>
                              <w:gridCol w:w="1224"/>
                              <w:gridCol w:w="1116"/>
                              <w:gridCol w:w="1440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JournalC-Bold" w:hAnsi="JournalC-Bold" w:cs="JournalC-Bol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JournalC-Bold" w:ascii="JournalC-Bold" w:hAnsi="JournalC-Bold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JournalC-Bold" w:hAnsi="JournalC-Bold" w:cs="JournalC-Bol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JournalC-Bold" w:ascii="JournalC-Bold" w:hAnsi="JournalC-Bold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JournalC-Bold" w:hAnsi="JournalC-Bold" w:cs="JournalC-Bol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JournalC-Bold" w:ascii="JournalC-Bold" w:hAnsi="JournalC-Bold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JournalC-Bold" w:hAnsi="JournalC-Bold" w:cs="JournalC-Bol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JournalC-Bold" w:ascii="JournalC-Bold" w:hAnsi="JournalC-Bold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JournalC-Bold" w:hAnsi="JournalC-Bold" w:cs="JournalC-Bol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JournalC-Bold" w:ascii="JournalC-Bold" w:hAnsi="JournalC-Bold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JournalC-Bold" w:hAnsi="JournalC-Bold" w:cs="JournalC-Bol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JournalC-Bold" w:ascii="JournalC-Bold" w:hAnsi="JournalC-Bol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32" w:hanging="0"/>
                                    <w:rPr>
                                      <w:rFonts w:ascii="JournalC-Bold" w:hAnsi="JournalC-Bold" w:cs="JournalC-Bol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JournalC-Bold" w:cs="JournalC-Bold" w:ascii="JournalC-Bold" w:hAnsi="JournalC-Bold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JournalC-Bold" w:hAnsi="JournalC-Bold" w:cs="JournalC-Bol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JournalC-Bold" w:ascii="JournalC-Bold" w:hAnsi="JournalC-Bold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ая тем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11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№ 10. Театр. Повторение основных понятий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JournalC;Courier New" w:hAnsi="JournalC;Courier New" w:eastAsia="JournalC;Courier New" w:cs="JournalC;Courier New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JournalC;Courier New" w:cs="JournalC;Courier New" w:ascii="JournalC;Courier New" w:hAnsi="JournalC;Courier New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ookmanC-DemiItalic"/>
                                    </w:rPr>
                                  </w:pPr>
                                  <w:r>
                                    <w:rPr>
                                      <w:rFonts w:eastAsia="BookmanC-DemiItal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rPr>
                                      <w:rFonts w:ascii="JournalC;Courier New" w:hAnsi="JournalC;Courier New" w:cs="JournalC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тивизировать и расшири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ловарный запас детей. Систематизировать слова по данной теме.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rPr>
                                      <w:rFonts w:ascii="JournalC;Courier New" w:hAnsi="JournalC;Courier New" w:cs="JournalC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urnalC;Courier New" w:ascii="JournalC;Courier New" w:hAnsi="JournalC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00"/>
                                    <w:rPr>
                                      <w:rFonts w:ascii="JournalC;Courier New" w:hAnsi="JournalC;Courier Ne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JournalC;Courier New" w:hAnsi="JournalC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анируем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аботать с информацией, представленной в разных форматах (серия картинок, схема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8000"/>
                                    </w:rPr>
                                    <w:t>А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декватно передавать информацию и отображать предметное содержание и условия деятельности в реч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риентация на моральные нормы и их выпол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У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читывать правило в планировании и контроле способов реше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JournalC;Courier New" w:cs="JournalC;Courier New" w:ascii="JournalC;Courier New" w:hAnsi="JournalC;Courier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ournalC;Courier New" w:ascii="JournalC;Courier New" w:hAnsi="JournalC;Courier New"/>
                                      <w:sz w:val="24"/>
                                      <w:szCs w:val="24"/>
                                    </w:rPr>
                                    <w:t>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ookmanC-DemiItalic"/>
                                    </w:rPr>
                                  </w:pPr>
                                  <w:r>
                                    <w:rPr>
                                      <w:rFonts w:eastAsia="BookmanC-DemiItalic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СЬ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ИТОРИ-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-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ookmanC-DemiItalic"/>
                                    </w:rPr>
                                  </w:pPr>
                                  <w:r>
                                    <w:rPr>
                                      <w:rFonts w:eastAsia="BookmanC-DemiItal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Составление текст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рассказ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по сюжетным картинка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с введе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диалога действующих ли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Упраж-нения в обведе-нии по конту-ру и штри-ховк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друзе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Диалог актёр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Спортив-ная подготов-ка актё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92.7pt;mso-wrap-distance-left:9pt;mso-wrap-distance-right:9pt;mso-wrap-distance-top:0pt;mso-wrap-distance-bottom:0pt;margin-top:-394.9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592"/>
                        <w:gridCol w:w="1152"/>
                        <w:gridCol w:w="1296"/>
                        <w:gridCol w:w="1044"/>
                        <w:gridCol w:w="1296"/>
                        <w:gridCol w:w="1440"/>
                        <w:gridCol w:w="1224"/>
                        <w:gridCol w:w="1116"/>
                        <w:gridCol w:w="1440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JournalC-Bold" w:hAnsi="JournalC-Bold" w:cs="JournalC-Bol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JournalC-Bold" w:ascii="JournalC-Bold" w:hAnsi="JournalC-Bold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JournalC-Bold" w:hAnsi="JournalC-Bold" w:cs="JournalC-Bol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JournalC-Bold" w:ascii="JournalC-Bold" w:hAnsi="JournalC-Bold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JournalC-Bold" w:hAnsi="JournalC-Bold" w:cs="JournalC-Bol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JournalC-Bold" w:ascii="JournalC-Bold" w:hAnsi="JournalC-Bold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JournalC-Bold" w:hAnsi="JournalC-Bold" w:cs="JournalC-Bol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JournalC-Bold" w:ascii="JournalC-Bold" w:hAnsi="JournalC-Bold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JournalC-Bold" w:hAnsi="JournalC-Bold" w:cs="JournalC-Bol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JournalC-Bold" w:ascii="JournalC-Bold" w:hAnsi="JournalC-Bold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C-Bold" w:hAnsi="JournalC-Bold" w:cs="JournalC-Bol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JournalC-Bold" w:ascii="JournalC-Bold" w:hAnsi="JournalC-Bol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32" w:hanging="0"/>
                              <w:rPr>
                                <w:rFonts w:ascii="JournalC-Bold" w:hAnsi="JournalC-Bold" w:cs="JournalC-Bol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JournalC-Bold" w:cs="JournalC-Bold" w:ascii="JournalC-Bold" w:hAnsi="JournalC-Bold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C-Bold" w:hAnsi="JournalC-Bold" w:cs="JournalC-Bol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JournalC-Bold" w:ascii="JournalC-Bold" w:hAnsi="JournalC-Bold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ая тема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11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№ 10. Театр. Повторение основных понятий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JournalC;Courier New" w:hAnsi="JournalC;Courier New" w:eastAsia="JournalC;Courier New" w:cs="JournalC;Courier New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JournalC;Courier New" w:cs="JournalC;Courier New" w:ascii="JournalC;Courier New" w:hAnsi="JournalC;Courier New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ookmanC-DemiItalic"/>
                              </w:rPr>
                            </w:pPr>
                            <w:r>
                              <w:rPr>
                                <w:rFonts w:eastAsia="BookmanC-DemiItalic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rPr>
                                <w:rFonts w:ascii="JournalC;Courier New" w:hAnsi="JournalC;Courier New" w:cs="JournalC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85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ивизировать и расшири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ловарный запас детей. Систематизировать слова по данной теме. 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rPr>
                                <w:rFonts w:ascii="JournalC;Courier New" w:hAnsi="JournalC;Courier New" w:cs="JournalC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urnalC;Courier New" w:ascii="JournalC;Courier New" w:hAnsi="JournalC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00"/>
                              <w:rPr>
                                <w:rFonts w:ascii="JournalC;Courier New" w:hAnsi="JournalC;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JournalC;Courier New" w:hAnsi="JournalC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анируем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85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Р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аботать с информацией, представленной в разных форматах (серия картинок, схема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А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декватно передавать информацию и отображать предметное содержание и условия деятельности в реч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О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риентация на моральные нормы и их выполн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У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читывать правило в планировании и контроле способов решения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JournalC;Courier New" w:cs="JournalC;Courier New" w:ascii="JournalC;Courier New" w:hAnsi="JournalC;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ournalC;Courier New" w:ascii="JournalC;Courier New" w:hAnsi="JournalC;Courier New"/>
                                <w:sz w:val="24"/>
                                <w:szCs w:val="24"/>
                              </w:rPr>
                              <w:t>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ookmanC-DemiItalic"/>
                              </w:rPr>
                            </w:pPr>
                            <w:r>
                              <w:rPr>
                                <w:rFonts w:eastAsia="BookmanC-DemiItalic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-10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СЬ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ТОРИ-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-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ookmanC-DemiItalic"/>
                              </w:rPr>
                            </w:pPr>
                            <w:r>
                              <w:rPr>
                                <w:rFonts w:eastAsia="BookmanC-DemiItalic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оставление текст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рассказ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по сюжетным картинка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 введ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диалога действующих ли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Упраж-нения в обведе-нии по конту-ру и штри-ховк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Диа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друзе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Диалог актёро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портив-ная подготов-ка актё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1548"/>
        <w:gridCol w:w="972"/>
        <w:gridCol w:w="1260"/>
        <w:gridCol w:w="1440"/>
        <w:gridCol w:w="1368"/>
        <w:gridCol w:w="1152"/>
        <w:gridCol w:w="1188"/>
        <w:gridCol w:w="2334"/>
      </w:tblGrid>
      <w:tr>
        <w:trPr>
          <w:trHeight w:val="8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332" w:hanging="0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eastAsia="JournalC-Bold" w:cs="JournalC-Bold" w:ascii="JournalC-Bold" w:hAnsi="JournalC-Bold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тема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1. Звуки вокруг на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JournalC;Courier New" w:hAnsi="JournalC;Courier New" w:eastAsia="JournalC;Courier New" w:cs="JournalC;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JournalC;Courier New" w:cs="JournalC;Courier New" w:ascii="JournalC;Courier New" w:hAnsi="JournalC;Courier New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before="0" w:after="200"/>
              <w:ind w:left="0" w:hanging="0"/>
              <w:rPr>
                <w:rFonts w:ascii="JournalC;Courier New" w:hAnsi="JournalC;Courier New" w:cs="JournalC;Courier Ne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242" w:hanging="0"/>
              <w:rPr>
                <w:rFonts w:ascii="JournalC;Courier New" w:hAnsi="JournalC;Courier Ne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JournalC;Courier New" w:hAnsi="JournalC;Courier New"/>
                <w:b/>
                <w:bCs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Учить различать звуки в звучащей речи, выделять звуки разной природы. Звуки в живой и в неживой природе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С</w:t>
            </w:r>
            <w:r>
              <w:rPr>
                <w:b w:val="false"/>
                <w:bCs w:val="false"/>
              </w:rPr>
              <w:t>формированность адекватной мотивации учебной деятельности, включая учебные и познавательные мотив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6600"/>
              </w:rPr>
              <w:t>О</w:t>
            </w:r>
            <w:r>
              <w:rPr>
                <w:b w:val="false"/>
                <w:bCs w:val="false"/>
              </w:rPr>
              <w:t>владение способностью принимать и сохранять учебную цель и задачу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</w:rPr>
              <w:t>И</w:t>
            </w:r>
            <w:r>
              <w:rPr>
                <w:b w:val="false"/>
                <w:bCs w:val="false"/>
              </w:rPr>
              <w:t>спользовать знаково-символические средства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>У</w:t>
            </w:r>
            <w:r>
              <w:rPr>
                <w:b w:val="false"/>
                <w:bCs w:val="false"/>
              </w:rPr>
              <w:t>читывать позицию собеседника.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JournalC;Courier New" w:cs="JournalC;Courier New" w:ascii="JournalC;Courier New" w:hAnsi="JournalC;Courier New"/>
                <w:sz w:val="24"/>
                <w:szCs w:val="24"/>
              </w:rPr>
              <w:t xml:space="preserve"> </w:t>
            </w:r>
            <w:r>
              <w:rPr>
                <w:rFonts w:cs="JournalC;Courier New" w:ascii="JournalC;Courier New" w:hAnsi="JournalC;Courier New"/>
                <w:sz w:val="24"/>
                <w:szCs w:val="24"/>
              </w:rPr>
              <w:t>ОГ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О-Р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-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99CC" w:val="clear"/>
              <w:rPr/>
            </w:pPr>
            <w:r>
              <w:rPr/>
              <w:t>О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Гласные звуки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Письмо прямой наклон-ной линии. Подготов-ка к письму наклон-ных линий с закруглением вниз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то и что издает звуки? Предметы и их призна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ие звуки можно услышать на соревнованиях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8572500" cy="5928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592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  <w:gridCol w:w="1549"/>
                              <w:gridCol w:w="1440"/>
                              <w:gridCol w:w="900"/>
                              <w:gridCol w:w="1440"/>
                              <w:gridCol w:w="1440"/>
                              <w:gridCol w:w="1440"/>
                              <w:gridCol w:w="1080"/>
                              <w:gridCol w:w="1149"/>
                              <w:gridCol w:w="1623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0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32" w:hanging="0"/>
                                    <w:rPr>
                                      <w:rFonts w:ascii="JournalC-Bold" w:hAnsi="JournalC-Bold" w:cs="JournalC-Bol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JournalC-Bold" w:cs="JournalC-Bold" w:ascii="JournalC-Bold" w:hAnsi="JournalC-Bold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JournalC-Bold" w:hAnsi="JournalC-Bold" w:cs="JournalC-Bol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JournalC-Bold" w:ascii="JournalC-Bold" w:hAnsi="JournalC-Bol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JournalC;Courier New" w:hAnsi="JournalC;Courier New" w:cs="JournalC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urnalC;Courier New" w:ascii="JournalC;Courier New" w:hAnsi="JournalC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ая тем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11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№ 12. Мои игрушк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JournalC;Courier New" w:hAnsi="JournalC;Courier New" w:eastAsia="JournalC;Courier New" w:cs="JournalC;Courier New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JournalC;Courier New" w:cs="JournalC;Courier New" w:ascii="JournalC;Courier New" w:hAnsi="JournalC;Courier New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ookmanC-DemiItalic"/>
                                    </w:rPr>
                                  </w:pPr>
                                  <w:r>
                                    <w:rPr>
                                      <w:rFonts w:eastAsia="BookmanC-DemiItal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rPr>
                                      <w:rFonts w:ascii="JournalC;Courier New" w:hAnsi="JournalC;Courier New" w:cs="JournalC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8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1242" w:hanging="0"/>
                                    <w:rPr>
                                      <w:rFonts w:ascii="JournalC;Courier New" w:hAnsi="JournalC;Courier New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JournalC;Courier New" w:hAnsi="JournalC;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истематизировать знания об игрушках, об их роли в жизни ребенка. Мотивировать к составлению рассказа о своих игрушках.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анируем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8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Р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азвитие этических чувств – стыда, вины, совести, как регуляторов морального по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В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ыполнять учебные действия в материализованной, громкоречевой и умственной форм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И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спользовать знаково-символические средства (схемы, модели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Д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оговариваться, принимать позицию партнера, строить понятные для партнера высказывания.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JournalC;Courier New" w:cs="JournalC;Courier New" w:ascii="JournalC;Courier New" w:hAnsi="JournalC;Courier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ournalC;Courier New" w:ascii="JournalC;Courier New" w:hAnsi="JournalC;Courier New"/>
                                      <w:sz w:val="24"/>
                                      <w:szCs w:val="24"/>
                                    </w:rPr>
                                    <w:t>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ookmanC-DemiItalic"/>
                                    </w:rPr>
                                  </w:pPr>
                                  <w:r>
                                    <w:rPr>
                                      <w:rFonts w:eastAsia="BookmanC-DemiItalic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СЬ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ИТО-Р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-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99CC" w:val="clear"/>
                                    <w:rPr/>
                                  </w:pPr>
                                  <w:r>
                                    <w:rPr/>
                                    <w:t>ОК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ookmanC-DemiItalic"/>
                                    </w:rPr>
                                  </w:pPr>
                                  <w:r>
                                    <w:rPr>
                                      <w:rFonts w:eastAsia="BookmanC-DemiItal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Гласные звуки. Делени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на слоги. Слогооб-разующая ро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гласных зву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Письм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е-образ-ных элемен-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ookmanC-DemiItalic"/>
                                    </w:rPr>
                                  </w:pPr>
                                  <w:r>
                                    <w:rPr>
                                      <w:rFonts w:eastAsia="BookmanC-DemiItali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ookmanC-DemiItalic"/>
                                    </w:rPr>
                                  </w:pPr>
                                  <w:r>
                                    <w:rPr>
                                      <w:rFonts w:eastAsia="BookmanC-DemiItal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Признаки и свойства предме-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Игрушки.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Предметы и их призна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ookmanC-DemiItalic"/>
                                    </w:rPr>
                                  </w:pPr>
                                  <w:r>
                                    <w:rPr>
                                      <w:rFonts w:eastAsia="BookmanC-DemiItalic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ookmanC-DemiItalic"/>
                                    </w:rPr>
                                  </w:pPr>
                                  <w:r>
                                    <w:rPr>
                                      <w:rFonts w:eastAsia="BookmanC-DemiItal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466.85pt;mso-wrap-distance-left:9pt;mso-wrap-distance-right:9pt;mso-wrap-distance-top:0pt;mso-wrap-distance-bottom:0pt;margin-top:1.8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  <w:gridCol w:w="1549"/>
                        <w:gridCol w:w="1440"/>
                        <w:gridCol w:w="900"/>
                        <w:gridCol w:w="1440"/>
                        <w:gridCol w:w="1440"/>
                        <w:gridCol w:w="1440"/>
                        <w:gridCol w:w="1080"/>
                        <w:gridCol w:w="1149"/>
                        <w:gridCol w:w="1623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0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32" w:hanging="0"/>
                              <w:rPr>
                                <w:rFonts w:ascii="JournalC-Bold" w:hAnsi="JournalC-Bold" w:cs="JournalC-Bol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JournalC-Bold" w:cs="JournalC-Bold" w:ascii="JournalC-Bold" w:hAnsi="JournalC-Bold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C-Bold" w:hAnsi="JournalC-Bold" w:cs="JournalC-Bol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JournalC-Bold" w:ascii="JournalC-Bold" w:hAnsi="JournalC-Bold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JournalC;Courier New" w:hAnsi="JournalC;Courier New" w:cs="JournalC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urnalC;Courier New" w:ascii="JournalC;Courier New" w:hAnsi="JournalC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ая тема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11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№ 12. Мои игрушки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C;Courier New" w:hAnsi="JournalC;Courier New" w:eastAsia="JournalC;Courier New" w:cs="JournalC;Courier New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JournalC;Courier New" w:cs="JournalC;Courier New" w:ascii="JournalC;Courier New" w:hAnsi="JournalC;Courier New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ookmanC-DemiItalic"/>
                              </w:rPr>
                            </w:pPr>
                            <w:r>
                              <w:rPr>
                                <w:rFonts w:eastAsia="BookmanC-DemiItalic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rPr>
                                <w:rFonts w:ascii="JournalC;Courier New" w:hAnsi="JournalC;Courier New" w:cs="JournalC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8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1242" w:hanging="0"/>
                              <w:rPr>
                                <w:rFonts w:ascii="JournalC;Courier New" w:hAnsi="JournalC;Courier New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JournalC;Courier New" w:hAnsi="JournalC;Courier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Систематизировать знания об игрушках, об их роли в жизни ребенка. Мотивировать к составлению рассказа о своих игрушках.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анируем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8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Р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азвитие этических чувств – стыда, вины, совести, как регуляторов морального повед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В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ыполнять учебные действия в материализованной, громкоречевой и умственной форм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И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спользовать знаково-символические средства (схемы, модели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Д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говариваться, принимать позицию партнера, строить понятные для партнера высказывания. </w:t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JournalC;Courier New" w:cs="JournalC;Courier New" w:ascii="JournalC;Courier New" w:hAnsi="JournalC;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ournalC;Courier New" w:ascii="JournalC;Courier New" w:hAnsi="JournalC;Courier New"/>
                                <w:sz w:val="24"/>
                                <w:szCs w:val="24"/>
                              </w:rPr>
                              <w:t>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ookmanC-DemiItalic"/>
                              </w:rPr>
                            </w:pPr>
                            <w:r>
                              <w:rPr>
                                <w:rFonts w:eastAsia="BookmanC-DemiItalic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-10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СЬ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ТО-Р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-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rPr/>
                            </w:pPr>
                            <w:r>
                              <w:rPr/>
                              <w:t>ОК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ookmanC-DemiItalic"/>
                              </w:rPr>
                            </w:pPr>
                            <w:r>
                              <w:rPr>
                                <w:rFonts w:eastAsia="BookmanC-DemiItalic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Гласные звуки. Деление сл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на слоги. Слогооб-разующая ро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гласных звуков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Письмо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е-образ-ных элемен-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ookmanC-DemiItalic"/>
                              </w:rPr>
                            </w:pPr>
                            <w:r>
                              <w:rPr>
                                <w:rFonts w:eastAsia="BookmanC-DemiItal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ookmanC-DemiItalic"/>
                              </w:rPr>
                            </w:pPr>
                            <w:r>
                              <w:rPr>
                                <w:rFonts w:eastAsia="BookmanC-DemiItal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Признаки и свойства предме-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Игрушки.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Предметы и их признаки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ookmanC-DemiItalic"/>
                              </w:rPr>
                            </w:pPr>
                            <w:r>
                              <w:rPr>
                                <w:rFonts w:eastAsia="BookmanC-DemiItalic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ookmanC-DemiItalic"/>
                              </w:rPr>
                            </w:pPr>
                            <w:r>
                              <w:rPr>
                                <w:rFonts w:eastAsia="BookmanC-DemiItalic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1440"/>
        <w:gridCol w:w="828"/>
        <w:gridCol w:w="1512"/>
        <w:gridCol w:w="1440"/>
        <w:gridCol w:w="1368"/>
        <w:gridCol w:w="1152"/>
        <w:gridCol w:w="1257"/>
        <w:gridCol w:w="2265"/>
      </w:tblGrid>
      <w:tr>
        <w:trPr>
          <w:trHeight w:val="8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32" w:hanging="0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те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3. На уроке труд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JournalC;Courier New" w:hAnsi="JournalC;Courier New" w:eastAsia="JournalC;Courier New" w:cs="JournalC;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JournalC;Courier New" w:cs="JournalC;Courier New" w:ascii="JournalC;Courier New" w:hAnsi="JournalC;Courier New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JournalC;Courier New" w:hAnsi="JournalC;Courier New" w:cs="JournalC;Courier Ne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JournalC;Courier New" w:hAnsi="JournalC;Courier New" w:cs="JournalC;Courier New"/>
                <w:sz w:val="24"/>
                <w:szCs w:val="24"/>
              </w:rPr>
            </w:pPr>
            <w:r>
              <w:rPr/>
              <w:t>Изготовить разные поделки. Понаблюдать, что можно смастерить своими руками. Какие материалы могут пригодиться для изготовления поделок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JournalC;Courier New" w:hAnsi="JournalC;Courier New" w:cs="Times New Roman"/>
                <w:sz w:val="24"/>
                <w:szCs w:val="24"/>
              </w:rPr>
            </w:pPr>
            <w:r>
              <w:rPr>
                <w:rFonts w:cs="Times New Roman" w:ascii="JournalC;Courier New" w:hAnsi="JournalC;Courier New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>Д</w:t>
            </w:r>
            <w:r>
              <w:rPr>
                <w:b w:val="false"/>
                <w:bCs w:val="false"/>
              </w:rPr>
              <w:t>оговариваться и приходить к общему решению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</w:rPr>
              <w:t>О</w:t>
            </w:r>
            <w:r>
              <w:rPr>
                <w:b w:val="false"/>
                <w:bCs w:val="false"/>
              </w:rPr>
              <w:t>риентироваться на разнообразие способов решения задач</w:t>
            </w:r>
            <w:r>
              <w:rPr>
                <w:b w:val="false"/>
                <w:bCs w:val="false"/>
                <w:color w:val="0000FF"/>
              </w:rPr>
              <w:t>.</w:t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У</w:t>
            </w:r>
            <w:r>
              <w:rPr>
                <w:b w:val="false"/>
                <w:bCs w:val="false"/>
              </w:rPr>
              <w:t>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</w:t>
            </w:r>
            <w:r>
              <w:rPr>
                <w:b w:val="false"/>
                <w:bCs w:val="false"/>
              </w:rPr>
              <w:t>азвитие эстетических чувств и чувства прекрасного.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JournalC;Courier New" w:cs="JournalC;Courier New" w:ascii="JournalC;Courier New" w:hAnsi="JournalC;Courier New"/>
                <w:sz w:val="24"/>
                <w:szCs w:val="24"/>
              </w:rPr>
              <w:t xml:space="preserve"> </w:t>
            </w:r>
            <w:r>
              <w:rPr>
                <w:rFonts w:cs="JournalC;Courier New" w:ascii="JournalC;Courier New" w:hAnsi="JournalC;Courier New"/>
                <w:sz w:val="24"/>
                <w:szCs w:val="24"/>
              </w:rPr>
              <w:t>ОГ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О-Р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-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99CC" w:val="clear"/>
              <w:rPr/>
            </w:pPr>
            <w:r>
              <w:rPr/>
              <w:t>О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даре-ни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одготов-ка к письму буквы </w:t>
            </w:r>
            <w:r>
              <w:rPr>
                <w:bCs w:val="false"/>
                <w:sz w:val="20"/>
                <w:szCs w:val="20"/>
                <w:u w:val="single"/>
              </w:rPr>
              <w:t>г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буквы 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и</w:t>
            </w:r>
            <w:r>
              <w:rPr>
                <w:b w:val="false"/>
                <w:bCs w:val="false"/>
                <w:sz w:val="20"/>
                <w:szCs w:val="20"/>
              </w:rPr>
              <w:t xml:space="preserve">. Письмо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е-образ-ных элемен-тов и элемен-тов с закругле-нием вверху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 вниз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ойства предме-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дметы и их призна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1440"/>
        <w:gridCol w:w="1080"/>
        <w:gridCol w:w="1008"/>
        <w:gridCol w:w="1692"/>
        <w:gridCol w:w="1368"/>
        <w:gridCol w:w="1440"/>
        <w:gridCol w:w="1260"/>
        <w:gridCol w:w="2115"/>
      </w:tblGrid>
      <w:tr>
        <w:trPr>
          <w:trHeight w:val="8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JournalC;Courier New" w:hAnsi="JournalC;Courier New" w:cs="JournalC;Courier New"/>
                <w:sz w:val="24"/>
                <w:szCs w:val="24"/>
              </w:rPr>
            </w:pPr>
            <w:r>
              <w:rPr>
                <w:rFonts w:cs="JournalC;Courier New" w:ascii="JournalC;Courier New" w:hAnsi="JournalC;Courier New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тема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4. Вышиваем и рассуждае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JournalC;Courier New" w:hAnsi="JournalC;Courier New" w:eastAsia="JournalC;Courier New" w:cs="JournalC;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JournalC;Courier New" w:cs="JournalC;Courier New" w:ascii="JournalC;Courier New" w:hAnsi="JournalC;Courier New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before="0" w:after="200"/>
              <w:ind w:left="0" w:hanging="0"/>
              <w:rPr>
                <w:rFonts w:ascii="JournalC;Courier New" w:hAnsi="JournalC;Courier New" w:cs="JournalC;Courier Ne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80" w:hanging="0"/>
              <w:rPr>
                <w:rFonts w:cs="Times New Roman"/>
              </w:rPr>
            </w:pPr>
            <w:r>
              <w:rPr/>
              <w:t xml:space="preserve">Показать использование ниток в жизни человека. Изготовить простую вышивку.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color w:val="FF0000"/>
              </w:rPr>
              <w:t>Р</w:t>
            </w:r>
            <w:r>
              <w:rPr>
                <w:b w:val="false"/>
                <w:bCs w:val="false"/>
              </w:rPr>
              <w:t>азвивать чувство прекрасного, эстетические чувства на основе знакомства с произведениями художественной культур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6600"/>
              </w:rPr>
              <w:t>П</w:t>
            </w:r>
            <w:r>
              <w:rPr>
                <w:b w:val="false"/>
                <w:bCs w:val="false"/>
              </w:rPr>
              <w:t>ринимать и сохранять учебную задачу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</w:rPr>
              <w:t>О</w:t>
            </w:r>
            <w:r>
              <w:rPr>
                <w:b w:val="false"/>
                <w:bCs w:val="false"/>
              </w:rPr>
              <w:t>существлять анализ объектов с выделением существенных и несущественных объектов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color w:val="339966"/>
              </w:rPr>
              <w:t>И</w:t>
            </w:r>
            <w:r>
              <w:rPr>
                <w:b w:val="false"/>
                <w:bCs w:val="false"/>
              </w:rPr>
              <w:t>спользовать речь для регуляции своего действия.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JournalC;Courier New" w:cs="JournalC;Courier New" w:ascii="JournalC;Courier New" w:hAnsi="JournalC;Courier New"/>
                <w:sz w:val="24"/>
                <w:szCs w:val="24"/>
              </w:rPr>
              <w:t xml:space="preserve"> </w:t>
            </w:r>
            <w:r>
              <w:rPr>
                <w:rFonts w:cs="JournalC;Courier New" w:ascii="JournalC;Courier New" w:hAnsi="JournalC;Courier New"/>
                <w:sz w:val="24"/>
                <w:szCs w:val="24"/>
              </w:rPr>
              <w:t>ОГ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ОРИ-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-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99CC" w:val="clear"/>
              <w:rPr/>
            </w:pPr>
            <w:r>
              <w:rPr/>
              <w:t>О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ление слова на слоги, ударный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 безудар-ные слоги. Наблюде-ние над значени-ем слов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исьмо: повторе-ние основных графиче-ских элем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дметы и их признаки. Из чего сделаны предметы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шив-ка для одно-классни-цы (одно-классни-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то можно выши-вать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9"/>
        <w:gridCol w:w="1332"/>
        <w:gridCol w:w="1080"/>
        <w:gridCol w:w="1260"/>
        <w:gridCol w:w="1368"/>
        <w:gridCol w:w="1332"/>
        <w:gridCol w:w="828"/>
        <w:gridCol w:w="1689"/>
        <w:gridCol w:w="2406"/>
      </w:tblGrid>
      <w:tr>
        <w:trPr>
          <w:trHeight w:val="8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332" w:hanging="0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eastAsia="JournalC-Bold" w:cs="JournalC-Bold" w:ascii="JournalC-Bold" w:hAnsi="JournalC-Bold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JournalC-Bold" w:hAnsi="JournalC-Bold" w:cs="JournalC-Bold"/>
                <w:sz w:val="21"/>
                <w:szCs w:val="21"/>
              </w:rPr>
            </w:pPr>
            <w:r>
              <w:rPr>
                <w:rFonts w:cs="JournalC-Bold" w:ascii="JournalC-Bold" w:hAnsi="JournalC-Bold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JournalC;Courier New" w:hAnsi="JournalC;Courier New" w:cs="JournalC;Courier New"/>
                <w:sz w:val="24"/>
                <w:szCs w:val="24"/>
              </w:rPr>
            </w:pPr>
            <w:r>
              <w:rPr>
                <w:rFonts w:cs="JournalC;Courier New" w:ascii="JournalC;Courier New" w:hAnsi="JournalC;Courier New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тема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5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изученных понят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JournalC;Courier New" w:hAnsi="JournalC;Courier New" w:eastAsia="JournalC;Courier New" w:cs="JournalC;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JournalC;Courier New" w:cs="JournalC;Courier New" w:ascii="JournalC;Courier New" w:hAnsi="JournalC;Courier New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before="0" w:after="200"/>
              <w:ind w:left="0" w:hanging="0"/>
              <w:rPr>
                <w:rFonts w:ascii="JournalC;Courier New" w:hAnsi="JournalC;Courier New" w:cs="JournalC;Courier Ne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242" w:hanging="0"/>
              <w:rPr>
                <w:rFonts w:ascii="JournalC;Courier New" w:hAnsi="JournalC;Courier Ne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JournalC;Courier New" w:hAnsi="JournalC;Courier New"/>
                <w:b/>
                <w:bCs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детей об окружающем мире, выявить слабые места. Повторить все, что было изучено за период предыдущих урок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 школьника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color w:val="FF0000"/>
              </w:rPr>
              <w:t>В</w:t>
            </w:r>
            <w:r>
              <w:rPr>
                <w:b w:val="false"/>
                <w:bCs w:val="false"/>
              </w:rPr>
              <w:t>нутренняя позиция школьника, адекватная мотивация учеб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9900"/>
              </w:rPr>
              <w:t>С</w:t>
            </w:r>
            <w:r>
              <w:rPr>
                <w:b w:val="false"/>
                <w:bCs w:val="false"/>
              </w:rPr>
              <w:t>пособность принимать и сохранять учебную задачу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</w:rPr>
              <w:t>И</w:t>
            </w:r>
            <w:r>
              <w:rPr>
                <w:b w:val="false"/>
                <w:bCs w:val="false"/>
              </w:rPr>
              <w:t>спользовать знаково-символические средства, владеть спектром логических действий и операций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color w:val="339966"/>
              </w:rPr>
              <w:t>У</w:t>
            </w:r>
            <w:r>
              <w:rPr>
                <w:b w:val="false"/>
                <w:bCs w:val="false"/>
              </w:rPr>
              <w:t>читывать позицию собеседника, адекватно передавать и отображать информацию.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JournalC;Courier New" w:cs="JournalC;Courier New" w:ascii="JournalC;Courier New" w:hAnsi="JournalC;Courier New"/>
                <w:sz w:val="24"/>
                <w:szCs w:val="24"/>
              </w:rPr>
              <w:t xml:space="preserve"> </w:t>
            </w:r>
            <w:r>
              <w:rPr>
                <w:rFonts w:cs="JournalC;Courier New" w:ascii="JournalC;Courier New" w:hAnsi="JournalC;Courier New"/>
                <w:sz w:val="24"/>
                <w:szCs w:val="24"/>
              </w:rPr>
              <w:t>ОГ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ОРИ-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-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О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вуки, услышан-ные в стихо-творении Ю. Мориц «Ванечка-пасту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исьмо прямых и наклон-ны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анечкины питомц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Рисунок овечки с использовани-ем изученных элементов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зучивание спортивной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гры</w:t>
            </w:r>
          </w:p>
          <w:p>
            <w:pPr>
              <w:pStyle w:val="Normal"/>
              <w:rPr>
                <w:rFonts w:eastAsia="BookmanC-DemiItalic"/>
              </w:rPr>
            </w:pPr>
            <w:r>
              <w:rPr>
                <w:rFonts w:eastAsia="BookmanC-DemiItal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8572500" cy="5772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577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  <w:gridCol w:w="1441"/>
                              <w:gridCol w:w="1440"/>
                              <w:gridCol w:w="1080"/>
                              <w:gridCol w:w="1260"/>
                              <w:gridCol w:w="1548"/>
                              <w:gridCol w:w="1440"/>
                              <w:gridCol w:w="1260"/>
                              <w:gridCol w:w="969"/>
                              <w:gridCol w:w="1623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0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32" w:hanging="0"/>
                                    <w:rPr>
                                      <w:rFonts w:ascii="JournalC-Bold" w:hAnsi="JournalC-Bold" w:cs="JournalC-Bol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JournalC-Bold" w:cs="JournalC-Bold" w:ascii="JournalC-Bold" w:hAnsi="JournalC-Bold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JournalC-Bold" w:hAnsi="JournalC-Bold" w:cs="JournalC-Bol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JournalC-Bold" w:ascii="JournalC-Bold" w:hAnsi="JournalC-Bol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JournalC;Courier New" w:hAnsi="JournalC;Courier New" w:cs="JournalC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urnalC;Courier New" w:ascii="JournalC;Courier New" w:hAnsi="JournalC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ая тем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11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№ 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 Резервные уроки. Говорим, рассказываем, слушаем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JournalC;Courier New" w:hAnsi="JournalC;Courier New" w:eastAsia="JournalC;Courier New" w:cs="JournalC;Courier New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JournalC;Courier New" w:cs="JournalC;Courier New" w:ascii="JournalC;Courier New" w:hAnsi="JournalC;Courier New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ookmanC-DemiItalic"/>
                                    </w:rPr>
                                  </w:pPr>
                                  <w:r>
                                    <w:rPr>
                                      <w:rFonts w:eastAsia="BookmanC-DemiItal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rPr>
                                      <w:rFonts w:ascii="JournalC;Courier New" w:hAnsi="JournalC;Courier New" w:cs="JournalC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89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1242" w:hanging="0"/>
                                    <w:rPr>
                                      <w:rFonts w:ascii="JournalC;Courier New" w:hAnsi="JournalC;Courier New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JournalC;Courier New" w:hAnsi="JournalC;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стематизировать знания детей об окружающем мире, выявить слабые места. Повторить все, что было изучено за период предыдущих уроков.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rPr>
                                      <w:rFonts w:ascii="JournalC;Courier New" w:hAnsi="JournalC;Courier New" w:cs="JournalC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внутреннюю позицию школьника.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00"/>
                                    <w:rPr>
                                      <w:rFonts w:ascii="JournalC;Courier New" w:hAnsi="JournalC;Courier Ne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JournalC;Courier New" w:hAnsi="JournalC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анируем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89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В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нутренняя позиция школьника, адекватная мотивация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FF9900"/>
                                    </w:rPr>
                                    <w:t>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пособность 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И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спользовать знаково-символические средства, владеть спектром логических действий и опе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  <w:t>У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читывать позицию собеседника, адекватно передават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и отображать информацию.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JournalC;Courier New" w:cs="JournalC;Courier New" w:ascii="JournalC;Courier New" w:hAnsi="JournalC;Courier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ournalC;Courier New" w:ascii="JournalC;Courier New" w:hAnsi="JournalC;Courier New"/>
                                      <w:sz w:val="24"/>
                                      <w:szCs w:val="24"/>
                                    </w:rPr>
                                    <w:t>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ookmanC-DemiItalic"/>
                                    </w:rPr>
                                  </w:pPr>
                                  <w:r>
                                    <w:rPr>
                                      <w:rFonts w:eastAsia="BookmanC-DemiItalic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СЬ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ИТОРИ-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-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99CC" w:val="clear"/>
                                    <w:rPr/>
                                  </w:pPr>
                                  <w:r>
                                    <w:rPr/>
                                    <w:t>ОК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ookmanC-DemiItalic"/>
                                    </w:rPr>
                                  </w:pPr>
                                  <w:r>
                                    <w:rPr>
                                      <w:rFonts w:eastAsia="BookmanC-DemiItal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вто-рение основ-ных поня-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акреп-ление изучен-ных графиче-ских элемен-тов бук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ookmanC-DemiItalic"/>
                                    </w:rPr>
                                  </w:pPr>
                                  <w:r>
                                    <w:rPr>
                                      <w:rFonts w:eastAsia="BookmanC-DemiItali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ookmanC-DemiItalic"/>
                                    </w:rPr>
                                  </w:pPr>
                                  <w:r>
                                    <w:rPr>
                                      <w:rFonts w:eastAsia="BookmanC-DemiItal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войства и признаки предметов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Что нас окружает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Предметы и их призна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ookmanC-DemiItalic"/>
                                    </w:rPr>
                                  </w:pPr>
                                  <w:r>
                                    <w:rPr>
                                      <w:rFonts w:eastAsia="BookmanC-DemiItalic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ookmanC-DemiItalic"/>
                                    </w:rPr>
                                  </w:pPr>
                                  <w:r>
                                    <w:rPr>
                                      <w:rFonts w:eastAsia="BookmanC-DemiItal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454.55pt;mso-wrap-distance-left:9pt;mso-wrap-distance-right:9pt;mso-wrap-distance-top:0pt;mso-wrap-distance-bottom:0pt;margin-top:-3.5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  <w:gridCol w:w="1441"/>
                        <w:gridCol w:w="1440"/>
                        <w:gridCol w:w="1080"/>
                        <w:gridCol w:w="1260"/>
                        <w:gridCol w:w="1548"/>
                        <w:gridCol w:w="1440"/>
                        <w:gridCol w:w="1260"/>
                        <w:gridCol w:w="969"/>
                        <w:gridCol w:w="1623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0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32" w:hanging="0"/>
                              <w:rPr>
                                <w:rFonts w:ascii="JournalC-Bold" w:hAnsi="JournalC-Bold" w:cs="JournalC-Bol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JournalC-Bold" w:cs="JournalC-Bold" w:ascii="JournalC-Bold" w:hAnsi="JournalC-Bold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C-Bold" w:hAnsi="JournalC-Bold" w:cs="JournalC-Bol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JournalC-Bold" w:ascii="JournalC-Bold" w:hAnsi="JournalC-Bold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JournalC;Courier New" w:hAnsi="JournalC;Courier New" w:cs="JournalC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urnalC;Courier New" w:ascii="JournalC;Courier New" w:hAnsi="JournalC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ая тема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11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№ 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 Резервные уроки. Говорим, рассказываем, слушаем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C;Courier New" w:hAnsi="JournalC;Courier New" w:eastAsia="JournalC;Courier New" w:cs="JournalC;Courier New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JournalC;Courier New" w:cs="JournalC;Courier New" w:ascii="JournalC;Courier New" w:hAnsi="JournalC;Courier New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ookmanC-DemiItalic"/>
                              </w:rPr>
                            </w:pPr>
                            <w:r>
                              <w:rPr>
                                <w:rFonts w:eastAsia="BookmanC-DemiItalic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rPr>
                                <w:rFonts w:ascii="JournalC;Courier New" w:hAnsi="JournalC;Courier New" w:cs="JournalC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89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1242" w:hanging="0"/>
                              <w:rPr>
                                <w:rFonts w:ascii="JournalC;Courier New" w:hAnsi="JournalC;Courier New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JournalC;Courier New" w:hAnsi="JournalC;Courier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стематизировать знания детей об окружающем мире, выявить слабые места. Повторить все, что было изучено за период предыдущих уроков. 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rPr>
                                <w:rFonts w:ascii="JournalC;Courier New" w:hAnsi="JournalC;Courier New" w:cs="JournalC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внутреннюю позицию школьника.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00"/>
                              <w:rPr>
                                <w:rFonts w:ascii="JournalC;Courier New" w:hAnsi="JournalC;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JournalC;Courier New" w:hAnsi="JournalC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анируем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89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В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нутренняя позиция школьника, адекватная мотивация учебной деятель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FF9900"/>
                              </w:rPr>
                              <w:t>С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пособность 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И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спользовать знаково-символические средства, владеть спектром логических действий и операц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У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читывать позицию собеседника, адекватно передава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и отображать информацию.</w:t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JournalC;Courier New" w:cs="JournalC;Courier New" w:ascii="JournalC;Courier New" w:hAnsi="JournalC;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ournalC;Courier New" w:ascii="JournalC;Courier New" w:hAnsi="JournalC;Courier New"/>
                                <w:sz w:val="24"/>
                                <w:szCs w:val="24"/>
                              </w:rPr>
                              <w:t>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ookmanC-DemiItalic"/>
                              </w:rPr>
                            </w:pPr>
                            <w:r>
                              <w:rPr>
                                <w:rFonts w:eastAsia="BookmanC-DemiItalic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-10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СЬ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ТОРИ-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-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rPr/>
                            </w:pPr>
                            <w:r>
                              <w:rPr/>
                              <w:t>ОК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ookmanC-DemiItalic"/>
                              </w:rPr>
                            </w:pPr>
                            <w:r>
                              <w:rPr>
                                <w:rFonts w:eastAsia="BookmanC-DemiItalic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вто-рение основ-ных поня-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акреп-ление изучен-ных графиче-ских элемен-тов бук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ookmanC-DemiItalic"/>
                              </w:rPr>
                            </w:pPr>
                            <w:r>
                              <w:rPr>
                                <w:rFonts w:eastAsia="BookmanC-DemiItal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ookmanC-DemiItalic"/>
                              </w:rPr>
                            </w:pPr>
                            <w:r>
                              <w:rPr>
                                <w:rFonts w:eastAsia="BookmanC-DemiItal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войства и признаки предметов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Что нас окружает?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редметы и их призна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ookmanC-DemiItalic"/>
                              </w:rPr>
                            </w:pPr>
                            <w:r>
                              <w:rPr>
                                <w:rFonts w:eastAsia="BookmanC-DemiItalic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ookmanC-DemiItalic"/>
                              </w:rPr>
                            </w:pPr>
                            <w:r>
                              <w:rPr>
                                <w:rFonts w:eastAsia="BookmanC-DemiItalic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8" w:right="1138" w:gutter="0" w:header="0" w:top="850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C-DemiItalic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C-Bold">
    <w:charset w:val="cc"/>
    <w:family w:val="auto"/>
    <w:pitch w:val="default"/>
  </w:font>
  <w:font w:name="Times New Roman">
    <w:charset w:val="cc"/>
    <w:family w:val="roman"/>
    <w:pitch w:val="variable"/>
  </w:font>
  <w:font w:name="JournalC">
    <w:altName w:val="Courier New"/>
    <w:charset w:val="00"/>
    <w:family w:val="decorative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C-DemiItalic" w:hAnsi="BookmanC-DemiItalic" w:eastAsia="Times New Roman" w:cs="BookmanC-DemiItalic"/>
      <w:b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BookmanC-DemiItalic" w:hAnsi="BookmanC-DemiItalic" w:cs="BookmanC-DemiItalic"/>
      <w:b/>
      <w:bCs/>
    </w:rPr>
  </w:style>
  <w:style w:type="character" w:styleId="Style17">
    <w:name w:val="Тема примечания Знак"/>
    <w:basedOn w:val="Style16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8:00Z</dcterms:created>
  <dc:creator>IRA</dc:creator>
  <dc:description/>
  <cp:keywords/>
  <dc:language>en-US</dc:language>
  <cp:lastModifiedBy>Интернет</cp:lastModifiedBy>
  <cp:lastPrinted>2010-05-18T13:00:00Z</cp:lastPrinted>
  <dcterms:modified xsi:type="dcterms:W3CDTF">2010-05-24T06:58:00Z</dcterms:modified>
  <cp:revision>2</cp:revision>
  <dc:subject/>
  <dc:title>Примерное тематическое планирование интегрированных уроков в 1-м классе</dc:title>
</cp:coreProperties>
</file>