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Договор о сотрудничестве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. Москва </w:t>
        <w:tab/>
        <w:tab/>
        <w:tab/>
        <w:tab/>
        <w:t xml:space="preserve">                                            </w:t>
        <w:tab/>
        <w:t>«___» ___________ 201… г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3"/>
        <w:rPr/>
      </w:pPr>
      <w:r>
        <w:rPr>
          <w:sz w:val="24"/>
        </w:rPr>
        <w:t xml:space="preserve">ООО «УМЦ Школа 2100» </w:t>
      </w:r>
      <w:r>
        <w:rPr>
          <w:sz w:val="24"/>
          <w:szCs w:val="24"/>
        </w:rPr>
        <w:t xml:space="preserve"> в лице директора Седова Ивана Леонидовича, действующий на основании Устава, договора с Минобрнауки РФ, в дальнейшем именуемый УМЦ «Школа 2100», с одной стороны, </w:t>
      </w:r>
      <w:r>
        <w:rPr>
          <w:sz w:val="24"/>
        </w:rPr>
        <w:t xml:space="preserve">и образовательное учреждение (ОУ) № _______ города__________________________ ________________________________________________ области (края, республики) в лице директора__________________________________________________________________,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                                                            </w:t>
      </w:r>
      <w:r>
        <w:rPr>
          <w:b/>
          <w:bCs/>
          <w:i/>
          <w:sz w:val="20"/>
          <w:szCs w:val="20"/>
        </w:rPr>
        <w:t>(Ф.И.О. полностью)</w:t>
      </w:r>
    </w:p>
    <w:p>
      <w:pPr>
        <w:pStyle w:val="Normal"/>
        <w:widowControl w:val="false"/>
        <w:jc w:val="both"/>
        <w:rPr/>
      </w:pPr>
      <w:r>
        <w:rPr/>
        <w:t>действующего(ей) на основании Устава образовательного учреждения, именуемое в дальнейшем «ОУ», с другой стороны, с целью качественного внедрения Образовательной системы «Школа 2100» в практику работы образовательных учреждений города заключили настоящий Договор о нижеследующе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Предмет договор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учно-методическое </w:t>
      </w:r>
      <w:r>
        <w:rPr>
          <w:b/>
        </w:rPr>
        <w:t>руководство</w:t>
      </w:r>
      <w:r>
        <w:rPr/>
        <w:t xml:space="preserve"> коллектива авторов и Ученого Совета Образовательной системы «Школа 2100» </w:t>
      </w:r>
      <w:r>
        <w:rPr>
          <w:b/>
          <w:bCs/>
        </w:rPr>
        <w:t>комплексным</w:t>
      </w:r>
      <w:r>
        <w:rPr/>
        <w:t xml:space="preserve"> внедрением в практику работы ОУ № __________Образовательной системы «Школа 2100» и </w:t>
      </w:r>
      <w:r>
        <w:rPr>
          <w:b/>
        </w:rPr>
        <w:t>создание</w:t>
      </w:r>
      <w:r>
        <w:rPr/>
        <w:t xml:space="preserve"> на базе данного ОУ базовой площадки по Образовательной системе «Школа 2100» в городе _______________ __________________________________области (крае, республике)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ключение ОУ в Федеральный проект </w:t>
      </w:r>
      <w:r>
        <w:rPr>
          <w:b/>
        </w:rPr>
        <w:t xml:space="preserve">«Реализация ФГОС через внедрение комплекса технологий Образовательной системы «Школы 2100» в массовую практику начальной и основной школы» на </w:t>
      </w:r>
      <w:r>
        <w:rPr/>
        <w:t>2012–2017 уч. годы.</w:t>
      </w:r>
    </w:p>
    <w:p>
      <w:pPr>
        <w:pStyle w:val="Normal"/>
        <w:widowControl w:val="false"/>
        <w:jc w:val="both"/>
        <w:rPr/>
      </w:pPr>
      <w:r>
        <w:rPr/>
        <w:tab/>
        <w:t>Совместная образовательная деятельность сторон настоящего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Обязательства сторон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u w:val="single"/>
        </w:rPr>
        <w:t>1.1. Обязательства «Школы 2100»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1.1.1. Совместно с ОУ № ______________ разрабатывать стратегию внедрения Образовательной системы «Школа 2100» и реализующего ее комплекта учебников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1.2. Проводить на базе АПКиППРО РФ в г. Москве переподготовку педагогических   работников ОУ на ознакомительных и углубленных  курсах (с оплатой издательством стоимости обучения одного учителя-тьютора от каждой школы – участницы проекта  в год)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1.3. Консультировать педагогических работников и руководителей ОУ по вопросам внедрения программы и учебников «Школа 2100»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1.1.4. Проводить мониторинг  результатов обученности и психологического развития детей (по дополнительному договору) и предоставлять ОУ анализ и результаты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1.1.5. Обеспечивать публикацию материалов, касающихся внедрения программы и учебников  «Школы 2100»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1.6. Обеспечивать информирование ОУ о выходе новых учебников, о проведении семинаров, курсов, консультаций, конференций и т.д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1.7. Курировать внедрение Образовательной системы «Школа 2100» (в том числе осуществлять выезд авторов и методистов УМЦ «Школа 2100» по приглашению регионального ИПК), давать рекомендации по совершенствованию образовательной среды  ОУ.</w:t>
      </w:r>
    </w:p>
    <w:p>
      <w:pPr>
        <w:pStyle w:val="TextBodyInden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.8. Составлять совместный план работы с ОУ на год. </w:t>
      </w:r>
    </w:p>
    <w:p>
      <w:pPr>
        <w:pStyle w:val="TextBodyIndent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1.1.9. По результатам внедрения программы проводить сертификацию ОУ, претендующего на статус «ОУ </w:t>
      </w:r>
      <w:r>
        <w:rPr/>
        <w:t>–</w:t>
      </w:r>
      <w:r>
        <w:rPr>
          <w:sz w:val="24"/>
        </w:rPr>
        <w:t xml:space="preserve"> методический центр ОС «Школа 2100».</w:t>
      </w:r>
    </w:p>
    <w:p>
      <w:pPr>
        <w:pStyle w:val="TextBodyIndent"/>
        <w:rPr>
          <w:sz w:val="24"/>
        </w:rPr>
      </w:pPr>
      <w:r>
        <w:rPr>
          <w:sz w:val="24"/>
        </w:rPr>
        <w:t>1.1.10. Проводить заочное консультирование по предоставленным ОУ видеоматериалам уроков (занятий).</w:t>
      </w:r>
    </w:p>
    <w:p>
      <w:pPr>
        <w:pStyle w:val="TextBodyIndent"/>
        <w:rPr/>
      </w:pPr>
      <w:r>
        <w:rPr>
          <w:sz w:val="24"/>
        </w:rPr>
        <w:t>1.1.11. Регулярно содействовать в обеспечении ОУ учебниками и методической литературой «Школа 2100» со скидкой от стоимости в размере 15% на условиях самостоятельного получения ОУ литературы со склада ООО «Баласс» в г. Москве. Для получения учебно-методической</w:t>
        <w:tab/>
        <w:t xml:space="preserve"> литературы со склада в г. Москве иметь: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оверенность от ОУ, 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аспорт ОУ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2. Обязательства ОУ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2.1. Обеспечить прохождение ознакомительных и углубленных курсов педагогами ОУ по ОС «Школа 2100» в г. Москве или в регионе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2.2. Участвовать в общих мероприятиях (семинарах, круглых столах, конференции и т.д.), проводимых УМЦ «Школа 2100» на межрегиональном уровн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2.3. Для достижения оптимальных результатов обучения использовать полный комплект учебников ОС «Школа 2100»,  включающий учебник «Математика» (авторы Т.Е. Демидова, С.А. Козлова, А.П. Тонких) как минимум в половине классов (групп)  каждой параллели (каждого возраста). </w:t>
      </w:r>
    </w:p>
    <w:p>
      <w:pPr>
        <w:pStyle w:val="2"/>
        <w:rPr/>
      </w:pPr>
      <w:r>
        <w:rPr/>
        <w:t xml:space="preserve">  </w:t>
      </w:r>
      <w:r>
        <w:rPr/>
        <w:t>1.2.4. Обеспечивать преемственность обучения по учебникам ОС «Школа 2100» в основной школе как минимум в одном классе  каждой параллели основной школы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2.5. По согласованию с УМЦ «Школа 2100» проводить семинары по проблемам развития ОС «Школа 2100» в городе и регионе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1.2.6. По предложению УМЦ «Школа 2100» включаться в отдельные экспериментальные исследования по апробации учебников, пособий и методик ОС «Школа 2100»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1.2.7. ОУ имеет право предоставлять УМЦ «Школа 2100» материалы по внедрению ОС «Школа 2100» для публикации на всероссийском уров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8. Систематизировать информационно-аналитические материалы по ОС «Школа 2100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2.  Прочие</w:t>
      </w:r>
      <w:r>
        <w:rPr/>
        <w:t xml:space="preserve"> </w:t>
      </w:r>
      <w:r>
        <w:rPr>
          <w:b/>
        </w:rPr>
        <w:t>услов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2.1. Отношения сторон строятся на принципе обмена деятельностью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2.2. Все вопросы, касающиеся материально-финансового обеспечения, оговариваются дополнительными соглашениями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2.3. Вопросы, не отраженные в Договоре, оговариваются дополнительными соглашениями.</w:t>
      </w:r>
    </w:p>
    <w:p>
      <w:pPr>
        <w:pStyle w:val="TextBody"/>
        <w:rPr>
          <w:b/>
          <w:b/>
          <w:sz w:val="24"/>
        </w:rPr>
      </w:pPr>
      <w:r>
        <w:rPr/>
        <w:t xml:space="preserve">  </w:t>
      </w:r>
      <w:r>
        <w:rPr>
          <w:sz w:val="24"/>
        </w:rPr>
        <w:t>2.4. Все дополнения и изменения к настоящему Договору оформляются Приложениями, которые являются его неотъемлемой частью и подписываются всеми сторонами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 Срок действия Догово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3.1. Настоящий Договор вступает в силу с момента его подписания всеми сторонами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3.2. Действие Договора распространяется на период реализации  проекта 2012–2017 гг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3.3. Договор может быть расторгнут по желанию сторон.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3.4. Основанием для расторжения настоящего Договора является неисполнение его положений, а также влияние факторов, не зависящих от воли сторон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3.5. Если ни одна из сторон по окончании срока действия договора письменно не заявит о прекращении участия в договоре, то договор считается пролонгированным на следующий срок на тех же условиях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«Школа 2100»:</w:t>
      </w:r>
      <w:r>
        <w:rPr/>
        <w:t xml:space="preserve">                  </w:t>
        <w:tab/>
        <w:t xml:space="preserve">Почтовый адрес: 111123, г. Москва, а/я 2. </w:t>
      </w:r>
    </w:p>
    <w:p>
      <w:pPr>
        <w:pStyle w:val="Normal"/>
        <w:widowControl w:val="false"/>
        <w:rPr/>
      </w:pPr>
      <w:r>
        <w:rPr/>
        <w:t xml:space="preserve">                                            </w:t>
      </w:r>
      <w:r>
        <w:rPr/>
        <w:tab/>
        <w:t xml:space="preserve">Юридический адрес:  119334, г. Москва,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</w:t>
      </w:r>
      <w:r>
        <w:rPr/>
        <w:t>ул. Бардина, д .4, стр. 21.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ab/>
        <w:tab/>
        <w:tab/>
        <w:tab/>
        <w:t>Е</w:t>
      </w:r>
      <w:r>
        <w:rPr>
          <w:lang w:val="en-US"/>
        </w:rPr>
        <w:t xml:space="preserve">-mail:  </w:t>
      </w:r>
      <w:hyperlink r:id="rId2">
        <w:r>
          <w:rPr>
            <w:rStyle w:val="InternetLink"/>
          </w:rPr>
          <w:t>umc@school2100.com</w:t>
        </w:r>
      </w:hyperlink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www.school2100</w:t>
        </w:r>
      </w:hyperlink>
      <w:r>
        <w:rPr>
          <w:rStyle w:val="InternetLink"/>
          <w:lang w:val="en-US"/>
        </w:rPr>
        <w:t>.ru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«ОУ»:</w:t>
        <w:tab/>
        <w:tab/>
      </w:r>
      <w:r>
        <w:rPr/>
        <w:tab/>
        <w:tab/>
        <w:t>Почтовый адрес с индексом: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rPr>
          <w:bCs/>
        </w:rPr>
      </w:pPr>
      <w:r>
        <w:rPr>
          <w:b/>
        </w:rPr>
        <w:tab/>
        <w:tab/>
        <w:tab/>
        <w:tab/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>: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Сайт: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998"/>
      </w:tblGrid>
      <w:tr>
        <w:trPr>
          <w:trHeight w:val="1740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ind w:left="6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16" w:hanging="0"/>
              <w:rPr>
                <w:b/>
                <w:b/>
              </w:rPr>
            </w:pPr>
            <w:r>
              <w:rPr>
                <w:b/>
              </w:rPr>
              <w:t>От УМЦ ОС «ШКОЛА 2100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16"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1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ind w:left="416" w:hanging="0"/>
              <w:rPr>
                <w:b/>
                <w:b/>
              </w:rPr>
            </w:pPr>
            <w:r>
              <w:rPr>
                <w:b/>
              </w:rPr>
              <w:t>Седов И.Л.</w:t>
              <w:tab/>
              <w:tab/>
              <w:tab/>
              <w:tab/>
            </w:r>
          </w:p>
        </w:tc>
        <w:tc>
          <w:tcPr>
            <w:tcW w:w="599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01" w:hanging="0"/>
              <w:rPr>
                <w:b/>
                <w:b/>
              </w:rPr>
            </w:pPr>
            <w:r>
              <w:rPr>
                <w:b/>
              </w:rPr>
              <w:t>От «О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01" w:hanging="0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01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Непосредственные исполнители Договора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985"/>
      </w:tblGrid>
      <w:tr>
        <w:trPr>
          <w:trHeight w:val="3030" w:hRule="atLeas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От УМЦ ОС «ШКОЛА 2100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ab/>
              <w:tab/>
            </w:r>
          </w:p>
          <w:p>
            <w:pPr>
              <w:pStyle w:val="Normal"/>
              <w:widowControl w:val="false"/>
              <w:ind w:left="459" w:hanging="0"/>
              <w:rPr>
                <w:iCs/>
              </w:rPr>
            </w:pPr>
            <w:r>
              <w:rPr>
                <w:iCs/>
              </w:rPr>
              <w:t>Паршина Светлана Валентиновна</w:t>
            </w:r>
          </w:p>
          <w:p>
            <w:pPr>
              <w:pStyle w:val="Normal"/>
              <w:ind w:left="459" w:hanging="0"/>
              <w:rPr/>
            </w:pPr>
            <w:hyperlink r:id="rId4" w:tgtFrame="_blank">
              <w:r>
                <w:rPr>
                  <w:rStyle w:val="InternetLink"/>
                  <w:shd w:fill="FFFFFF" w:val="clear"/>
                </w:rPr>
                <w:t>fip_moskva@school2100.com</w:t>
              </w:r>
            </w:hyperlink>
          </w:p>
          <w:p>
            <w:pPr>
              <w:pStyle w:val="Normal"/>
              <w:ind w:left="459" w:hanging="0"/>
              <w:rPr>
                <w:color w:val="000000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sv.parshin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459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916</w:t>
            </w:r>
            <w:r>
              <w:rPr>
                <w:lang w:val="en-US"/>
              </w:rPr>
              <w:t> </w:t>
            </w:r>
            <w:r>
              <w:rPr/>
              <w:t>874 33 4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33" w:hanging="0"/>
              <w:rPr>
                <w:b/>
                <w:b/>
              </w:rPr>
            </w:pPr>
            <w:r>
              <w:rPr>
                <w:b/>
              </w:rPr>
              <w:t>От «ОУ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633" w:hanging="0"/>
              <w:jc w:val="both"/>
              <w:rPr/>
            </w:pPr>
            <w:r>
              <w:rPr/>
              <w:t xml:space="preserve">  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(ФИО полностью, рабочий, домашний  телефон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left="85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кодом города, мобильный телефон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54"/>
        </w:tabs>
        <w:ind w:left="9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firstLine="234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@school2100.com" TargetMode="External"/><Relationship Id="rId3" Type="http://schemas.openxmlformats.org/officeDocument/2006/relationships/hyperlink" Target="http://www.school2100/" TargetMode="External"/><Relationship Id="rId4" Type="http://schemas.openxmlformats.org/officeDocument/2006/relationships/hyperlink" Target="https://e.mail.ru/cgi-bin/link?check=1&amp;cnf=68d481&amp;url=https%3A%2F%2Fe.mail.ru%2Fcgi-bin%2Fsentmsg%3Fcompose%26To%3DFIP_Moskva@school2100.com&amp;msgid=13630210800000000385;0,1&amp;x-email=alenasizova@list.ru" TargetMode="External"/><Relationship Id="rId5" Type="http://schemas.openxmlformats.org/officeDocument/2006/relationships/hyperlink" Target="mailto:sv.parshin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0:00Z</dcterms:created>
  <dc:creator>X</dc:creator>
  <dc:description/>
  <cp:keywords/>
  <dc:language>en-US</dc:language>
  <cp:lastModifiedBy>User</cp:lastModifiedBy>
  <cp:lastPrinted>2008-11-07T10:46:00Z</cp:lastPrinted>
  <dcterms:modified xsi:type="dcterms:W3CDTF">2013-09-11T11:23:00Z</dcterms:modified>
  <cp:revision>11</cp:revision>
  <dc:subject/>
  <dc:title>г</dc:title>
</cp:coreProperties>
</file>