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ЕНИЕ К СОТРУДНИЧЕСТВ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коллеги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ий коллектив и учебно-методический центр Образовательной системы «Школа 2100» предлагает коллективу вашего образовательного учреждения включиться в федеральный инновационный проект: </w:t>
      </w:r>
      <w:r>
        <w:rPr>
          <w:rFonts w:cs="Times New Roman" w:ascii="Times New Roman" w:hAnsi="Times New Roman"/>
          <w:b/>
          <w:bCs/>
          <w:sz w:val="28"/>
          <w:szCs w:val="28"/>
        </w:rPr>
        <w:t>«Реализация ФГОС и достижение нового образовательного результата через внедрение комплекса технологий деятельностного типа Образовательной системы „Школа 2100“ в массовую практику начальной и основной школ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 осуществляется в рамках ФИП (федеральной инновационной площадки) РАО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ей теме. Время осуществления проекта - 3 (5) лет -  с сентября 2012 по август 2015 и с возможностью продления проекта до 2017 года. Далее проект именуется кратко: «Реализация ФГОС через внедрение комплекса технологий „Школы 2100“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федеральн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ть механизм внедрения в массовую школу комплекса технологий Образовательной системы «Школы 2100»: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блемного диалога – обучение ребят самостоятельной постановке цели (проблемы) и поиску решения (в т.ч. открытию нового знания);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дуктивного чтения – обучение ребят смысловому чтению, извлечению информации, данной в явном и неявном вид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ценивания учебных успехов – обучение ребят адекватной самооценке своих результатов по видам действий и по уровням слож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технологии (проектная технология, технология решение жизненных задач, технология организации групповой работы и т.д.);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рганизации преемственности («8 шагов») – порядок совместных действий педагогов начального и основного звена по установлению единых целей, технологий, и содержательных линий при переходе учеников из 4-го в 5-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этот комплекс технологий необходимо для того, чтоб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чь всем педагогам и коллективам, выбравшим УМК «Школы 2100», в переходе к работе по ФГОС, избежать ситуации, при которой педагоги неэффективно пользуются новыми для них учебниками и пособия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еемственность начального и основного звена при переходе на новые образовательные стандарты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новый образовательный результат в виде системного развития у учеников всех групп универсальных учебных действ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 работы в проекте  (этап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варительный этап (весна 2012 – октябрь 2012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шение со школами об их включении в проект «Реализация ФГОС через внедрение комплекса технологий „Школы 2100“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Школа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вно и успешно использующим, </w:t>
      </w:r>
      <w:r>
        <w:rPr>
          <w:rFonts w:cs="Times New Roman" w:ascii="Times New Roman" w:hAnsi="Times New Roman"/>
          <w:sz w:val="24"/>
          <w:szCs w:val="24"/>
        </w:rPr>
        <w:t xml:space="preserve">УМК «Школа 2100» (в 1–4 классах и, возможно, в 5-9 классах) предлагается заключить с Учебно-методическим центром «Школа 2100» договор о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ой (стажировочной) площадке</w:t>
      </w:r>
      <w:r>
        <w:rPr>
          <w:rFonts w:cs="Times New Roman" w:ascii="Times New Roman" w:hAnsi="Times New Roman"/>
          <w:sz w:val="24"/>
          <w:szCs w:val="24"/>
        </w:rPr>
        <w:t xml:space="preserve">. Это означает готовность данного образовательного 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ть в режиме распространения</w:t>
      </w:r>
      <w:r>
        <w:rPr>
          <w:rFonts w:cs="Times New Roman" w:ascii="Times New Roman" w:hAnsi="Times New Roman"/>
          <w:sz w:val="24"/>
          <w:szCs w:val="24"/>
        </w:rPr>
        <w:t xml:space="preserve"> технологий «Школы 2100» в начальном и основном звене, получение в итоге сертифицированного статуса «Школа – методический центр, реализующий проект «Внедрение комплекса технологий „Школы 2100“ как способ реализации ФГОС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Школам,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осваивающим работу</w:t>
      </w:r>
      <w:r>
        <w:rPr>
          <w:rFonts w:cs="Times New Roman" w:ascii="Times New Roman" w:hAnsi="Times New Roman"/>
          <w:sz w:val="24"/>
          <w:szCs w:val="24"/>
        </w:rPr>
        <w:t xml:space="preserve"> по УМК «Школа 2100» (например, только в 1–2 классах) предлагается заключить с Учебно-методическим центром «Школы 2100» договор о </w:t>
      </w:r>
      <w:r>
        <w:rPr>
          <w:rFonts w:cs="Times New Roman" w:ascii="Times New Roman" w:hAnsi="Times New Roman"/>
          <w:b/>
          <w:bCs/>
          <w:sz w:val="24"/>
          <w:szCs w:val="24"/>
        </w:rPr>
        <w:t>внедренческой площадке</w:t>
      </w:r>
      <w:r>
        <w:rPr>
          <w:rFonts w:cs="Times New Roman" w:ascii="Times New Roman" w:hAnsi="Times New Roman"/>
          <w:sz w:val="24"/>
          <w:szCs w:val="24"/>
        </w:rPr>
        <w:t xml:space="preserve">. Это означает готов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но внедрять комплекс технологий</w:t>
      </w:r>
      <w:r>
        <w:rPr>
          <w:rFonts w:cs="Times New Roman" w:ascii="Times New Roman" w:hAnsi="Times New Roman"/>
          <w:sz w:val="24"/>
          <w:szCs w:val="24"/>
        </w:rPr>
        <w:t xml:space="preserve"> «Школы 2100» с 1–2-го класса, потом и с 5-го класса; готовность выстраивать преемственность начального и основного звена по системе «Школа 2100», прежде всего на уровне целей, технологий, а при готовности педагогического коллектива и на уровне использования единых предметных линий УМ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 территориальных сетей школ, где вокруг одной школы – базовой (стажировочной) площадки объединятся несколько школ - внедренческих площадок для взаимного обмена положительным опытом личностно ориентированного развивающего образования, проведения совместных семинаров, мастер-классов, практикумов по внедрению комплекса технологий, по программам и методическим материалам, предоставленным УМЦ «Школа 2100», с регулярным участием авторов и методистов нашей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программ повышения квалификации через курсы, систему обучающих семинаров, в сотрудничестве школ, окружных методических служб, УМЦ «Школы 2100»  и других партнеров проекта (МИОО, представители регионов России и т.п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Школы по своему желанию могут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ормиться в своих округах, как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жные инновационные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е на уровне г.Москвы будут связаны договорами с УМЦ «Школа 2100» и вести туже самую работу, которую мы планировали в рамках федеральной инновационной площад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изменение ничего не меняет в сути и целях нашей работы, а представляет лишь иную организационную форму и иной стату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агаем следующую последовательность ближайших действ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ша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 копируете подготовленную нами ЗАЯВКУ школы на участие в проекте (в разде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ганизация проекта в г. Москв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, заполняете ее и высылаете в электронном виде Светлане Валентиновне Паршиной (методисту координатору проекта от УМЦ «Школа 2100» -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ip_moskva@school2100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s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 шаг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тлана Валентиновна Паршина высылает вам бланк договора с УМЦ «Школа 2100» (если такой договор с вашей школой еще не заключен, об этом просим сообщить в первом письм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3 ша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 заполняете бланк договора, подписываете его в вашей школе в двух экземпля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 ша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даете договор в УМЦ «Школа 2100», где его подписывают с нашей стороны. Один экземпляр договора остается в УМЦ «Школа 2100», а одни в вашей шк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оговоры (два экземпляра) просим привезти по адресу: ул. Плеханова, д.4а, 5 этаж, УМЦ "Школа 2100", понедельник-пятница 9.00-18.00, телефон 778-16-74, секретарь Наталья Ивановна. Один экземпляр остается у нас, один увозите с соб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езд: Метро "Шоссе энтузиастов", из стеклянных дверей направо, на улице налево и вперед вдоль озера до высотного (14-15 этажей) здания. На первом этаже получить временный пропуск (иметь паспорт), на лифте подняться на 5-й этаж, за стеклянной дверью направо до конца корид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 шаг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о желанию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 копируете подготовленную нами ЗАЯВКУ школы на открытие окружной инновационной площадки по теме нашего проекта (в раздел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ганизация проекта в г. Москв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этой заявке заполняете выделенные желтым маркером сведения: указываете в шапке название вашего округа, в первом абзаце – название и номер вашего образовательного учреждения, ниже – данные о вашем образовательном учреждении, в самом конце документа – еще раз номер вашего учреждение и подпись дирек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6 шаг. </w:t>
      </w:r>
      <w:r>
        <w:rPr>
          <w:rFonts w:cs="Times New Roman" w:ascii="Times New Roman" w:hAnsi="Times New Roman"/>
          <w:bCs/>
          <w:sz w:val="24"/>
          <w:szCs w:val="24"/>
        </w:rPr>
        <w:t>Подготовленную заявку в электронном и бумажном виде вы отправляете в методический центр департамента образования вашего округа – в структурное подразделение по экспериментальной и инновационной работы. Округ вправе потребовать от вас внести изменения формы заявк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7 ша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л.письме Светлане Валентиновне Паршиной (методисту координатору проекта от УМЦ «Школа 2100» -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fip_moskva@school2100.com</w:t>
        </w:r>
      </w:hyperlink>
      <w:r>
        <w:rPr/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s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сообщаете, что заявка на ваш округ вами отправл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закончено, можно начинать содержатель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год проекта (2012/2013 уч.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входная диагностика (УУД, предметная, другие фор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глубленные курсы для педагогов школ - базовых (стажировочных) площадок - потенциальных методических центров по ОС «Школа 2100» по теме «Методы распространения комплекса технологий „Школы 2100“» как средство реализации ФГОС в начальной и основной школе»  (смешанная группа педагогов начального и основного зве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внедрения  комплекса технологий через курсы и обучающие семинары для педагогов школ, начинающих освоение «Школы 2100» в 1–2-х и 5-м классе. В основной школе допускается начало освоения системы «Школа 2100» через использование комплекса технологий на любом, привычном педагогу УМ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год проекта (2013/2014 уч.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спространения комплекса технологий – обучающие семинары на базе базовых (стажировочных) площадок для педагогов, продолжающих освоение «Школы 2100» в 1–3-х и 5–6-х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ход педагогов основного звена, освоивших технологии «Школы 2100», на УМК «Школа 2100» с 5-го кла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й год проекта (2014/2015 уч.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спространения комплекса технологий через  обучающие семинары для педагогов школ, продолжающих освоение системы «Школа 2100» в 1–4 и 5–7-х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реализации технологии организации преемственности «8 шагов» в 4-х классах с участием педагогов будущих 5-х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диагностика результатов учеников на выходе из начальной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-й год проекта (2015/2016 уч.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спространения комплекса технологий через обучающие семинары и курсы для новых педагогов школ, продолжающих освоение «Школы 2100» в 1–4-х, 5–9-х, 10–11-х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шение реализации технологии преемственности «8 шагов» - переход первой параллели детей, учившихся по ФГОС, из начальной в основную школ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диагностика учащихся  5–6 клас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-й год проекта (2016/2017 уч.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(в основном) распространения комплекса технологий: проведение серит открытых семинаров, подготовленных разными школами, работающими по ОС «Школа 2100» с 1-го по 11-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ая диагностика результатов учеников 3–4-х и 7–9-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диагностика образовательной среды школ – участниц проекта (единая для всех ступеней школ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Итог – для осмысления и принятия решения об участии в проекте.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дает школе участие в проекте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для этого придется сделать?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учеников системы универсальных учебных действий – главных составляющих нового образовательного результата ФГОС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участника федерального инновационного проекта РАО и окружной  инновационной площадки г.Москвы, реализующей программу «Развитие образования г.Москвы («Столичное образование») и внедрение ФГОС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ую методическую помощь со стороны авторов и методистов «Школы 2100»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повышение квалификации педагогов начальной и основной школы, преодоление проблемы преемственности внутри образовательного учреждения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ь соответствующие заяв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с УМЦ «Школа 2100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команду педагогов, которая будет внедрять комплекс технологий, перестраивать свою работу с целью кардинального увеличения  доли самостоятельности и активности учеников; договариваться о единой позиции педагогов начальной и основной школы.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направлять учителей на мероприятия ПК (курсы, семинары) или проводить их на своей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емся на ваш выбор в пользу успешного сотрудничества ради развития наших дет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совета координаторов Образовательной системы «Школа 2100»</w:t>
      </w:r>
    </w:p>
    <w:p>
      <w:pPr>
        <w:pStyle w:val="Normal"/>
        <w:spacing w:lineRule="auto" w:line="240" w:before="0" w:after="0"/>
        <w:ind w:left="212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хрушев Александр Александрович – член-корреспондент АПСН, кандидат биологических наук, автор учебников, координатор естественно-научного направления в Образовательной системе «Школа 2100» (тел. 8-916-141-67-40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uravahrush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ind w:left="212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Дмитрий Даимович – кандидат исторических наук, автор учебников, координатор направления «История и обществознание» в Образовательной системе «Школа 2100» (тел. 8-916-396-96-2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ilov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TextBody"/>
        <w:spacing w:before="0" w:after="0"/>
        <w:ind w:left="2127" w:hanging="567"/>
        <w:jc w:val="both"/>
        <w:rPr/>
      </w:pPr>
      <w:r>
        <w:rPr/>
        <w:t xml:space="preserve">Козлова Светлана Александровна – автор учебников, координатор направления «Математика» в Образовательной системе «Школа 2100» (тел. 8-926-810-04-7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</w:rPr>
          <w:t>svk154@yandex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ординатор подготовки проекта от авторского коллектива Образовательной системы «Школа 2100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Дмитрий Даимович  (тел. 8-916-396-96-2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ilov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ист координатор проекта от УМЦ «Школа 2100»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шина Светлана Валентиновна  - автор пособий, (тел. 8-916-874-33-45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ip_moskva@school2100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s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14"/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school2100/realizaciya_fgos/moskva.php" TargetMode="External"/><Relationship Id="rId3" Type="http://schemas.openxmlformats.org/officeDocument/2006/relationships/hyperlink" Target="https://e.mail.ru/cgi-bin/link?check=1&amp;cnf=68d481&amp;url=https%3A%2F%2Fe.mail.ru%2Fcgi-bin%2Fsentmsg%3Fcompose%26To%3DFIP_Moskva@school2100.com&amp;msgid=13630210800000000385;0,1&amp;x-email=alenasizova@list.ru" TargetMode="External"/><Relationship Id="rId4" Type="http://schemas.openxmlformats.org/officeDocument/2006/relationships/hyperlink" Target="mailto:sv.parshina@mail.ru" TargetMode="External"/><Relationship Id="rId5" Type="http://schemas.openxmlformats.org/officeDocument/2006/relationships/hyperlink" Target="http://www.school2100.ru/school2100/realizaciya_fgos/moskva.php" TargetMode="External"/><Relationship Id="rId6" Type="http://schemas.openxmlformats.org/officeDocument/2006/relationships/hyperlink" Target="https://e.mail.ru/cgi-bin/link?check=1&amp;cnf=68d481&amp;url=https%3A%2F%2Fe.mail.ru%2Fcgi-bin%2Fsentmsg%3Fcompose%26To%3DFIP_Moskva@school2100.com&amp;msgid=13630210800000000385;0,1&amp;x-email=alenasizova@list.ru" TargetMode="External"/><Relationship Id="rId7" Type="http://schemas.openxmlformats.org/officeDocument/2006/relationships/hyperlink" Target="mailto:sv.parshina@mail.ru" TargetMode="External"/><Relationship Id="rId8" Type="http://schemas.openxmlformats.org/officeDocument/2006/relationships/hyperlink" Target="mailto:shuravahrushev@mail.ru" TargetMode="External"/><Relationship Id="rId9" Type="http://schemas.openxmlformats.org/officeDocument/2006/relationships/hyperlink" Target="mailto:danilovod@mail.ru" TargetMode="External"/><Relationship Id="rId10" Type="http://schemas.openxmlformats.org/officeDocument/2006/relationships/hyperlink" Target="mailto:svk154@yandex.ru" TargetMode="External"/><Relationship Id="rId11" Type="http://schemas.openxmlformats.org/officeDocument/2006/relationships/hyperlink" Target="mailto:danilovod@mail.ru" TargetMode="External"/><Relationship Id="rId12" Type="http://schemas.openxmlformats.org/officeDocument/2006/relationships/hyperlink" Target="https://e.mail.ru/cgi-bin/link?check=1&amp;cnf=68d481&amp;url=https%3A%2F%2Fe.mail.ru%2Fcgi-bin%2Fsentmsg%3Fcompose%26To%3DFIP_Moskva@school2100.com&amp;msgid=13630210800000000385;0,1&amp;x-email=alenasizova@list.ru" TargetMode="External"/><Relationship Id="rId13" Type="http://schemas.openxmlformats.org/officeDocument/2006/relationships/hyperlink" Target="mailto:sv.parshina@mail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46:00Z</dcterms:created>
  <dc:creator>1</dc:creator>
  <dc:description/>
  <cp:keywords/>
  <dc:language>en-US</dc:language>
  <cp:lastModifiedBy>User</cp:lastModifiedBy>
  <cp:lastPrinted>2011-12-16T12:02:00Z</cp:lastPrinted>
  <dcterms:modified xsi:type="dcterms:W3CDTF">2013-09-11T11:26:00Z</dcterms:modified>
  <cp:revision>14</cp:revision>
  <dc:subject/>
  <dc:title/>
</cp:coreProperties>
</file>