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Рекомендуемые материалы для про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комплексной диагностики 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Начальная школа</w:t>
      </w:r>
    </w:p>
    <w:p>
      <w:pPr>
        <w:pStyle w:val="Normal"/>
        <w:spacing w:lineRule="auto" w:line="240" w:before="0" w:after="0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1. 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роверочные работы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. 3–4 классы.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InternetLink"/>
          <w:rFonts w:cs="Times New Roman" w:ascii="Times New Roman" w:hAnsi="Times New Roman"/>
          <w:i/>
          <w:color w:val="000000"/>
          <w:sz w:val="28"/>
          <w:szCs w:val="28"/>
          <w:u w:val="none"/>
        </w:rPr>
        <w:t>Р.Н. Бунеев, Е.В. Бунеева, А.А. Вахрушев, А.В. Горячев, Д.Д. Данилов, С.А. Козлова, Л.А. Петрова, О.В. Пронина, А.Г. Рубин, О.В. Чиндилова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Диагностика метапредметных и личностных результатов начального образования. – М.,»Баласс», 2011.</w:t>
      </w:r>
      <w:r>
        <w:rPr>
          <w:rStyle w:val="InternetLink"/>
          <w:rFonts w:cs="Times New Roman" w:ascii="Times New Roman" w:hAnsi="Times New Roman"/>
          <w:color w:val="FF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б особенностях содержания данного пособия можно узнать, пройдя по ссылке:</w:t>
        <w:tab/>
      </w:r>
      <w:r>
        <w:rPr>
          <w:rStyle w:val="InternetLink"/>
          <w:rFonts w:cs="Times New Roman" w:ascii="Times New Roman" w:hAnsi="Times New Roman"/>
          <w:color w:val="FF0000"/>
          <w:sz w:val="28"/>
          <w:szCs w:val="28"/>
          <w:u w:val="non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hool2100.ru/izdaniya/books/10_2_el_umk_diagnost_meta_3-4k.html</w:t>
        </w:r>
      </w:hyperlink>
      <w:r>
        <w:rPr>
          <w:rStyle w:val="InternetLink"/>
          <w:rFonts w:cs="Times New Roman" w:ascii="Times New Roman" w:hAnsi="Times New Roman"/>
          <w:color w:val="FF0000"/>
          <w:sz w:val="28"/>
          <w:szCs w:val="28"/>
          <w:u w:val="non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FF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2. 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Электронное приложение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«Образовательная система "Школа 2100": новые результаты и их проверка (1–4 кл.)» О возможностях электронного приложения можно узнать на сайте:</w:t>
        <w:tab/>
      </w:r>
      <w:r>
        <w:rPr>
          <w:rStyle w:val="InternetLink"/>
          <w:rFonts w:cs="Times New Roman" w:ascii="Times New Roman" w:hAnsi="Times New Roman"/>
          <w:color w:val="FF0000"/>
          <w:sz w:val="28"/>
          <w:szCs w:val="28"/>
          <w:u w:val="non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hool2100.ru/izdaniya/books/disc.html</w:t>
        </w:r>
      </w:hyperlink>
      <w:r>
        <w:rPr>
          <w:rStyle w:val="InternetLink"/>
          <w:rFonts w:cs="Times New Roman" w:ascii="Times New Roman" w:hAnsi="Times New Roman"/>
          <w:color w:val="FF0000"/>
          <w:sz w:val="28"/>
          <w:szCs w:val="28"/>
          <w:u w:val="none"/>
        </w:rPr>
        <w:t xml:space="preserve"> 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Основная школа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1. 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Материалы (тесты и задания) для проведения диагностики метапредметных и личностных результатов для учащихся 5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–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6 классов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казанные материалы размещены на сайте: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hool2100.ru/school2100/realizaciya_fgos/diagnostika.php</w:t>
        </w:r>
      </w:hyperlink>
      <w:r>
        <w:rPr>
          <w:rStyle w:val="InternetLink"/>
          <w:rFonts w:cs="Times New Roman" w:ascii="Times New Roman" w:hAnsi="Times New Roman"/>
          <w:color w:val="FF0000"/>
          <w:sz w:val="28"/>
          <w:szCs w:val="28"/>
          <w:u w:val="non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FF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и и памятки в помощь всем участникам проекта</w:t>
      </w:r>
      <w:r>
        <w:rPr>
          <w:rFonts w:cs="Times New Roman" w:ascii="Times New Roman" w:hAnsi="Times New Roman"/>
          <w:sz w:val="28"/>
          <w:szCs w:val="28"/>
        </w:rPr>
        <w:t>, в том числе таблицы формирования УУД и таблицы развития предметных умений, размещенные в разделе «Основные материалы по технологии организации преемственности» на сайте:</w:t>
        <w:tab/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hool2100.ru/school2100/realizaciya_fgos/presentations.php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i/>
          <w:color w:val="000000"/>
          <w:sz w:val="28"/>
          <w:szCs w:val="28"/>
          <w:u w:val="none"/>
        </w:rPr>
        <w:t>Примечание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аждая школа вправе пользоваться любыми доступными ей диагностическими материалами. Цель – провести измерение показателей образовательной среды школы на начало инновационной работы по внедрению образовательных технологий деятельностного типа ОС «Школа 2100» и в период окончания проекта, что позволит провести сравнительный анализ и определить степень эффективности инновационной работы. Каждой школе предлагается делать выводы самостоятельно, сравнение школ между собой не проводится, поэтому универсальные задания для диагностики не нужны. Задача педколлектива – понять, какие умения у учеников сформированы успешно, какие хуже, какие удалось скорректировать в результате внедрения образовательных технологий в учеб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2100.ru/izdaniya/books/10_2_el_umk_diagnost_meta_3-4k.html" TargetMode="External"/><Relationship Id="rId3" Type="http://schemas.openxmlformats.org/officeDocument/2006/relationships/hyperlink" Target="http://www.school2100.ru/izdaniya/books/disc.html" TargetMode="External"/><Relationship Id="rId4" Type="http://schemas.openxmlformats.org/officeDocument/2006/relationships/hyperlink" Target="http://www.school2100.ru/school2100/realizaciya_fgos/diagnostika.php" TargetMode="External"/><Relationship Id="rId5" Type="http://schemas.openxmlformats.org/officeDocument/2006/relationships/hyperlink" Target="http://www.school2100.ru/school2100/realizaciya_fgos/presentations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25:00Z</dcterms:created>
  <dc:creator>User</dc:creator>
  <dc:description/>
  <dc:language>en-US</dc:language>
  <cp:lastModifiedBy>Светлана</cp:lastModifiedBy>
  <dcterms:modified xsi:type="dcterms:W3CDTF">2014-10-07T09:25:00Z</dcterms:modified>
  <cp:revision>2</cp:revision>
  <dc:subject/>
  <dc:title>Приложение 3</dc:title>
</cp:coreProperties>
</file>