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римерного планирования внеурочной деятельности в начальной школе на основе программ ОС «Школа 2100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вариан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1276"/>
        <w:gridCol w:w="1560"/>
        <w:gridCol w:w="1417"/>
        <w:gridCol w:w="1276"/>
        <w:gridCol w:w="1418"/>
        <w:gridCol w:w="1416"/>
      </w:tblGrid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товятся программа «Пропедевти-ка проектной деятельности» и рабоч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олшебный карандаш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чусь оценивать себ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 открываю зн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а рабочей тетра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ду настоящим читателе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а рабочей тетрад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утешествие в Древнюю Рус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3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времен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 в неделю, 4 класс, 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утешествие в Древнюю Рус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4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й вариан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701"/>
        <w:gridCol w:w="1418"/>
        <w:gridCol w:w="1275"/>
        <w:gridCol w:w="1276"/>
        <w:gridCol w:w="1274"/>
      </w:tblGrid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чусь оценивать себ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 открываю зн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 и методи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ду настоящим читателе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3 класс, 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 и методич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кола юного журналис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3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времен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 в неделю, 4 класс, 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 и методич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кола юного журнали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4 класс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й вариан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418"/>
        <w:gridCol w:w="1417"/>
        <w:gridCol w:w="1276"/>
        <w:gridCol w:w="1274"/>
      </w:tblGrid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товится программа «Пропедевти-ка проектной деятельности» и рабочая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олшебный карандаш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-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методичкой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чусь оценивать себ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 открываю зн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-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час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грамма обеспечена пособием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ду настоящим читателе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3 класс, 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3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-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грамма обеспечена пособием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времен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 в неделю, 4 класс, 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4 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итори-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пособием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й вариан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4</w:t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560"/>
        <w:gridCol w:w="1275"/>
        <w:gridCol w:w="1276"/>
        <w:gridCol w:w="1274"/>
      </w:tblGrid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сёлый каранда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-то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чусь оценивать себ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 открываю зн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 ча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ду настоящим читателе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3 класс, 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обеспечена рабочей тетрад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кола юного журналис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3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времен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4 класс, 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кола юного журнали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има-тельная комбинато-ри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4 класс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час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3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             неделю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-й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вариан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5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1276"/>
        <w:gridCol w:w="1560"/>
        <w:gridCol w:w="1417"/>
        <w:gridCol w:w="1276"/>
        <w:gridCol w:w="1418"/>
        <w:gridCol w:w="1416"/>
      </w:tblGrid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я Чита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товится программа «Пропедевти-ка проектной деятельности» и рабоч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олшебный карандаш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 часа, 1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чусь оценивать себ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 открываю зн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7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кая работа со сло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2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ду настоящим читателе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3 класс, 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утешествие в Древнюю Рус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3 клас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времен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 4 класс, 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сё узнаю, всё смогу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утешествие в Древнюю Рус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час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а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 обеспечена рабочей тетрадью и методи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уб юных историк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часа, 4 класс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 в неделю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0908</Characters>
  <CharactersWithSpaces>922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3:00Z</dcterms:created>
  <dc:creator>OMK</dc:creator>
  <dc:description/>
  <dc:language>en-US</dc:language>
  <cp:lastModifiedBy/>
  <cp:lastPrinted>2013-04-11T15:41:00Z</cp:lastPrinted>
  <dcterms:modified xsi:type="dcterms:W3CDTF">2013-04-25T14:42:00Z</dcterms:modified>
  <cp:revision>8</cp:revision>
  <dc:subject/>
  <dc:title>Варианты примерного планирование внеурочной деятельности в начальной школе на основе программ ОС «Школа 210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yakina7</vt:lpwstr>
  </property>
</Properties>
</file>