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Баласс», 2012</w:t>
      </w:r>
    </w:p>
    <w:p>
      <w:pPr>
        <w:pStyle w:val="Normal"/>
        <w:rPr>
          <w:sz w:val="28"/>
        </w:rPr>
      </w:pPr>
      <w:r>
        <w:rPr>
          <w:sz w:val="28"/>
        </w:rPr>
      </w:r>
    </w:p>
    <w:p>
      <w:pPr>
        <w:pStyle w:val="Normal"/>
        <w:jc w:val="center"/>
        <w:rPr/>
      </w:pPr>
      <w:r>
        <w:rPr>
          <w:sz w:val="28"/>
        </w:rPr>
        <w:t>Тематическое планирование уроков географии в 8-м классе</w:t>
      </w:r>
    </w:p>
    <w:p>
      <w:pPr>
        <w:pStyle w:val="Normal"/>
        <w:jc w:val="center"/>
        <w:rPr/>
      </w:pPr>
      <w:r>
        <w:rPr>
          <w:sz w:val="28"/>
        </w:rPr>
        <w:t>по учебнику «Моя Россия»</w:t>
      </w:r>
    </w:p>
    <w:p>
      <w:pPr>
        <w:pStyle w:val="Normal"/>
        <w:jc w:val="both"/>
        <w:rPr>
          <w:sz w:val="28"/>
        </w:rPr>
      </w:pPr>
      <w:r>
        <w:rPr>
          <w:sz w:val="28"/>
        </w:rPr>
      </w:r>
    </w:p>
    <w:tbl>
      <w:tblPr>
        <w:tblW w:w="10137" w:type="dxa"/>
        <w:jc w:val="left"/>
        <w:tblInd w:w="-113" w:type="dxa"/>
        <w:tblLayout w:type="fixed"/>
        <w:tblCellMar>
          <w:top w:w="0" w:type="dxa"/>
          <w:left w:w="108" w:type="dxa"/>
          <w:bottom w:w="0" w:type="dxa"/>
          <w:right w:w="108" w:type="dxa"/>
        </w:tblCellMar>
      </w:tblPr>
      <w:tblGrid>
        <w:gridCol w:w="760"/>
        <w:gridCol w:w="3884"/>
        <w:gridCol w:w="5493"/>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урока</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ятельность учащихся</w:t>
            </w:r>
          </w:p>
        </w:tc>
      </w:tr>
      <w:tr>
        <w:trPr>
          <w:trHeight w:val="32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Зачем необходимо изучать географию своей Родин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делять и характеризовать роль географических факторов в судьбе Росс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истоков географической наук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товить и обсуждать презентации о результатах выдающихся отечественных географических открытий и путешеств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тектура» современной географи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структуру науки географии. Определять роль дифференциации и интеграции в становлении географ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ое ядро географи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делять основные учения отечественной географии и определять их сущность.</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на службе человека. Географическая культура.</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делять ключевые черты географического мышле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ие методы. Картографический метод.</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современные направления развития картографического метод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тельно-географический и статистический методы. Мониторинг окружающей сред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делять и характеризовать современные методы географии. Устанавливать их взаимосвязь.</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Контрольная работа.</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яснять значение понятий. Показывать на карте географические объекты. Анализировать географическую информацию для выполнения географического проек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ссия на карте мира и Евразии. </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являть специфику административно-территориального устройства Российской Федерации. Определять субъекты РФ и их столицы по политико-административной карте РФ. Определять состав и границы федеральных округов по карте федеральных округо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географического полож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являть особенности разных видов географического положения России. Наносить на контурную карту объекты, характеризующие географическое положение России. Сравнивать географическое положение и размеры государственной территории России и других стран (Канада, США). Выявлять зависимость между географическим положением и размерами государственной территории страны и особенностями заселения и хозяйственного освоения территории страны. Определять границы РФ и приграничных государств по физической и политической картам. Наносить эти объекты на контурную карту. Сравнивать сухопутные и морские границы РФ по протяженности и значению для развития внешнеторговых связей РФ с другими государствам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ко раз в России встречают Новый год?</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положение РФ на карте часовых поясов. Определять поясное время для разных городов России по карте часовых поясов. Объяснять роль поясного, декретного времени в хозяйстве и жизни люде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Российского государства.</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являть особенности формирования государственной территории России, её заселения и хозяйственного освоения на различных исторических этапах. Готовить и обсуждать презентации о результатах выдающихся отечественных географических открытий и путешеств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Контрольная работа.</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яснять значение понятий. Показывать на карте географические объекты. Анализировать географическую информацию для выполнения географического проек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ие этапы взаимоотношений общества и природ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делять и характеризовать этапы взаимоотношений общества и природы. Обсуждать пути решения экологических пробле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я перехода Российской Федерации к устойчивому развитию.</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яснять выражение «устойчивое развитие – дорога жизни». Определять влияние взаимосвязей сфер деятельности на переход к устойчивому развитию.</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ческие проблемы устойчивого развити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пределять территории с наиболее благоприятной и наиболее неблагоприятной экологической ситуацией по экологической карте России.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е ресурсы: определение, вид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состав природных ресурсов России (минеральные, водные, биологические, земельные и т.п.). Сравнивать разные виды природных ресурсов по исчерпаемости и возобновляемости. Оценивать обеспеченность России природными ресурсами; объяснять их значение для развития хозяйства страны. Определять особенности размещения и потребления разных видов природных ресурсов на территории страны.</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польз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суждать проблемы и перспективы охраны и рационального использования природного и экологического потенциала Росс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Контрольная работа.</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яснять значение понятий. Показывать на карте географические объекты. Анализировать географическую информацию для выполнения географического проек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образие рельефа и его главные элемент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основные тектонические структуры на территории страны по тектонической карте России. Определять особенности рельефа России по физической карте. Наносить на контурную карту основные формы рельефа страны. Выявлять зависимость между тектоническим строением, рельефом и размещением минеральных ресурсов на основе сравнения и сопоставления физической карты и карты строения земной коры.</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логическая история Росси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основные этапы формирования земной коры на территории России по геологической карте и геохронологической таблиц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ое развитие рельефа.</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являть внутренние и внешние процессы, оказывающие влияние на формирование рельефа страны. Определять территории распространения стихийных природных явлений по физической и тематическим картам. Готовить и обсуждать презентации о видах стихийных природных явлений в литосфере и правилах безопасного поведения в ситуациях, связанных с их проявлениям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экологические проблемы недропользова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яснять взаимосвязи между особенностями литосферы, жизнью и хозяйственной деятельностью населения России. определять и объяснять особенности рельефа своего регион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чего зависит климат Росси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являть факторы, определяющие климат России. Определять климатические показатели для различных пунктов по климатическим картам. Выявлять закономерности в распределении климатических показателей на территории Росс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мосферная циркуляци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по синоптической карте особенности погоды для различных пункто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климата.</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районы распространения разных типов климата на территории страны по картам климатических поясов и типов климата. Готовить и обсуждать презентации о воздействии климатических условий на человека и способах адаптации человека к разным климатическим условиям. Определять основные климатические показатели одной из территорий страны и оценивать условия жизни и хозяйственной деятельности населения на данной территории. Определять особенности климата своего региона прожива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экологические проблем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ыявлять особенности опасных и неблагоприятных климатических явлений. Определять районы их распространения на территории страны по тематическим картам. Готовить и обсуждать презентации о роли методов изучения и прогнозирования климатических явлений в жизни и хозяйственной деятельности человека. Обсуждать проблемы изменения климата под влиянием естественных и антропогенных факторов.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и богатство внутренних вод Росси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состав внутренних вод на территории страны.</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ые артерии стран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реки, относящиеся к бассейнам разных океанов, по физической карте. Наносить на контурную карту водоразделы океанских бассейнов. Определять падение, уклон, особенности питания и режим крупных рек России по физической и тематическим картам. Выявлять зависимость между режимом, характером течения крупнейших рек, рельефом и климатом по тематическим картам и климатограммам с составлением характеристики одной из рек по типовому плану. Готовить и обсуждать презентации о роли рек в жизни населения и развитии хозяйства России, региона своего прожива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ра, подземные воды, болота, многолетняя мерзлота, ледник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пределять типы озёр по происхождению озёрных котловин, солёности, размерам. Наносить на контурную карту разные виды озёр России. определять основные районы распространения болот, горного и покровного оледенения, многолетней мерзлоты по физической и климатическим картам.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экологические проблемы водопользова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ценивать обеспеченность водными ресурсами страны и её отдельных территорий. Обсуждать проблемы, связанные с использованием водных ресурсов, и определять пути их охраны и рационального использования. Подготавливать и обсуждать презентации о влиянии разных видов внутренних вод и стихийных природных явлений, связанных с водами, на жизнь населения и особенности развития хозяйства России. определять особенности внутренних вод своего регион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ва – «особое природное тело».</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являть основные факторы почвообразования. Определять почвенные горизонты, свойства главных типов почв, сравнивать их строение и плодородие по типовым схема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вы России. Почвенно-земельные ресурсы и их охрана.</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пределять главные зональные типы почв и закономерности их распространения на территории страны по карте почв. Определять структуру земельного фонда России. Оценивать почвенные ресурсы страны. Готовить и обсуждать презентации о неблагоприятных изменениях почв в результате хозяйственной деятельности и основных мероприятиях по рациональному использованию почвенных ресурсов. Анализировать образцы почв своей местности, выявлять их свойства и особенности хозяйственного использова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ая природа Росси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являть факторы, определяющие состав и разнообразие органического мира России. Прогнозировать последствия изменения растительного и животного мира территории при заданных условиях изменения других компонентов природного комплекс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ческие ресурсы и их охрана.</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состав биологических ресурсов. Выявлять особенности использования человеком разных видов биологических ресурсов. Готовить и обсуждать презентации о неблагоприятных изменениях растительного и животного мира России и региона своего проживания в результате хозяйственной деятельности. Определять основные мероприятия по рациональному использованию и охране растительного и животного мира России, своей местност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Контрольная работа.</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яснять значение понятий. Показывать на карте географические объекты. Анализировать географическую информацию для выполнения географического проек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устроена и развивается географическая система?</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делять и объяснять свойства природных геосистем. Вычерчивать схемы взаимосвязей компонентов природы для своей местност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и уровни географических систем.</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одить классификацию видов геосистем. Сравнивать природные и природно-антропогенные геосистемы.</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и сохранения устойчивости географических систем.</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виды ООПТ и особенности их распространения на территории страны по карте. Готовить и обсуждать презентации о важнейших ООПТ и памятниках Всемирного природного наследия на территории Росс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Контрольная работа.</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яснять значение понятий. Показывать на карте географические объекты. Анализировать географическую информацию для выполнения географического проек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е о географической зональн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Определять причины неравномерного освоения природных зон. Объяснять причины выделения природно-хозяйственных зон.</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ктические пустыни, тундра, лесотундра.</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являть взаимосвязи между компонентами природы в разных природных зонах на основе анализа физической карты, карт компонентов природы, схем связей компонентов в природных комплексах с составлением характеристики природной зоны по плану.</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а: тайга, смешанные и широколиственные леса.</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являть взаимосвязи между компонентами природы в разных природных зонах на основе анализа физической карты, карт компонентов природы, схем связей компонентов в природных комплексах с составлением характеристики природной зоны по плану.</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остепь и степь.</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являть взаимосвязи между компонентами природы в разных природных зонах на основе анализа физической карты, карт компонентов природы, схем связей компонентов в природных комплексах с составлением характеристики природной зоны по плану.</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стыни, полупустыни, субтропик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являть взаимосвязи между компонентами природы в разных природных зонах на основе анализа физической карты, карт компонентов природы, схем связей компонентов в природных комплексах с составлением характеристики природной зоны по плану.</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ые систем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особенности размещения природно-хозяйственных зон и районов распространения высотной поясности на территории страны по карте природных зон и физической карте России. Выявлять причинно-следственные связи между географическим положением и характером высотной поясности территории. Выявлять особенности проявления высотной поясности различных горных систем Росс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йские мор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отличительные признаки Российских морей. Составлять характеристику морей России по плану, проводить сравнени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Контрольная работа.</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яснять значение понятий. Показывать на карте географические объекты. Анализировать географическую информацию для выполнения географического проек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истика знает все»: география населения в зеркале демографической статистик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пределять место России в мире по численности населения на основе статистических данных. Наблюдать динамику численности населения России в </w:t>
            </w:r>
            <w:r>
              <w:rPr>
                <w:sz w:val="28"/>
                <w:lang w:val="en-US"/>
              </w:rPr>
              <w:t>XX</w:t>
            </w:r>
            <w:r>
              <w:rPr>
                <w:sz w:val="28"/>
              </w:rPr>
              <w:t xml:space="preserve"> в. и выявлять факторы, влияющие на естественный прирост.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и воспроизводство населения: сосчитаем, сколько нас</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Наблюдать динамику численности населения России в </w:t>
            </w:r>
            <w:r>
              <w:rPr>
                <w:sz w:val="28"/>
                <w:lang w:val="en-US"/>
              </w:rPr>
              <w:t>XX</w:t>
            </w:r>
            <w:r>
              <w:rPr>
                <w:sz w:val="28"/>
              </w:rPr>
              <w:t xml:space="preserve"> в. и выявлять факторы, влияющие на тип воспроизводства населения страны. Сравнивать особенности традиционного и современного типов воспроизводства населения. Определять и сравнивать показатели естественного прироста населения России в разных частях страны, регионе своего проживания по статистическим данным. Сравнивать показатели воспроизводства населения России с показателями других стран мира по статистическим данным.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графическая ситуация. Рынок труда.</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ыявлять факторы, определяющие соотношение мужчин и женщин разных возрастов. Определять половой и возрастной состав населения России по статистическим данным. Сравнивать половозрастные пирамиды России </w:t>
            </w:r>
            <w:r>
              <w:rPr>
                <w:sz w:val="28"/>
                <w:lang w:val="en-US"/>
              </w:rPr>
              <w:t>XX</w:t>
            </w:r>
            <w:r>
              <w:rPr>
                <w:sz w:val="28"/>
              </w:rPr>
              <w:t xml:space="preserve">  и </w:t>
            </w:r>
            <w:r>
              <w:rPr>
                <w:sz w:val="28"/>
                <w:lang w:val="en-US"/>
              </w:rPr>
              <w:t>XXI</w:t>
            </w:r>
            <w:r>
              <w:rPr>
                <w:sz w:val="28"/>
              </w:rPr>
              <w:t xml:space="preserve"> веков. Готовить и обсуждать презентации о факторах, влияющих на среднюю продолжительность жизни населения. Сравнивать среднюю продолжительность жизни мужчин и женщин в России и других странах мира по статистическим данны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грации населения: куда и зачем едут люд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пределять виды и причины внутренних и внешних миграций. Готовить и обсуждать презентации об основных направлениях миграционных потоков на разных этапах исторического развития России. Определять основные направления современных миграционных потоков на территории России по тематическим картам. Определять территории России с наиболее высоким показателем миграционного прироста и убыли по статистическим данны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жизни насел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делять факторы качества жизни населения, сравнивать его в различных регионах, находить различия. Определять показатели, влияющие на качество жизни населения Росс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кало» демографического завтра.</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гнозировать темпы роста населения России и её отдельных территорий на основе статистических данны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графическая политика – путь к национальному возрождению.</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пределять существенные черты демографической политики в России и её составные части.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 живут россияне?</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являть факторы, влияющие на размещение населения страны. Выявлять закономерности размещения населения России по карте плотности населения, физической и тематическим картам. Наносить на контурную карту основную зону расселения и хозяйственного освоения, зону Севера. Определять виды сельских населенных пунктов по числу жителей, внешнему облику, роли в хозяйстве страны. Выявлять причинно-следственные связи между природными условиями и ресурсами и формированием зональных типов сельских поселений. Обсуждать современные социальные проблемы малых городов и сельских поселений. Определять и сравнивать показатели соотношения городского и сельского населения в разных частях страны по статистическим данны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банизация: город – агломерация – мегаполис.</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являть особенности урбанизации в России по статистическим данным. Определять территории России с самыми высокими и самыми низкими показателями урбанизации по тематической карте. Определять виды городов в России по численности населения, функциям, роли в жизни страны. Обсуждать социально-экономические и экологические проблемы в крупных городах страны.</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нокультурное своеобразие Росси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пределять крупнейшие по численности народы России по статистическим данным. Определять особенности размещения народов России и сравнивать географию крупнейших народов с политико-административным делением РФ по тематическим картам. Определять основные языковые семьи и группы народов России. определять современный религиозный состав населения России по статистическим данным. Определять главные районы распространения христианства, ислама, буддизма и других религий по карте религий народов России.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Контрольная работа.</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яснять значение понятий. Показывать на карте географические объекты. Анализировать географическую информацию для выполнения географического проек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 времени (10ч).</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rPr>
      </w:pPr>
      <w:r>
        <w:rPr>
          <w:sz w:val="28"/>
        </w:rPr>
      </w:r>
    </w:p>
    <w:p>
      <w:pPr>
        <w:pStyle w:val="Normal"/>
        <w:rPr>
          <w:sz w:val="28"/>
        </w:rPr>
      </w:pPr>
      <w:r>
        <w:rPr>
          <w:sz w:val="28"/>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47:00Z</dcterms:created>
  <dc:creator>Ольга</dc:creator>
  <dc:description/>
  <cp:keywords/>
  <dc:language>en-US</dc:language>
  <cp:lastModifiedBy>Лена</cp:lastModifiedBy>
  <dcterms:modified xsi:type="dcterms:W3CDTF">2012-07-10T08:52:00Z</dcterms:modified>
  <cp:revision>8</cp:revision>
  <dc:subject/>
  <dc:title>Тематическое планирование уроков географии 8 класс «Моя Россия»</dc:title>
</cp:coreProperties>
</file>