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общего образования требует перехода от традиционной установки на формирование преимущественно «знаний, умений, навыков» к воспитанию качеств личности, необходимых для жизни в новых условиях открытого общества. Это ответственность, инициативность, самостоятельность, способность к рефлексии и др. Таким образом, приоритетной целью становится развитие личности, готовой к самообразованию и саморазвитию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едназначена для организации внеурочной деятельности общекультурного направления обучающихся 5–6 классов. Предусмотренные данной программой занятия проводятся в смешанных группах, состоящих из обучающихся разных классов одной параллели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66 часов, предполагает равномерное распределение часов по неделям и проведение регулярных еженедельных внеурочных занятий со школьниками (1 час в неделю)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оит из 4 модулей, объединённых общей идеей – эмоционально окрашенные образы различных исторических эпох. Курс предполагает изучение особенностей исторического развития древнего мира с точки зрения развития различных наук. Данное обстоятельство объясняется тем, что историческое образование необходимо для расширения кругозора и системы миропонимания обучающихся. Первостепенным является нравственное, патриотическое, духовное саморазвитие и развитие личности. Обучающиеся получают необходимые знания, способствующие формированию целостного представления об окружающей среде, условиях жизни и деятельности различных народов; устойчивый кругозор. Огромное внимание уделяется роли личности в истории и духовному, культурному развитию цивилизаций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5 классе каждый из модулей знакомит обучающихся с открытиями и великими людьми древнего мира. В 6 классе через знакомство с великими открытиями и историческими деятелями раскрывается эпоха средневековья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из модулей предполагает организацию определённого вида деятельности и направлен на решение своих педагогических целей и задач: 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«Тайны Клио» (5 класс, 1 четверть; 6 класс, 1 четверть) – 16 часов.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«История письменности и книги» (5 класс, 2 четверть; 6 класс, 2 четверть) – 14 часов.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«История развития науки биологии в лицах и событиях» (5 класс, 3 четверть; 6 класс, 3 четверть) – 20 часов.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«История возникновения чисел» (5 класс, 4 четверть; 6 класс, 4 четверть) – 16 часов.</w:t>
      </w:r>
    </w:p>
    <w:p>
      <w:pPr>
        <w:pStyle w:val="Normal"/>
        <w:spacing w:lineRule="auto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Базовыми идеями курса являются:</w:t>
      </w:r>
    </w:p>
    <w:p>
      <w:pPr>
        <w:pStyle w:val="Normal"/>
        <w:numPr>
          <w:ilvl w:val="0"/>
          <w:numId w:val="1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разования;</w:t>
      </w:r>
    </w:p>
    <w:p>
      <w:pPr>
        <w:pStyle w:val="Normal"/>
        <w:numPr>
          <w:ilvl w:val="0"/>
          <w:numId w:val="1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образования возрастным закономерностям развития обучающихся;</w:t>
      </w:r>
    </w:p>
    <w:p>
      <w:pPr>
        <w:pStyle w:val="Normal"/>
        <w:numPr>
          <w:ilvl w:val="0"/>
          <w:numId w:val="1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11"/>
        </w:numPr>
        <w:spacing w:lineRule="auto" w:line="316"/>
        <w:jc w:val="both"/>
        <w:rPr/>
      </w:pPr>
      <w:r>
        <w:rPr>
          <w:sz w:val="28"/>
          <w:szCs w:val="28"/>
        </w:rPr>
        <w:t>деятельностный характер образования и направленность содержания на формирование общих учебных умений, обобщённых способов</w:t>
      </w:r>
      <w:r>
        <w:rPr>
          <w:color w:val="000000"/>
          <w:sz w:val="28"/>
          <w:szCs w:val="28"/>
        </w:rPr>
        <w:t xml:space="preserve"> учебной, познавательной, практическ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готовности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 данного курса заключается в том, что он предполагает анализ проблемных, дискуссионных вопросов при изучении истории, альтернативные подходы к оценке проблем прошлого, прогнозирование событий и явлений, неоднозначные оценки хода событий. Знакомство с проблематикой данного курса поможет каждому ученику занять активную гражданскую позицию в этом сложном и быстро меняющемся мире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умения и навыки, приобретаемые и развиваемые при изучении курса:</w:t>
      </w:r>
    </w:p>
    <w:p>
      <w:pPr>
        <w:pStyle w:val="Normal"/>
        <w:numPr>
          <w:ilvl w:val="0"/>
          <w:numId w:val="6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находить, систематизировать и анализировать историческую информацию;</w:t>
      </w:r>
    </w:p>
    <w:p>
      <w:pPr>
        <w:pStyle w:val="Normal"/>
        <w:numPr>
          <w:ilvl w:val="0"/>
          <w:numId w:val="6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обытия и явления с точки зрения их исторической природы и принадлежности к конкретной исторической эпохе;</w:t>
      </w:r>
    </w:p>
    <w:p>
      <w:pPr>
        <w:pStyle w:val="Normal"/>
        <w:numPr>
          <w:ilvl w:val="0"/>
          <w:numId w:val="6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выявлять историческую и методологическую обусловленность различных версий и оценок событий прошлого и настоящего;</w:t>
      </w:r>
    </w:p>
    <w:p>
      <w:pPr>
        <w:pStyle w:val="Normal"/>
        <w:numPr>
          <w:ilvl w:val="0"/>
          <w:numId w:val="6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аргументированно представлять собственное отношение к дискуссионным проблемам истор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курса в учебном плане</w:t>
      </w:r>
    </w:p>
    <w:p>
      <w:pPr>
        <w:pStyle w:val="Normal"/>
        <w:spacing w:lineRule="auto" w:line="33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Курс реализуется за счёт часов внеурочной деятельности учебного плана лицея.</w:t>
      </w:r>
      <w:r>
        <w:rPr>
          <w:rStyle w:val="StrongEmphasis"/>
          <w:b w:val="false"/>
          <w:bCs w:val="false"/>
          <w:sz w:val="28"/>
          <w:szCs w:val="28"/>
        </w:rPr>
        <w:t xml:space="preserve"> Программа курса «Лабиринты истории» составлена для учащихся 5–6-х классов и рассчитана на 66 часов.</w:t>
      </w:r>
    </w:p>
    <w:p>
      <w:pPr>
        <w:pStyle w:val="Normal"/>
        <w:spacing w:lineRule="auto" w:line="336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ТАЙНЫ КЛИО»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ое образовани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обучаю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В стране проводятся реформы, крупные преобразования, происходит духовное обновление общества, становление правового государства, утверждение прав и достоинств личности. Взволнованно и заинтересованно обсуждаются такие вопросы, как человек в обществе и его ответственность за судьбу страны. Много говорят и пишут об общечеловеческих ценностях, разрыве связи времён и преемственности поколений, недопустимом и опасном нигилизме к прошлому. Первостепенное значение в этой связи приобрели проблемы гуманизации образования и нравственного воспитания наших детей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ософы, историки, политики, начиная с мыслителей древности, ведут непрекращающиеся споры о роли личности в истории. Одни её абсолютизируют, другие полностью подчиняют объективным законам общественного развит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 данного курса заключается в том, что он предполагает анализ проблемных, дискуссионных вопросов при изучении истории, альтернативные подходы к оценке проблем прошлого, прогнозирование событий и явлений, неоднозначные оценки хода событий. Знакомство с проблематикой данного курса поможет каждому ученику занять активную гражданскую позицию в этом сложном и быстро меняющемся мире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  <w:szCs w:val="28"/>
        </w:rPr>
        <w:tab/>
        <w:t xml:space="preserve">Цель данного модуля: </w:t>
      </w:r>
      <w:r>
        <w:rPr>
          <w:sz w:val="28"/>
          <w:szCs w:val="28"/>
        </w:rPr>
        <w:t>содействие становлению человека как духовно-нравственной, свободной, саморазвивающейся, социально активной, творческой личности; как гражданина и патриота.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sz w:val="28"/>
          <w:szCs w:val="28"/>
        </w:rPr>
        <w:tab/>
        <w:t xml:space="preserve">Задачи модуля: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sz w:val="28"/>
          <w:szCs w:val="28"/>
        </w:rPr>
        <w:t>обеспечить учащихся возможно более достоверными сведениями об основных событиях, тенденциях развития мира в древности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многогранности, сложности и противоречивости событий и явлений мирового развития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учебной деятельности за счёт нетрадиционных форм подачи материала, элементов игровой деятельности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гражданскую ответственность, гуманизм, уважительное отношение к историческому прошлому своего и других народо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36" w:before="0" w:after="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Общая характеристика модуля</w:t>
      </w:r>
    </w:p>
    <w:p>
      <w:pPr>
        <w:pStyle w:val="Style17"/>
        <w:spacing w:lineRule="auto" w:line="336" w:before="0" w:after="0"/>
        <w:ind w:left="0" w:right="0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преподавания данного модуля определяются его целями и задачами. Обсуждение проблемных и дискуссионных вопросов невозможно без приобретения учащимися опыта ведения диалога, дискуссии и приобщения учащихся к творческой деятельности, способности к моделированию ситуаций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Модуль рассчитан на 16 часов и предназначен для учащихся 5–6 классов в рамках внеурочной деятельности; он предполагает изучение особенностей исторического развития древнего мира с точки зрения развития различных наук. Данное обстоятельство объясняется тем, что историческое образование необходимо для расширения кругозора и системы миропонимания обучающихся. Первостепенным является нравственное, патриотическое, духовное развитие личности. Обучающиеся получают необходимые знания, способствующие формированию целостного представления об окружающей среде, условиях жизни и деятельности различных народов; устойчивый кругозор. Огромное внимание уделяется роли личности в истории и духовному, культурному развитию цивилизаций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ктивный уровень программы реализуется при помощи таких методов организации образовательного процесса, как эвристические методы получения знаний: учебно-исследовательские, учебно-игровые, коммуникативно-диалоговые; особое внимание уделяется интеллектуальной, предметно-практической сферам развития личности. Используются объяснительно-иллюстративный, репродуктивный, поисковые методы обучения; фронтальная, индивидуальная, групповая, индивидуальная, коллективная, самостоятельная формы организации учебной деятельност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ы встречи с работниками музеев и библиотек, экскурсии по историческим местам, посещение музее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изучат методику написания научно-исследовательских работ, выберут тему и подготовятся к защите работы на научно-практической конференц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научатся: конструировать рассказ в различных его вариантах (выступление на конференциях, подготовка и защита сообщений, докладов по определённым вопросам); сравнивать, обобщать, систематизировать полученный материал; использовать дополнительный учебный материал предметов историко-литературного цикла, материалы из СМИ и периодической печати, статистические данные; решать исторические задачи в новой ситуации на основе частичной перестройки и выбора способов (мысленными пробами) из ранее известных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научатся: составлять сценарии и проводить деловые игры, коллективно-творческие дела; делать выводы и обобщения из полученной информации и сведений; самостоятельно разрабатывать и применять высокоэффективные варианты рассказа, в том числе и наиболее сложные из них (умение дискутировать, выступать с докладом и научным сообщением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моду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тельности, настойчивости, целеустремлё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праведливости, ответственности, дисциплинированности, аккурат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апредметные результат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нательно организовывать и регулировать свою деятельность: учебную, общественную и др.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авила игры, действовать в соответствии с заданными правилам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едложенные возможные варианты верного реш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в процессе совместного обсуждения алгоритм решения кроссворда; использовать его в ходе самостоятельной рабо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групповую работу;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вёрнутые действия контроля и самоконтрол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метные результа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целостными представлениями об историческом пути народов ми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кра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края как малой родины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одуля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как наука и удивительное путешествие в прошлое (2 часа)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Зарождение истории. Путешествие по ленте времени.</w:t>
      </w:r>
    </w:p>
    <w:p>
      <w:pPr>
        <w:pStyle w:val="Normal"/>
        <w:spacing w:lineRule="auto" w:line="312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рия в лицах (интересные факты из жизни знаменитых личностей) (2 часа)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Жрецы науки, отцы истории и другие. «</w:t>
      </w:r>
      <w:r>
        <w:rPr>
          <w:sz w:val="28"/>
          <w:szCs w:val="28"/>
        </w:rPr>
        <w:t>Наука умеет много гитик»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утешествие по истории: события, факты, личности (2 часа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ие открытия прошлого. Семь чудес света и другие диковины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тория в фактах: события прошлого в современном анализе (2 часа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Науки, раскрывающие прошлое. «Я хочу рассказать интересную историческую историю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амое смутное из всех смутных времён (2 часа)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Великое переселение народов и его последствия. Путешествие по карте (практическая работа).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sz w:val="28"/>
          <w:szCs w:val="28"/>
        </w:rPr>
        <w:t>2. Рыцарский турнир (2 часа)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Искусство геральдики (практическая работа).</w:t>
      </w:r>
      <w:r>
        <w:rPr>
          <w:sz w:val="28"/>
          <w:szCs w:val="28"/>
        </w:rPr>
        <w:t xml:space="preserve"> Рыцарский турнир (интеллектуальная игра)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поисках высшей истины (мудрецы, еретики, школяры) (2 часа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дрецы и еретики. «Так давайте радоваться!» Образование средневековья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тория в фактах: события прошлого в современном анализе (2 часа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великих потрясений. «Чёрная смерть» и вокруг неё. «Столетия редкого человека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описанием основных видов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 класс</w:t>
      </w:r>
    </w:p>
    <w:tbl>
      <w:tblPr>
        <w:tblW w:w="105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7"/>
        <w:gridCol w:w="1006"/>
        <w:gridCol w:w="1083"/>
        <w:gridCol w:w="1016"/>
        <w:gridCol w:w="3245"/>
      </w:tblGrid>
      <w:tr>
        <w:trPr>
          <w:trHeight w:val="5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-тика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/>
              <w:t>История как наука и удивительное путешествие в прошл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.</w:t>
            </w:r>
            <w:r>
              <w:rPr>
                <w:rStyle w:val="StrongEmphasis"/>
                <w:b w:val="false"/>
                <w:bCs w:val="false"/>
              </w:rPr>
              <w:t xml:space="preserve"> Работа с географической картой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/>
              <w:t>История в лицах (интересные факты из жизни знаменитых личносте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 учащихся об учёных Древнего Египта, Китая, Шумера. Обсуждение документов по истории науки Древней Греции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истории: события, факты,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Работа с картой. Сравнительный анализ источников. Представление презентаций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в фактах: события прошлого в современном анализ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Защита проектов</w:t>
            </w:r>
          </w:p>
        </w:tc>
      </w:tr>
      <w:tr>
        <w:trPr>
          <w:trHeight w:val="14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класс</w:t>
      </w:r>
    </w:p>
    <w:tbl>
      <w:tblPr>
        <w:tblW w:w="105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7"/>
        <w:gridCol w:w="1006"/>
        <w:gridCol w:w="1083"/>
        <w:gridCol w:w="1016"/>
        <w:gridCol w:w="3245"/>
      </w:tblGrid>
      <w:tr>
        <w:trPr>
          <w:trHeight w:val="5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-тика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е смутное из всех смутных времё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.</w:t>
            </w:r>
            <w:r>
              <w:rPr>
                <w:rStyle w:val="StrongEmphasis"/>
                <w:b w:val="false"/>
                <w:bCs w:val="false"/>
              </w:rPr>
              <w:t xml:space="preserve"> Работа с географической картой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Рыцарский турн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Разработка собственных гербов в соответствии с правилами средневековой геральдики и их представление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оисках высшей истины (мудрецы, еретики, школяр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Изучение поэзии вагантов, миннезингеров и других представителей средневековой литературы. Франсуа Вийон как её типичный представитель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в фактах: события прошлого в современном анали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Проведение сравнительного анализа исторических событий и их влияния на последующее развитие мира</w:t>
            </w:r>
          </w:p>
        </w:tc>
      </w:tr>
      <w:tr>
        <w:trPr>
          <w:trHeight w:val="14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 класс</w:t>
      </w:r>
    </w:p>
    <w:tbl>
      <w:tblPr>
        <w:tblW w:w="104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23"/>
        <w:gridCol w:w="1134"/>
        <w:gridCol w:w="819"/>
        <w:gridCol w:w="14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Зарождение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Путешествие по лент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Жрецы науки, отцы истории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  <w:t>«Наука умеет много ги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  <w:t>Великие открытия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  <w:t>Семь чудес света и другие ди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  <w:t>Науки, раскрывающие прош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  <w:t>«Я хочу рассказать интересную историческую истор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класс</w:t>
      </w:r>
    </w:p>
    <w:tbl>
      <w:tblPr>
        <w:tblW w:w="104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23"/>
        <w:gridCol w:w="1134"/>
        <w:gridCol w:w="819"/>
        <w:gridCol w:w="14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еликое переселение народов и его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утешествие по карте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скусство геральдики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ыцарский турнир (интеллектуальная 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Мудрецы и ер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«Так давайте радоваться!» Образование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чало великих потрясений. «Чёрная смерть» и вокруг не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«Столетия редкого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3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исание учебно-методического</w:t>
      </w:r>
    </w:p>
    <w:p>
      <w:pPr>
        <w:pStyle w:val="Normal"/>
        <w:spacing w:lineRule="auto" w:line="33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 материально-технического обеспечения</w:t>
      </w:r>
    </w:p>
    <w:p>
      <w:pPr>
        <w:pStyle w:val="Normal"/>
        <w:spacing w:lineRule="auto" w:line="33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Библиотечный фонд: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Нормативные документы: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1.1. Стандарт основного общего образования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 Учебные пособия: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2.1. Учебник по истории для 5–6 классов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3. Научная, научно-популярная литература; историческая литература: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3.1. Бабанин В.П. Самые большие загадки прошлого. – СПб., 2000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3.2. Ермолаев И.П. Историческая хронология. – Казань, 1980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3.3. История Отечества: люди, идеи, решения. Очерки истории России IX – начала XX вв. – М., 1991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3.4. История России в лицах. – М., 1997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3.5. Кобрин В.Б., Леонтьева Г.А., Шорин П.А. Вспомогательные исторические дисциплины. – М., 1984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3.6. Михнюк Л.З. Хронология. – Оренбург, 2002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3.7. Преображенский А.А. История открывает тайны. – М., 1991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.4. Словари, справочники: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1. Горяйнов С.Г. Задачник по истории России. Ростов-на-Дону: Феникс, 1996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2. Замалеев А.Ф., Овчинникова Е.А. Еретики и ортодоксы: очерки древнерусской духовности. – Л., 1991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3. Зуев М.Н. История России. Хроника: 6–11 кл. – М., 1995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4. История России. XX век: 9–11 кл.: Школьный словарь-справочник / Под общ. ред. В.В. Барабанова. – М., 2002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5. Лакиер А.Б. История российской геральдики. М., 2006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6. Универсальный справочник по истории России. – СПб., 2000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7. Энциклопедический словарь юного историка. – М., 1997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1.4.8. Преображенский А.А. История открывает тайны. – М., 1991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ab/>
        <w:tab/>
        <w:t xml:space="preserve">1.4.9. </w:t>
      </w:r>
      <w:r>
        <w:rPr>
          <w:sz w:val="28"/>
          <w:szCs w:val="28"/>
        </w:rPr>
        <w:t>Уткина Э.В. Школьные олимпиады. История. 5–9 классы. – 2-е изд., испр. – М.: Айрис-пресс, 2005.</w:t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чатные пособия: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1. Таблицы по истории для 5–6 классов.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2. Портреты выдающихся деятелей.</w:t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Интернет-ресурсы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ab/>
        <w:t>3.1.  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www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f</w:t>
        </w:r>
      </w:hyperlink>
      <w:hyperlink r:id="rId7">
        <w:r>
          <w:rPr>
            <w:rStyle w:val="InternetLink"/>
          </w:rPr>
          <w:t>estival</w:t>
        </w:r>
      </w:hyperlink>
      <w:hyperlink r:id="rId8">
        <w:r>
          <w:rPr>
            <w:rStyle w:val="InternetLink"/>
          </w:rPr>
          <w:t>.1</w:t>
        </w:r>
      </w:hyperlink>
      <w:hyperlink r:id="rId9">
        <w:r>
          <w:rPr>
            <w:rStyle w:val="InternetLink"/>
          </w:rPr>
          <w:t>september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ru</w:t>
        </w:r>
      </w:hyperlink>
      <w:r>
        <w:rPr>
          <w:rFonts w:eastAsia="Times New Roman"/>
          <w:sz w:val="28"/>
          <w:szCs w:val="28"/>
        </w:rPr>
        <w:t xml:space="preserve"> – Ф</w:t>
      </w:r>
      <w:r>
        <w:rPr>
          <w:sz w:val="28"/>
          <w:szCs w:val="28"/>
        </w:rPr>
        <w:t>естиваль педагогических идей «Открытый урок»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ab/>
        <w:t xml:space="preserve">3.2.  </w:t>
      </w:r>
      <w:hyperlink r:id="rId12">
        <w:r>
          <w:rPr>
            <w:rStyle w:val="InternetLink"/>
          </w:rPr>
          <w:t>http://www.ug.ru</w:t>
        </w:r>
      </w:hyperlink>
      <w:r>
        <w:rPr>
          <w:rFonts w:eastAsia="Times New Roman"/>
          <w:sz w:val="28"/>
          <w:szCs w:val="28"/>
        </w:rPr>
        <w:t xml:space="preserve"> – «Учительская газета»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ab/>
        <w:t xml:space="preserve">3.3.  </w:t>
      </w:r>
      <w:hyperlink r:id="rId13">
        <w:r>
          <w:rPr>
            <w:rStyle w:val="InternetLink"/>
          </w:rPr>
          <w:t>http://www.nic-snail.ru</w:t>
        </w:r>
      </w:hyperlink>
      <w:r>
        <w:rPr>
          <w:rFonts w:eastAsia="Times New Roman"/>
          <w:sz w:val="28"/>
          <w:szCs w:val="28"/>
        </w:rPr>
        <w:t xml:space="preserve"> – Центр творческих инициатив.</w:t>
      </w:r>
    </w:p>
    <w:p>
      <w:pPr>
        <w:pStyle w:val="14"/>
        <w:spacing w:lineRule="auto" w:line="33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ические средства обучения:</w:t>
      </w:r>
    </w:p>
    <w:p>
      <w:pPr>
        <w:pStyle w:val="14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ультимедийный компьютер.</w:t>
      </w:r>
    </w:p>
    <w:p>
      <w:pPr>
        <w:pStyle w:val="14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Мультимедиа-проектор.</w:t>
      </w:r>
    </w:p>
    <w:p>
      <w:pPr>
        <w:pStyle w:val="14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Интерактивная доска.</w:t>
      </w:r>
    </w:p>
    <w:p>
      <w:pPr>
        <w:pStyle w:val="14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редства телекоммуникации.</w:t>
      </w:r>
    </w:p>
    <w:p>
      <w:pPr>
        <w:pStyle w:val="14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канер.</w:t>
      </w:r>
    </w:p>
    <w:p>
      <w:pPr>
        <w:pStyle w:val="14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нтер лазерны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модуля</w:t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е результаты внеурочной деятельности обучающихся распределяются по трём уровням.</w:t>
      </w:r>
    </w:p>
    <w:p>
      <w:pPr>
        <w:pStyle w:val="Normal"/>
        <w:spacing w:lineRule="auto" w:line="348"/>
        <w:jc w:val="both"/>
        <w:rPr/>
      </w:pPr>
      <w:r>
        <w:rPr>
          <w:b/>
          <w:bCs/>
          <w:sz w:val="28"/>
          <w:szCs w:val="28"/>
        </w:rPr>
        <w:tab/>
        <w:t>Первый уровень результатов</w:t>
      </w:r>
      <w:r>
        <w:rPr>
          <w:sz w:val="28"/>
          <w:szCs w:val="28"/>
        </w:rPr>
        <w:t xml:space="preserve"> (приобретение школьником социальных знаний, первичного понимания социальной реальности и повседневной жизни): формирование комплексного представления у обучающихся об основных путях достижения мира и согласия в отдельно взятом регионе и мире в целом. Умение анализировать и объяснять исторические события и явления, раскрывать их характерные признаки; систематизировать, сравнивать события и явления, определять в них общее и различное; излагать суждения о причинах и следствиях исторических событий.</w:t>
      </w:r>
    </w:p>
    <w:p>
      <w:pPr>
        <w:pStyle w:val="Normal"/>
        <w:spacing w:lineRule="auto" w:line="348"/>
        <w:jc w:val="both"/>
        <w:rPr/>
      </w:pPr>
      <w:r>
        <w:rPr>
          <w:b/>
          <w:bCs/>
          <w:sz w:val="28"/>
          <w:szCs w:val="28"/>
        </w:rPr>
        <w:tab/>
        <w:t>Второй уровень результатов</w:t>
      </w:r>
      <w:r>
        <w:rPr>
          <w:sz w:val="28"/>
          <w:szCs w:val="28"/>
        </w:rPr>
        <w:t xml:space="preserve"> (получение школьником опыта переживания и позитивного отношения к базовым ценностям общества, ценностного отношения к социальной действительности в целом): возможность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;</w:t>
      </w:r>
    </w:p>
    <w:p>
      <w:pPr>
        <w:pStyle w:val="Normal"/>
        <w:numPr>
          <w:ilvl w:val="0"/>
          <w:numId w:val="10"/>
        </w:numPr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заимопонимания в процессе устного и письменного общения между собой;</w:t>
      </w:r>
    </w:p>
    <w:p>
      <w:pPr>
        <w:pStyle w:val="Normal"/>
        <w:numPr>
          <w:ilvl w:val="0"/>
          <w:numId w:val="10"/>
        </w:numPr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межличностных отношений в близкой социальной среде.</w:t>
      </w:r>
    </w:p>
    <w:p>
      <w:pPr>
        <w:pStyle w:val="Normal"/>
        <w:spacing w:lineRule="auto" w:line="348"/>
        <w:jc w:val="both"/>
        <w:rPr/>
      </w:pPr>
      <w:r>
        <w:rPr>
          <w:b/>
          <w:bCs/>
          <w:sz w:val="28"/>
          <w:szCs w:val="28"/>
        </w:rPr>
        <w:tab/>
        <w:t>Третий уровень результатов</w:t>
      </w:r>
      <w:r>
        <w:rPr>
          <w:sz w:val="28"/>
          <w:szCs w:val="28"/>
        </w:rPr>
        <w:t xml:space="preserve"> (получение школьником опыта самостоятельного общественного действия): школьник приобретёт опыт исследовательской деятельности; опыт публичного выступления по проблемным вопросам; опыт самоорганизации и организации совместной деятельности с другими детьми;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3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ИСТОРИЯ ПИСЬМЕННОСТИ И КНИГИ»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е стандарты школьного образования в качестве приоритетных обозначили не только задачи формирования интеллектуальных умений, исторического мышления, но также умение работать с различными источниками информации, развитие способностей использовать приобретённые знания и умения в повседневной жизни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одуль «История письменности и </w:t>
      </w:r>
      <w:r>
        <w:rPr>
          <w:sz w:val="28"/>
          <w:szCs w:val="28"/>
          <w:shd w:fill="FFFFFF" w:val="clear"/>
        </w:rPr>
        <w:t>книги» даёт общенаучные</w:t>
      </w:r>
      <w:r>
        <w:rPr>
          <w:color w:val="000000"/>
          <w:sz w:val="28"/>
          <w:szCs w:val="28"/>
          <w:shd w:fill="FFFFFF" w:val="clear"/>
        </w:rPr>
        <w:t xml:space="preserve"> и лингвистические сведения о происхождения языка и истории развития национальных языков, об истории возникновения и развития письма и книги, обеспечивает глубокое понимание практических вопросов орфографии и пунктуации, а также вводит обучающихся в философские, исторические и культурологические проблемы речевой деятельности, теории коммуникации, влияния исторических, политических, социальных изменений и научных открытий на развитие важнейшего изобретения человечества – письменности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 xml:space="preserve">Модуль </w:t>
      </w:r>
      <w:r>
        <w:rPr>
          <w:color w:val="000000"/>
          <w:sz w:val="28"/>
          <w:szCs w:val="28"/>
        </w:rPr>
        <w:t xml:space="preserve">«История письменности и книги» </w:t>
      </w:r>
      <w:r>
        <w:rPr>
          <w:color w:val="000000"/>
          <w:sz w:val="28"/>
          <w:szCs w:val="28"/>
          <w:shd w:fill="FFFFFF" w:val="clear"/>
        </w:rPr>
        <w:t>имеет междисциплинарный характер, поскольку соединяет в себе материал ряда научных отраслей: языкознания, истории, культурологии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shd w:fill="FFFFFF" w:val="clear"/>
        </w:rPr>
        <w:tab/>
        <w:t>Письмо как важнейшее достижение человеческой цивилизации позволяет зафиксировать языковую информацию для её передачи и хран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временное письмо, несмотря на современные технические и технологические достижения, позволяющие хранить речь и воспроизводить её, не только не утрачивает своего былого значения, но упрочивает и расширяет свои возможности. Информационные технологии способствуют совершенствованию средств письменной речи и раскрытию неиспользованных возможностей фиксации, передачи и хранении информации. </w:t>
      </w:r>
      <w:r>
        <w:rPr>
          <w:sz w:val="28"/>
          <w:szCs w:val="28"/>
        </w:rPr>
        <w:t>Познавательный компонент модуля «История письменности и книги» знакомит учащихся с основными этапами развития культуры народов мира посредством изучения возникновения и развития письменности, с самыми знаменитыми памятниками письменности разных эпох, предметами и материалами письма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дуль «История письменности и книги» составлен с учётом исторического, культурологического и информационного аспектов.</w:t>
      </w:r>
    </w:p>
    <w:p>
      <w:pPr>
        <w:pStyle w:val="Normal"/>
        <w:spacing w:lineRule="auto" w:line="336"/>
        <w:jc w:val="both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ab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Исторический аспек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ражает динамику письма, этапы его развития. Он позволяет обращаться к периодам глубокого исторического прошлого и настоящему времени. История языка и письменности не может изучаться в отрыве от истории общества. В языке, как в зеркале, отражается история народа. Язык сам представляет собой ценнейший материал, в котором историки могут находить подтверждение исторических событий. Однако наибольшей фактической достоверностью обладают письменные тексты. Письмо было создано в ходе исторического развития общества. Письменный текст сегодня рассматривается как средство изучения истории. Современные архивы, библиотеки, музеи являются объектом профессиональной деятельности целого ряда специалистов и одновременно свидетельствуют об уровне развития общества, его культуре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ультурологический аспек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полагает изучение языка и письменности как способа отражения национальной, народной, общечеловеческой культуры. Письменность – это культурная ценность. Изучение культуры народа позволяет понять национальную специфику и универсальные принципы функционирования письменной формы русского языка и языков народов мира. Уметь воспринимать культурные ценности во всей их полноте непросто, для этого необходимо знать их происхождение, процесс их созидания и исторического изменения, заложенную в них культурную память. Чтобы не стать «не помнящими родства иванами», нужно изучать культуру родного письма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Информационный аспек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гает осознать письмо как информационное взаимодействие, в которое люди вступают в процессе общения в целом, при выполнении своих функциональных обязанностей или должностных инструкций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hd w:fill="FFFFFF" w:val="clear"/>
        </w:rPr>
        <w:tab/>
      </w:r>
      <w:r>
        <w:rPr>
          <w:b/>
          <w:bCs/>
          <w:sz w:val="28"/>
          <w:szCs w:val="28"/>
          <w:shd w:fill="FFFFFF" w:val="clear"/>
        </w:rPr>
        <w:t xml:space="preserve">Цель модуля: </w:t>
      </w:r>
      <w:r>
        <w:rPr>
          <w:sz w:val="28"/>
          <w:szCs w:val="28"/>
          <w:shd w:fill="FFFFFF" w:val="clear"/>
        </w:rPr>
        <w:t>изучить историю возникновения и развития письменности и книги в разных местах земли, современное состояние письменных культур и способы хранения информации.</w:t>
      </w:r>
    </w:p>
    <w:p>
      <w:pPr>
        <w:pStyle w:val="ListParagraph"/>
        <w:suppressAutoHyphens w:val="false"/>
        <w:spacing w:lineRule="auto" w:line="33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Задачи модуля: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ь представление о процессе возникновения и развития письменности и книги;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ть с древнейшими памятниками письменности;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3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ировать понятие о письме как знаковой (графической) системе фиксации звучащей речи, позволяющей с помощью графических элементов передавать речевую информацию на расстоянии и закреплять её во времени;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ить специфику различных форм начертательного письма;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ь представление об алфавите как системе письменных знаков, передающей звуковой облик слов языка посредством символов и познакомить с конкретными древними и современными алфавитами;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месте письма и книги в контексте всемирно-исторического процесса, привитие книжной и информационной культуры, развитие у обучающихся отношения к книге как к ценности.</w:t>
      </w:r>
    </w:p>
    <w:p>
      <w:pPr>
        <w:pStyle w:val="Normal"/>
        <w:spacing w:lineRule="auto" w:line="3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модуля</w:t>
      </w:r>
    </w:p>
    <w:p>
      <w:pPr>
        <w:pStyle w:val="Normal"/>
        <w:spacing w:lineRule="auto" w:line="3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ой планирования и организации учебной деятельности при прохождении модуля «История письменности и книги» представляется тематический блок. Тематика и содержание занятий включает два блока:</w:t>
      </w:r>
    </w:p>
    <w:p>
      <w:pPr>
        <w:pStyle w:val="Normal"/>
        <w:numPr>
          <w:ilvl w:val="0"/>
          <w:numId w:val="31"/>
        </w:numPr>
        <w:spacing w:lineRule="auto" w: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исьменности в культуре народов мира: от первых попыток передачи информации с помощью предметов (предметное письмо) до изобретения алфавита (буквенно-звуковое письмо).</w:t>
      </w:r>
    </w:p>
    <w:p>
      <w:pPr>
        <w:pStyle w:val="Normal"/>
        <w:numPr>
          <w:ilvl w:val="0"/>
          <w:numId w:val="31"/>
        </w:numPr>
        <w:spacing w:lineRule="auto" w: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книги: от рукописи до печатного станка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ab/>
        <w:t>Процесс изучения дисциплины «История письменности и книги» состоит из двух частей – теоретической и практической. Теоретическая часть обеспечивает знакомство обучающихся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ми понятиями о письме и предпосылках письма, об этапах и формах развития начертательного письма; с историей книги как источника информации с древних времён.</w:t>
      </w:r>
    </w:p>
    <w:p>
      <w:pPr>
        <w:pStyle w:val="Normal"/>
        <w:spacing w:lineRule="auto" w:line="316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ограмма разработана на основе деятельностного подхода и представляет собой коммуникативно ориентированный комплекс обуч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обходимым условием для успешного усвоения дисциплины является база знаний по русскому языку, иностранным языкам, истории, информатике.</w:t>
      </w:r>
      <w:r>
        <w:rPr>
          <w:color w:val="000000"/>
          <w:sz w:val="28"/>
          <w:szCs w:val="28"/>
        </w:rPr>
        <w:br/>
        <w:tab/>
      </w:r>
      <w:r>
        <w:rPr>
          <w:sz w:val="28"/>
          <w:szCs w:val="28"/>
          <w:shd w:fill="FFFFFF" w:val="clear"/>
        </w:rPr>
        <w:t>Теоретическая информация излагается преимущественно в форме поискового проблемного содержания, а также даётся с использованием форм репродуктивного характера (например, сравнение, наблюдение, анализ текста)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Содержание курса раскрывается на основе текстового материала с подбором иллюстративного ряда. </w:t>
      </w:r>
      <w:r>
        <w:rPr>
          <w:spacing w:val="3"/>
          <w:sz w:val="28"/>
          <w:szCs w:val="28"/>
        </w:rPr>
        <w:t xml:space="preserve">Практические занятия ориентированы на активные </w:t>
      </w:r>
      <w:r>
        <w:rPr>
          <w:sz w:val="28"/>
          <w:szCs w:val="28"/>
          <w:shd w:fill="FFFFFF" w:val="clear"/>
        </w:rPr>
        <w:t>методы и формы деятельности обучающихся: дискуссия, работа с текстом, деловые игры, викторины, подготовка презентаций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не ставит перед собой задачи строгого контроля знаний учащихся. Отсюда вытекают и необычные формы проверки знаний обучающихся с помощью кроссвордов, загадок, вопросов и игр. Это позволяет разнообразить работу учащихся, сделать её интересной и увлекательной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задания ученикам предлагается индивидуальная, групповая или коллективная работа, что способствует усвоению и закреплению материала, развитию познавательных способностей учащихся, умению применить полученные знания в новых условиях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  <w:shd w:fill="FFFFFF" w:val="clear"/>
        </w:rPr>
        <w:tab/>
        <w:t>Учитывая специфику модуля, важно вовлечь</w:t>
      </w:r>
      <w:r>
        <w:rPr>
          <w:color w:val="000000"/>
          <w:sz w:val="28"/>
          <w:szCs w:val="28"/>
          <w:shd w:fill="FFFFFF" w:val="clear"/>
        </w:rPr>
        <w:t xml:space="preserve"> учащихся в процесс самостоятельной работы, конечным результатом которого является самостоятельная творческая работа. </w:t>
      </w:r>
      <w:r>
        <w:rPr>
          <w:sz w:val="28"/>
          <w:szCs w:val="28"/>
          <w:shd w:fill="FFFFFF" w:val="clear"/>
        </w:rPr>
        <w:t>Это могут быть и подборка иллюстративного материала по определённой теме, и создание стихотворения, и презентация.</w:t>
      </w:r>
    </w:p>
    <w:p>
      <w:pPr>
        <w:pStyle w:val="Normal"/>
        <w:spacing w:lineRule="auto" w:line="31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модуля</w:t>
      </w:r>
    </w:p>
    <w:p>
      <w:pPr>
        <w:pStyle w:val="Normal"/>
        <w:spacing w:lineRule="auto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чностные результаты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обучению и познанию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личная ответственность за свои поступки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другим людям, иному мнению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и чувства.</w:t>
      </w:r>
    </w:p>
    <w:p>
      <w:pPr>
        <w:pStyle w:val="ListParagraph"/>
        <w:spacing w:lineRule="auto" w:line="316"/>
        <w:ind w:left="0" w:hanging="0"/>
        <w:jc w:val="both"/>
        <w:rPr/>
      </w:pPr>
      <w:r>
        <w:rPr>
          <w:b/>
          <w:bCs/>
          <w:sz w:val="28"/>
          <w:szCs w:val="28"/>
        </w:rPr>
        <w:tab/>
        <w:t>Метапредмет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ые задачи в сотрудничестве с учителем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реализации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 форме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вить, формулировать и решать проблемы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/>
      </w:pPr>
      <w:r>
        <w:rPr>
          <w:sz w:val="28"/>
          <w:szCs w:val="28"/>
        </w:rPr>
        <w:t>осознанно строить сообщения в устной и письменной форме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искать и выделять из различных источников необходимую информацию в разных формах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обирать, обрабатывать, анализировать, интерпретировать и представлять информацию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, обобщать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задавать вопросы, строить монологическое высказывание.</w:t>
      </w:r>
    </w:p>
    <w:p>
      <w:pPr>
        <w:pStyle w:val="ListParagraph"/>
        <w:spacing w:lineRule="auto" w:line="31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метные результаты:</w:t>
      </w:r>
    </w:p>
    <w:p>
      <w:pPr>
        <w:pStyle w:val="ListParagraph"/>
        <w:numPr>
          <w:ilvl w:val="0"/>
          <w:numId w:val="29"/>
        </w:numPr>
        <w:suppressAutoHyphens w:val="false"/>
        <w:autoSpaceDE w:val="false"/>
        <w:spacing w:lineRule="auto" w:line="3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ть представление об этапах возникновения и развития письменности и книги, о видах письменности, об основных графических системах языков мира;</w:t>
      </w:r>
    </w:p>
    <w:p>
      <w:pPr>
        <w:pStyle w:val="ListParagraph"/>
        <w:numPr>
          <w:ilvl w:val="0"/>
          <w:numId w:val="29"/>
        </w:numPr>
        <w:suppressAutoHyphens w:val="false"/>
        <w:autoSpaceDE w:val="false"/>
        <w:spacing w:lineRule="auto" w:line="312"/>
        <w:jc w:val="both"/>
        <w:rPr/>
      </w:pP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отовность применять полученные знания и приобретённый опыт творческой деятельности при создании самостоятельных работ;</w:t>
      </w:r>
    </w:p>
    <w:p>
      <w:pPr>
        <w:pStyle w:val="ListParagraph"/>
        <w:numPr>
          <w:ilvl w:val="0"/>
          <w:numId w:val="29"/>
        </w:numPr>
        <w:suppressAutoHyphens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владеть типичными для профиля видами деятельности (самостоятельным поиском, отбором, анализом и использованием информации);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иблиотечными фондами, специальными справочниками, универсальными энциклопедиями, ресурсами Интернета для поиска учебной информации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одуля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зникновение письменности (1 час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рия возникновения и развития письменности от первых попыток древнего человека передавать информацию до изобретения буквенно-звукового письма. Виды предметного и рисунчатого письма. Письменность Шумера, Древнего Египта и Китая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исьмо рисунками (1 час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виды письма рисунками: пиктограммы, идеограммы, иероглифы, клинопись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Буквенно-звуковое письмо (4 часа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ab/>
        <w:t xml:space="preserve">Финикийский алфавит. Развитие алфавитного письма в Древней Греции. Греческий и латинский алфавиты. Славянская письменность: глаголица, кириллица. Житийная версия создания первого славянского алфавита. Миссия Константина (Кирилла) и Мефодия. Глаголица и кириллица – древнейшие славянские азбуки. Реформы русской графики в эпоху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1708 г.) и в 1917–1918 гг., их цели. Современный русский алфавит. Алфавиты на основе кириллицы в современных славянских языках (украинском, белорусском, болгарском, сербском)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атериалы для письма (1 час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для письма (папирус, пергамен, шёлк, береста, кожа, бумага). История знаменитых библиотек древнего мир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письма и книжного дела от первых рукописных книг до изобретения печатного станка. Руническое письмо. Книги и библиотеки средневековой Европы и Востока. Начало книгопечатания в Европе. Славянские просветители и славянские азбуки. Берестяные грамоты. Русские книжники. Счёт и арабские цифры. Иван Фёдоров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spacing w:lineRule="auto" w: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auto" w:line="33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ниги и библиотеки Древнего Востока (1 час)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иблиотеки Древнего Египта. Библиотеки Древней Греции (Александрийская и Пергамская библиотеки). Библиотеки Древнего Рима. Особенности изготовления книг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auto" w:line="33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ниги и библиотеки в средние века (2 часа)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ab/>
        <w:t xml:space="preserve">Средневековые стили письма. Переписчик книг Рауль. Рукописные книги в Западной Европе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еках. Скриптории. Манускрипт. Стили письма в Западной Европе: маюскул и минускул. Виды письма: капитальное квадратное письмо, унциал, полуунциал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готовление книг в средние века. Библиотеки средневековых монастырей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ниги в средние века на Востоке. Дамасские свитки. «Священная» книга Коран. Древние руны.</w:t>
      </w:r>
    </w:p>
    <w:p>
      <w:pPr>
        <w:pStyle w:val="ListParagraph"/>
        <w:suppressAutoHyphens w:val="false"/>
        <w:spacing w:lineRule="auto" w:line="33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auto" w:line="33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ниги и библиотеки Древней Руси (2 часа)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авянские просветители Кирилл и Мефодий. Первые русские азбуки: кириллица и глаголица. Формы кириллицы: устав, полуустав, скоропись и вязь. Древнерусские книги: берестяные грамоты, древнерусская книга, «Остромирово Евангелие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auto" w:line="312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нигопечатание (2 часа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обретение книгопечатания в Европе. Книгопечатание в России. Первопечатник Иван Фёдоров. Первые печатные книги: «Апостол», «Часовник», «Букварь», «Азбука», «Библия»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описанием основных видов деятельности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7"/>
        <w:gridCol w:w="1006"/>
        <w:gridCol w:w="1083"/>
        <w:gridCol w:w="1016"/>
        <w:gridCol w:w="3245"/>
      </w:tblGrid>
      <w:tr>
        <w:trPr>
          <w:trHeight w:val="5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-тика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никновение письм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бъяснений учителя. Самостоятельная работа с текстом. Выполнение заданий по вопросам. Просмотр видеоматериалов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рисун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бъяснений учителя. Слушание и анализ выступлений своих товарищей. Решение познавательных задач. Работа в группах. Просмотр учебных фильмов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о-звуковое письм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бъяснений учителя. Слушание и анализ выступлений своих товарищей. Решение познавательных задач. Работа в группах. Просмотр учебных фильмов. Участие в викторине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для пись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объяснений учителя. Решение познавательных задач. Работа с раздаточным материалом. Работа в группах. Просмотр учебных фильмов. Решение кроссвордов</w:t>
            </w:r>
          </w:p>
        </w:tc>
      </w:tr>
      <w:tr>
        <w:trPr>
          <w:trHeight w:val="14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6 класс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05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7"/>
        <w:gridCol w:w="1006"/>
        <w:gridCol w:w="1083"/>
        <w:gridCol w:w="1016"/>
        <w:gridCol w:w="3245"/>
      </w:tblGrid>
      <w:tr>
        <w:trPr>
          <w:trHeight w:val="5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№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Всего 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ас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те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прак-тика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ниги и библиотеки Древнего Вост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Слушание объяснений учителя. Решение познавательных задач. Просмотр учебных фильмов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ниги и библиотеки в средние в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Слушание объяснений учителя. Наблюдение за демонстрациями учителя. Слушание и анализ выступлений своих товарищей. Решение познавательных задач. Работа в группах. Просмотр учебных фильмов. Участие в викторине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ниги и библиотеки Древней Рус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Слушание объяснений учителя. Наблюдение за демонстрациями учителя. Слушание и анализ выступлений своих товарищей. Решение познавательных задач. Работа в группах, парах. Просмотр учебных фильмов. Показ презентаций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нигопечатание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Слушание объяснений учителя. Наблюдение за демонстрациями учителя. Решение познавательных задач. Работа в группах, парах. Решение кроссвордов. Просмотр учебных фильмов. Участие в викторине</w:t>
            </w:r>
          </w:p>
        </w:tc>
      </w:tr>
      <w:tr>
        <w:trPr>
          <w:trHeight w:val="14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 класс</w:t>
      </w:r>
    </w:p>
    <w:tbl>
      <w:tblPr>
        <w:tblW w:w="104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23"/>
        <w:gridCol w:w="1134"/>
        <w:gridCol w:w="819"/>
        <w:gridCol w:w="14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е пись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вая пись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рису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исьмо рису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о-звуков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иникийский 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реческий 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атинский 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авянская письменность: глаголица и кирил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териалы для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класс</w:t>
      </w:r>
    </w:p>
    <w:tbl>
      <w:tblPr>
        <w:tblW w:w="104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23"/>
        <w:gridCol w:w="1134"/>
        <w:gridCol w:w="819"/>
        <w:gridCol w:w="14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ги и библиотеки Древнего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ниги и библиотеки Древнего Востока. Особенности изготовлени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ги и библиотеки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редневековые стили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готовление книг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ги и библиотеки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авянские просветители. Первые русские азб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ревнерусски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гопеча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обретение книгопечатания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нигопечатани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исание учебно-методического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 материально-технического обеспеч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иблиотечный фонд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Нормативны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. Стандарт основного общего образования по русскому языку и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2. Примерная программа основного общего образования по русскому языку и литератур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учная, научно-популярная литература; историческая литература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. Истрин В.А. 1100 лет славянской азбуки. – М.: Наука, 1988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 Рождественский А.А. Введение в языкознание. // Лекция 14, «Письмо». – М.: Академия, 2005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3. Энциклопедия для детей. Т. 10. Языкознание. Русский язык. – М.: Аванта +, 1998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чатные пособ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 Иллюстративны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2. Раздаточный материа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деофильмы.</w:t>
      </w:r>
    </w:p>
    <w:p>
      <w:pPr>
        <w:pStyle w:val="14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тернет-ресурсы: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4.1.  </w:t>
      </w:r>
      <w:hyperlink r:id="rId14">
        <w:r>
          <w:rPr>
            <w:rStyle w:val="InternetLink"/>
          </w:rPr>
          <w:t>http://www.festival.1september.ru</w:t>
        </w:r>
      </w:hyperlink>
      <w:r>
        <w:rPr>
          <w:sz w:val="28"/>
          <w:szCs w:val="28"/>
        </w:rPr>
        <w:t xml:space="preserve"> – Фестиваль педагогических идей «Открытый урок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2.  </w:t>
      </w:r>
      <w:hyperlink r:id="rId15">
        <w:r>
          <w:rPr>
            <w:rStyle w:val="InternetLink"/>
          </w:rPr>
          <w:t>http://www.eruditos.ru</w:t>
        </w:r>
      </w:hyperlink>
      <w:r>
        <w:rPr>
          <w:sz w:val="28"/>
          <w:szCs w:val="28"/>
        </w:rPr>
        <w:t xml:space="preserve"> – «Эрудиты планеты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3.  </w:t>
      </w:r>
      <w:hyperlink r:id="rId16">
        <w:r>
          <w:rPr>
            <w:rStyle w:val="InternetLink"/>
          </w:rPr>
          <w:t>http://www.cosmoschool.ru</w:t>
        </w:r>
      </w:hyperlink>
      <w:r>
        <w:rPr>
          <w:sz w:val="28"/>
          <w:szCs w:val="28"/>
        </w:rPr>
        <w:t xml:space="preserve"> – Международный чемпионат математических и логических игр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4.4.  </w:t>
      </w:r>
      <w:hyperlink r:id="rId17">
        <w:r>
          <w:rPr>
            <w:rStyle w:val="InternetLink"/>
          </w:rPr>
          <w:t>http://www.olymp.mifi.ru</w:t>
        </w:r>
      </w:hyperlink>
      <w:r>
        <w:rPr>
          <w:sz w:val="28"/>
          <w:szCs w:val="28"/>
        </w:rPr>
        <w:t xml:space="preserve"> – Заочная дистанционная олимпиада школьников по математике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5.  </w:t>
      </w:r>
      <w:hyperlink r:id="rId18">
        <w:r>
          <w:rPr>
            <w:rStyle w:val="InternetLink"/>
          </w:rPr>
          <w:t>http://www.geniuslogicus.eu</w:t>
        </w:r>
      </w:hyperlink>
      <w:r>
        <w:rPr>
          <w:sz w:val="28"/>
          <w:szCs w:val="28"/>
        </w:rPr>
        <w:t xml:space="preserve"> – Международный логический конкурс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6.  </w:t>
      </w:r>
      <w:hyperlink r:id="rId19">
        <w:r>
          <w:rPr>
            <w:rStyle w:val="InternetLink"/>
          </w:rPr>
          <w:t>http://www.ucheba.com</w:t>
        </w:r>
      </w:hyperlink>
      <w:r>
        <w:rPr>
          <w:sz w:val="28"/>
          <w:szCs w:val="28"/>
        </w:rPr>
        <w:t xml:space="preserve"> – Образовательный портал «Учёба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7.  </w:t>
      </w:r>
      <w:hyperlink r:id="rId20">
        <w:r>
          <w:rPr>
            <w:rStyle w:val="InternetLink"/>
          </w:rPr>
          <w:t>http://www.resobr.ru</w:t>
        </w:r>
      </w:hyperlink>
      <w:r>
        <w:rPr>
          <w:sz w:val="28"/>
          <w:szCs w:val="28"/>
        </w:rPr>
        <w:t xml:space="preserve"> – «Ресурсы образования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4.8.  </w:t>
      </w:r>
      <w:hyperlink r:id="rId21">
        <w:r>
          <w:rPr>
            <w:rStyle w:val="InternetLink"/>
          </w:rPr>
          <w:t>http://www.mendeleev.upeg.net</w:t>
        </w:r>
      </w:hyperlink>
      <w:r>
        <w:rPr>
          <w:sz w:val="28"/>
          <w:szCs w:val="28"/>
        </w:rPr>
        <w:t xml:space="preserve"> – Благотворительный фонд наследия Менделеева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9.  </w:t>
      </w:r>
      <w:hyperlink r:id="rId22">
        <w:r>
          <w:rPr>
            <w:rStyle w:val="InternetLink"/>
          </w:rPr>
          <w:t>http://www.ug.ru</w:t>
        </w:r>
      </w:hyperlink>
      <w:r>
        <w:rPr>
          <w:sz w:val="28"/>
          <w:szCs w:val="28"/>
        </w:rPr>
        <w:t xml:space="preserve"> – «Учительская газета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10.  </w:t>
      </w:r>
      <w:hyperlink r:id="rId23">
        <w:r>
          <w:rPr>
            <w:rStyle w:val="InternetLink"/>
          </w:rPr>
          <w:t>http://www.nic-snail.ru</w:t>
        </w:r>
      </w:hyperlink>
      <w:r>
        <w:rPr>
          <w:sz w:val="28"/>
          <w:szCs w:val="28"/>
        </w:rPr>
        <w:t xml:space="preserve"> – Центр творческих инициатив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11.  </w:t>
      </w:r>
      <w:hyperlink r:id="rId24">
        <w:r>
          <w:rPr>
            <w:rStyle w:val="InternetLink"/>
          </w:rPr>
          <w:t>http://www.mir-konkursov.ru</w:t>
        </w:r>
      </w:hyperlink>
      <w:r>
        <w:rPr>
          <w:sz w:val="28"/>
          <w:szCs w:val="28"/>
        </w:rPr>
        <w:t xml:space="preserve"> – «Мир конкурсов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4.12.  </w:t>
      </w:r>
      <w:hyperlink r:id="rId25">
        <w:r>
          <w:rPr>
            <w:rStyle w:val="InternetLink"/>
          </w:rPr>
          <w:t>http://www.future4you.ru</w:t>
        </w:r>
      </w:hyperlink>
      <w:r>
        <w:rPr>
          <w:sz w:val="28"/>
          <w:szCs w:val="28"/>
        </w:rPr>
        <w:t xml:space="preserve"> – «Интеллектуально-творческий потенциал России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13.  </w:t>
      </w:r>
      <w:hyperlink r:id="rId26">
        <w:r>
          <w:rPr>
            <w:rStyle w:val="InternetLink"/>
          </w:rPr>
          <w:t>http://www.eidos.ru</w:t>
        </w:r>
      </w:hyperlink>
      <w:r>
        <w:rPr>
          <w:sz w:val="28"/>
          <w:szCs w:val="28"/>
        </w:rPr>
        <w:t xml:space="preserve"> – Центр дистанционного образования «Эйдос».</w:t>
      </w:r>
    </w:p>
    <w:p>
      <w:pPr>
        <w:pStyle w:val="14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ие средства обучения: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Мультимедийный компьютер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Мультимедиа-проектор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Интерактивная доска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редства телекоммуникации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нтер лазе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моду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е результаты внеурочной деятельности обучающихся распределяются по трём уровням.</w:t>
      </w:r>
    </w:p>
    <w:p>
      <w:pPr>
        <w:pStyle w:val="14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ами социальных знаний, первичного понимания социальной реальности и повседневной жизни: познавательные беседы об истории и развитии письменности и книгопечатания, о способах хранения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торой уровень результатов</w:t>
      </w:r>
      <w:r>
        <w:rPr>
          <w:color w:val="000000"/>
          <w:sz w:val="28"/>
          <w:szCs w:val="28"/>
        </w:rPr>
        <w:t xml:space="preserve"> – получение школьниками опыта переживания и позитивного отношения к базовым ценностям общества, </w:t>
      </w:r>
      <w:r>
        <w:rPr>
          <w:sz w:val="28"/>
          <w:szCs w:val="28"/>
        </w:rPr>
        <w:t>ценностного отношения к социальной действительности в целом</w:t>
      </w:r>
      <w:r>
        <w:rPr>
          <w:color w:val="000000"/>
          <w:sz w:val="28"/>
          <w:szCs w:val="28"/>
        </w:rPr>
        <w:t xml:space="preserve"> (человек, семья, родина, природа, мир, знания, труд, культура). Понимание учащимися особенностей разных культур и воспитание уважения к ним; проявление любви к своему отечеству и родному языку, уважение к своему народу, его культуре и духовным традициям. </w:t>
      </w:r>
      <w:r>
        <w:rPr>
          <w:sz w:val="28"/>
          <w:szCs w:val="28"/>
        </w:rPr>
        <w:t>Возможность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заимопонимания в процессе устного и письменного общения между собо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170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межличностных отношений в близкой социально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(получение школьником опыта самостоятельного общественного действия): школьник приобретёт опыт публичного выступления по проблемным вопросам,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учающийся должен уметь добывать, фиксировать и представлять собственную информацию в устной и письменной форме; проводить литературное редактирование и правку текста;</w:t>
      </w:r>
      <w:r>
        <w:rPr>
          <w:color w:val="000000"/>
          <w:sz w:val="28"/>
          <w:szCs w:val="28"/>
        </w:rPr>
        <w:t xml:space="preserve"> умение представить собственный проект (выпуск стенгазеты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ИСТОРИЯ РАЗВИТИЯ НАУКИ БИОЛОГИИ</w:t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ИЦАХ И СОБЫТИЯХ»</w:t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строена на основе общечеловеческих ценностей (природа, наука, исследовательская культура) и направлена на развитие мотивации и готовности к повышению своей научной грамотности, способности вести работу по научному просвещению, ценить образование и развитие науки как источник информации и духовного развития.</w:t>
      </w:r>
    </w:p>
    <w:p>
      <w:pPr>
        <w:pStyle w:val="Normal"/>
        <w:autoSpaceDE w:val="false"/>
        <w:spacing w:lineRule="auto" w:line="348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Актуальность </w:t>
      </w:r>
      <w:r>
        <w:rPr>
          <w:color w:val="000000"/>
          <w:sz w:val="28"/>
          <w:szCs w:val="28"/>
        </w:rPr>
        <w:t>данного модуля возрастает в связи с тем, что история развития биологии как учебный предмет вносит существенный вклад в формирование у обучающихся системы знаний как об изучении живой природы, так и об окружающем мире в целом. Модуль «</w:t>
      </w:r>
      <w:r>
        <w:rPr>
          <w:sz w:val="28"/>
          <w:szCs w:val="28"/>
        </w:rPr>
        <w:t>История развития науки биологии в лицах и событиях</w:t>
      </w:r>
      <w:r>
        <w:rPr>
          <w:color w:val="000000"/>
          <w:sz w:val="28"/>
          <w:szCs w:val="28"/>
        </w:rPr>
        <w:t>» в 5–6 классах направлен на формирование у обучающихся представлений об отличительных особенностях изучения живой природы, о тесной взаимосвязи развития общества и науки. Для формирования основ научного мировоззрения, развития интеллектуальных способностей и познавательных интересов обучающихся в процессе изучения курса «</w:t>
      </w:r>
      <w:r>
        <w:rPr>
          <w:sz w:val="28"/>
          <w:szCs w:val="28"/>
        </w:rPr>
        <w:t>История развития науки биологии в лицах и событиях</w:t>
      </w:r>
      <w:r>
        <w:rPr>
          <w:color w:val="000000"/>
          <w:sz w:val="28"/>
          <w:szCs w:val="28"/>
        </w:rPr>
        <w:t>» основное внимание уделяется не передаче суммы готовых знаний, а знакомству обучающихся с развитием методов научного познания живой и не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ориентирована и система уроков, представленная в календарно-тематическом планировании учебной рабочей программы. В связи с этим программа направлена на реализацию следующей цели.</w:t>
      </w:r>
    </w:p>
    <w:p>
      <w:pPr>
        <w:pStyle w:val="Normal"/>
        <w:spacing w:lineRule="auto" w:line="348"/>
        <w:jc w:val="both"/>
        <w:rPr/>
      </w:pPr>
      <w:r>
        <w:rPr>
          <w:b/>
          <w:bCs/>
          <w:sz w:val="28"/>
          <w:szCs w:val="28"/>
        </w:rPr>
        <w:tab/>
        <w:t>Цель модуля</w:t>
      </w:r>
      <w:r>
        <w:rPr>
          <w:sz w:val="28"/>
          <w:szCs w:val="28"/>
        </w:rPr>
        <w:t xml:space="preserve"> состоит в том, чтобы сформировать у учащихся определённый минимум знаний по вопросам развития научной мысли и научить их использовать полученные знания для обоснования собственной жизненной позиции.</w:t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дачи модуля: </w:t>
      </w:r>
    </w:p>
    <w:p>
      <w:pPr>
        <w:pStyle w:val="Style18"/>
        <w:numPr>
          <w:ilvl w:val="0"/>
          <w:numId w:val="17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знаниями об истории изучения живой природы, общими методами её изучения, учебными умениями;</w:t>
      </w:r>
    </w:p>
    <w:p>
      <w:pPr>
        <w:pStyle w:val="Style18"/>
        <w:numPr>
          <w:ilvl w:val="0"/>
          <w:numId w:val="17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ерерабатывать информацию и публично представлять переработанную информацию;</w:t>
      </w:r>
    </w:p>
    <w:p>
      <w:pPr>
        <w:pStyle w:val="Style18"/>
        <w:numPr>
          <w:ilvl w:val="0"/>
          <w:numId w:val="17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базе естественнонаучных знаний и практических умений научной картины мира как компонента общечеловеческой культуры;</w:t>
      </w:r>
    </w:p>
    <w:p>
      <w:pPr>
        <w:pStyle w:val="Style18"/>
        <w:numPr>
          <w:ilvl w:val="0"/>
          <w:numId w:val="17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армоничных отношений с естественной природой, обществом, самим собой, отражение гуманистической значимости естественной природы;</w:t>
      </w:r>
    </w:p>
    <w:p>
      <w:pPr>
        <w:pStyle w:val="Style18"/>
        <w:numPr>
          <w:ilvl w:val="0"/>
          <w:numId w:val="17"/>
        </w:numPr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учащихся, стремления к применению естественнонаучных знаний на практике, к участию в трудовой деятельности в области естественных наук.</w:t>
      </w:r>
    </w:p>
    <w:p>
      <w:pPr>
        <w:pStyle w:val="Style18"/>
        <w:autoSpaceDE w:val="false"/>
        <w:spacing w:lineRule="auto" w:line="34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предусматривает формирование у обучаю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учебных умений и навыков, универсальных способо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ключевых компетенций. Приоритетными при изучении курса «</w:t>
      </w:r>
      <w:r>
        <w:rPr>
          <w:rFonts w:cs="Times New Roman" w:ascii="Times New Roman" w:hAnsi="Times New Roman"/>
          <w:sz w:val="28"/>
          <w:szCs w:val="28"/>
        </w:rPr>
        <w:t>История развития науки биологии в лицах и событиях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ются: распознавание основных этапов в истории развития биологии, их сравнение, классификация, анализ и оценка. Данный модуль направлен на реализацию деятельностного, практико-ориентированного и личностно-ориентированного подходов: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научном мире, значимыми для сохранения окружающей среды и собственного здоровья.</w:t>
      </w:r>
    </w:p>
    <w:p>
      <w:pPr>
        <w:pStyle w:val="Normal"/>
        <w:autoSpaceDE w:val="false"/>
        <w:spacing w:lineRule="auto" w:line="348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Методы и формы </w:t>
      </w:r>
      <w:r>
        <w:rPr>
          <w:color w:val="000000"/>
          <w:sz w:val="28"/>
          <w:szCs w:val="28"/>
        </w:rPr>
        <w:t xml:space="preserve">обучения </w:t>
      </w:r>
      <w:r>
        <w:rPr>
          <w:sz w:val="28"/>
          <w:szCs w:val="28"/>
        </w:rPr>
        <w:t>определяются с учётом индивидуальных</w:t>
      </w:r>
      <w:r>
        <w:rPr>
          <w:color w:val="000000"/>
          <w:sz w:val="28"/>
          <w:szCs w:val="28"/>
        </w:rPr>
        <w:t xml:space="preserve"> и возрастных особенностей обучающихся, развития и саморазвития личности. Основной формой обучения является урок, типы которого могут быть разными: уроки усвоения новой учебной информации; уроки обобщения и систематизации умений и навыков; уроки практической деятельности с историческими текстами и иными документами; уроки проверки умений и навыков обучающихся. Программой предусмотрены практические работы.</w:t>
      </w:r>
    </w:p>
    <w:p>
      <w:pPr>
        <w:pStyle w:val="Normal"/>
        <w:autoSpaceDE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при изучении модуля уделяется познавательной активности обучающихся, формированию мотивации к самостоятельной работе. </w:t>
      </w:r>
    </w:p>
    <w:p>
      <w:pPr>
        <w:pStyle w:val="Style18"/>
        <w:autoSpaceDE w:val="false"/>
        <w:spacing w:lineRule="auto" w:line="34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тематический контроль и оценка знаний осуществляется в форме выполнения практических работ обучающимися и представления ими компьютерных презентаций по пройденному материа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едства контроля: </w:t>
      </w:r>
      <w:r>
        <w:rPr>
          <w:sz w:val="28"/>
          <w:szCs w:val="28"/>
        </w:rPr>
        <w:t>тесты, задания на поиск информации и представление её в форме, доступной для восприятия другими; защита проектов.</w:t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модуля</w:t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метные результа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знаний как основы естественнонаучной картины мира, осознание роли и места биологии как науки в современной системе нау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о получению, преобразованию и применению нового знания через практическую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едметными и универсальными способами действий, умением организовывать свою учебную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b/>
          <w:bCs/>
          <w:sz w:val="28"/>
          <w:szCs w:val="28"/>
        </w:rPr>
        <w:tab/>
        <w:t>Средства контроля:</w:t>
      </w:r>
      <w:r>
        <w:rPr>
          <w:sz w:val="28"/>
          <w:szCs w:val="28"/>
        </w:rPr>
        <w:t xml:space="preserve"> педагогическое наблюдение, экспериментальные задания, задания поискового характера, проек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Личност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– включение учащегося в учебный процесс в качестве субъекта деятельности, что выражается в познавательной потребности и потребности в общении с взрослыми на новом уровне; развитие самовыражения и умений оценивать результаты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познанию окружающего мира, потребностей к приобретению новы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решению моральных проб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b/>
          <w:bCs/>
          <w:sz w:val="28"/>
          <w:szCs w:val="28"/>
        </w:rPr>
        <w:tab/>
        <w:t xml:space="preserve">Средства контроля: </w:t>
      </w:r>
      <w:r>
        <w:rPr>
          <w:sz w:val="28"/>
          <w:szCs w:val="28"/>
        </w:rPr>
        <w:t>психолого-педагогические тесты, педагогическое наблю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апредметные результа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 источниками знаний (учебники, энциклопедии, электронные энциклопедии, Интернет); выделять существенные и несущественные признаки объекта, сравнивать их, обобщать, систематизировать, понимать главную мысль научно-познавательного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: восприятия, внимания, памяти, мыш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, умений работать в группе, высказывать собственную точку зр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ности и самостоятельности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48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модуля</w:t>
      </w:r>
    </w:p>
    <w:p>
      <w:pPr>
        <w:pStyle w:val="Style18"/>
        <w:spacing w:lineRule="auto" w:line="34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воначальные представления о живой природе и первые попытки научных обобщений (6 часов)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логические представления в древности: накопление сведений о растениях и животных в первобытном обществе; знания о живой природе в раннерабовладельческих государствах Азии и Восточного Средиземноморья; биологические представления в древней Индии и Китае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ab/>
        <w:t xml:space="preserve">Биология в Древней Греции, в эпоху эллинизма и в Древнем Риме: биологические знания в Древней Греции до нача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.э.; биологические воззрения греческих философов-натуралистов (Анаксагор, Эмпедокл, Демокрит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 до н.э.; Гиппократ и его школа; Платон и Аристотель; биологические воззрения Теофраста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.э.; развитие биологических знаний в период эллинизма и в Древнем Риме (Лукреций, Плиний, Гален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 до н.э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 н.э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логия в средние века: особенности средневековых воззрений на природу; биологические знания в средние века.</w:t>
      </w:r>
    </w:p>
    <w:p>
      <w:pPr>
        <w:pStyle w:val="Normal"/>
        <w:spacing w:lineRule="auto" w: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мерные темы практических занятий:</w:t>
      </w:r>
    </w:p>
    <w:p>
      <w:pPr>
        <w:pStyle w:val="Style18"/>
        <w:numPr>
          <w:ilvl w:val="0"/>
          <w:numId w:val="5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ьютерной презентации о биологических представлениях в древности.</w:t>
      </w:r>
    </w:p>
    <w:p>
      <w:pPr>
        <w:pStyle w:val="Style18"/>
        <w:numPr>
          <w:ilvl w:val="0"/>
          <w:numId w:val="5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ьютерной презентации о биологических представлениях в Древней Греции и Риме.</w:t>
      </w:r>
    </w:p>
    <w:p>
      <w:pPr>
        <w:pStyle w:val="Style18"/>
        <w:numPr>
          <w:ilvl w:val="0"/>
          <w:numId w:val="5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ьютерной презентации о биологических представлениях в средние века.</w:t>
      </w:r>
    </w:p>
    <w:p>
      <w:pPr>
        <w:pStyle w:val="Style18"/>
        <w:numPr>
          <w:ilvl w:val="0"/>
          <w:numId w:val="5"/>
        </w:numPr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рическими текстами, портретами учёных по теме курса.</w:t>
      </w:r>
    </w:p>
    <w:p>
      <w:pPr>
        <w:pStyle w:val="Normal"/>
        <w:spacing w:lineRule="auto" w:line="326"/>
        <w:jc w:val="both"/>
        <w:rPr/>
      </w:pPr>
      <w:r>
        <w:rPr>
          <w:b/>
          <w:bCs/>
          <w:sz w:val="28"/>
          <w:szCs w:val="28"/>
        </w:rPr>
        <w:t xml:space="preserve">2. Расширение и систематизация биологических знаний в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еках (14 часов)</w:t>
      </w:r>
    </w:p>
    <w:p>
      <w:pPr>
        <w:pStyle w:val="Normal"/>
        <w:spacing w:lineRule="auto" w:line="326"/>
        <w:jc w:val="both"/>
        <w:rPr/>
      </w:pPr>
      <w:r>
        <w:rPr>
          <w:sz w:val="28"/>
          <w:szCs w:val="28"/>
        </w:rPr>
        <w:tab/>
        <w:t xml:space="preserve">Социально-экономические и культурно-исторические услови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: эпоха Возрождения и революция в идеологии естествознания; развитие принципов естественнонаучного познания природы в трудах Бэкона, Галилея и Декарта; Лейбниц и идея «лестницы существ»; И. Ньютон; французский материализ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26"/>
        <w:jc w:val="both"/>
        <w:rPr/>
      </w:pPr>
      <w:r>
        <w:rPr>
          <w:sz w:val="28"/>
          <w:szCs w:val="28"/>
        </w:rPr>
        <w:tab/>
        <w:t xml:space="preserve">Развитие ботанических исследований: попытки классификации растени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; систематика и морфология растени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; развитие микроскопической анатомии растени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; система К. Линнея; попытки создания «естественных» систем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; зарождение физиологии растений.</w:t>
      </w:r>
    </w:p>
    <w:p>
      <w:pPr>
        <w:pStyle w:val="Normal"/>
        <w:spacing w:lineRule="auto" w:line="326"/>
        <w:jc w:val="both"/>
        <w:rPr/>
      </w:pPr>
      <w:r>
        <w:rPr>
          <w:sz w:val="28"/>
          <w:szCs w:val="28"/>
        </w:rPr>
        <w:tab/>
        <w:t xml:space="preserve">Развитие зоологических исследований: описание и попытки классификации животных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; зоологические исследован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; изучение ископаемых организмов.</w:t>
      </w:r>
    </w:p>
    <w:p>
      <w:pPr>
        <w:pStyle w:val="Normal"/>
        <w:spacing w:lineRule="auto" w:line="326"/>
        <w:jc w:val="both"/>
        <w:rPr/>
      </w:pPr>
      <w:r>
        <w:rPr>
          <w:sz w:val="28"/>
          <w:szCs w:val="28"/>
        </w:rPr>
        <w:tab/>
        <w:t xml:space="preserve">Развитие исследований по анатомии, физиологии, сравнительной анатомии и эмбриологии животных: анатомия животных и человек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; В. Гарвей и становление физиологии; микроскопическая анатомия и изучение простейших; физиолог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; становление сравнительной анатомии; эмбриология животных. </w:t>
      </w:r>
    </w:p>
    <w:p>
      <w:pPr>
        <w:pStyle w:val="Normal"/>
        <w:spacing w:lineRule="auto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пытка создания концепции эволюции органического мира: Ламарк и его учение.</w:t>
      </w:r>
    </w:p>
    <w:p>
      <w:pPr>
        <w:pStyle w:val="Normal"/>
        <w:spacing w:lineRule="auto" w:line="3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мерные темы практических занятий: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ьютерной презентации о биологических воззрениях в эпоху возрождения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естествоиспытатель Леонардо да Винчи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рическими текстами, портретами учёных по теме курса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ербарной коллекции и флористической композиции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икроскопа и правила работы с ним. Техника безопасности при работе с микроскопом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временного микропрепарата воздушного корня хлорофитума хохлатого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временного микропрепарата стебля бегонии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икропрепарата поперечного среза листа бегонии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икропрепарата эпидермиса листа бегонии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с использованием дидактических карточек по систематике растений и животных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троением и движением простейших в сенном настое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икропрепаратов животных тканей различных систем органов при помощи микроскопа.</w:t>
      </w:r>
    </w:p>
    <w:p>
      <w:pPr>
        <w:pStyle w:val="Style18"/>
        <w:numPr>
          <w:ilvl w:val="0"/>
          <w:numId w:val="13"/>
        </w:numPr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временного микропрепарата костной ткани жаберной крышки рыбы.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описанием основных видов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41"/>
        <w:gridCol w:w="894"/>
        <w:gridCol w:w="1076"/>
        <w:gridCol w:w="1012"/>
        <w:gridCol w:w="4495"/>
      </w:tblGrid>
      <w:tr>
        <w:trPr>
          <w:trHeight w:val="5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Всего часо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асов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те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прак-тика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Первоначальные представления о живой природе и первые попытки научных обобщ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Изучение биологических представлений древности: накопление сведений о растениях и животных в первобытном обществе; знаний о живой природе в раннерабовладельческих государствах Азии и Восточного Средиземноморья; биологических представлений в Древней Индии и Древнем Китае; биологии в Древней Греции, в эпоху эллинизма и в Древнем Риме. Составление компьютерных презентаций, работа с историческими текстами</w:t>
            </w:r>
          </w:p>
        </w:tc>
      </w:tr>
      <w:tr>
        <w:trPr>
          <w:trHeight w:val="1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Расширение и систематизация биологических знаний в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Изучение истории развития биологии в эпоху Великих географических открытий. Составление компьютерных презентаций, работа с историческими текстами. Изучение микроскопа и правил работы с ним. Приготовление временного препарата тканей растений и животных, наблюдение за передвижением простейших в водной среде. Составление флористических композиций и гербарных материалов</w:t>
            </w:r>
          </w:p>
        </w:tc>
      </w:tr>
      <w:tr>
        <w:trPr>
          <w:trHeight w:val="14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23"/>
        <w:gridCol w:w="1134"/>
        <w:gridCol w:w="819"/>
        <w:gridCol w:w="14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представления о живой природе и первые попытки научных об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Биологические представления в древности: накопление сведений о растениях и животных в первобыт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Знания о живой природе в раннерабовладельческих государствах Азии и Восточного Средиземноморья; биологические представления в Древней Индии и Китае. ПР: составление компьютерной презентации о биологических представлениях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Биология в Древней Греции, в эпоху эллинизма и в Древнем Риме. ПР: составление компьютерной презентации о биологических представлениях в Древней Греции и Древнем Р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Биологические знания в Древней Греции до начала </w:t>
            </w:r>
            <w:r>
              <w:rPr>
                <w:lang w:val="en-US"/>
              </w:rPr>
              <w:t>V</w:t>
            </w:r>
            <w:r>
              <w:rPr/>
              <w:t xml:space="preserve"> века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Биологические воззрения греческих философов-натуралистов (Анаксагор, Эмпедокл, Демокрит). </w:t>
            </w:r>
            <w:r>
              <w:rPr>
                <w:lang w:val="en-US"/>
              </w:rPr>
              <w:t>V</w:t>
            </w:r>
            <w:r>
              <w:rPr/>
              <w:t xml:space="preserve"> век до н.э. Гиппократ и его школа. ПР: работа с историческими текстами, портретами учёных по тем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Развитие биологических знаний в период эллинизма и в Древнем Риме (Лукреций, Плиний, Гален). Биология в средние века: особенности средневековых воззрений на природу; биологические знания в средние века. ПР: составление компьютерной презентации о биологических представлениях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рение и систематизация биологических знаний в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Социально-экономические и культурно-исторические условия в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Эпоха Возрождения и революция в идеологии естествознания. ПР: Составление компьютерной презентации о биологических воззрениях в эпоху возрождения. Великий естествоиспытатель Леонардо да Вин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Развитие ботанических исследований: попытки классификации растений в </w:t>
            </w:r>
            <w:r>
              <w:rPr>
                <w:lang w:val="en-US"/>
              </w:rPr>
              <w:t>XVI</w:t>
            </w:r>
            <w:r>
              <w:rPr/>
              <w:t xml:space="preserve"> веке. ПР: Работа с историческими текстами, портретами учёных по тем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Систематика и морфология растений в </w:t>
            </w:r>
            <w:r>
              <w:rPr>
                <w:lang w:val="en-US"/>
              </w:rPr>
              <w:t>XVII</w:t>
            </w:r>
            <w:r>
              <w:rPr/>
              <w:t xml:space="preserve"> веке. ПР: Составление гербарной коллекции и флористическ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Развитие микроскопической анатомии растений в </w:t>
            </w:r>
            <w:r>
              <w:rPr>
                <w:lang w:val="en-US"/>
              </w:rPr>
              <w:t>XVII</w:t>
            </w:r>
            <w:r>
              <w:rPr/>
              <w:t xml:space="preserve"> веке. ПР: Устройство микроскопа и правила работы с ним. Техника безопасности при работе с микроскопом. Приготовление временного микропрепарата воздушного корня хлорофитума хохла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Развитие зоологических исследований: описание и попытки классификации животных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ах. ПР: Практическое занятие с использованием дидактических карточек по систематике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Зоологические исследования в </w:t>
            </w:r>
            <w:r>
              <w:rPr>
                <w:lang w:val="en-US"/>
              </w:rPr>
              <w:t>XVIII</w:t>
            </w:r>
            <w:r>
              <w:rPr/>
              <w:t xml:space="preserve"> веке; изучение ископаемых организмов. ПР: Наблюдение за строением и движением простейших в сенном на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Развитие исследований по анатомии, физиологии, сравнительной анатомии и эмбриологии животных: анатомия животных и человека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В. Гарвей и становление 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Микроскопическая анатомия и изучение простейших; физиолог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Становление сравнительной анатомии; эмбриолог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Первая попытка создания концепции эволюции органического мира: Ламарк и его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ПР: Изучение микропрепаратов животных тканей различных систем органов при помощи микр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ПР: Приготовление временного микропрепарата костной ткани жаберной крышки рыбы. Приготовление временного микропрепарата стебля бегонии. Приготовление микропрепарата поперечного среза листа бегонии. Приготовление микропрепарата эпидермиса листа бег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</w:t>
      </w:r>
    </w:p>
    <w:p>
      <w:pPr>
        <w:pStyle w:val="Style18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атериально-технического обеспечения модуля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92"/>
        <w:gridCol w:w="25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Формы использования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i w:val="false"/>
                <w:iCs w:val="false"/>
                <w:spacing w:val="0"/>
                <w:sz w:val="24"/>
                <w:szCs w:val="24"/>
              </w:rPr>
              <w:t>Таблицы, географические кар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Модели клеток растений и животн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Модели клеток простейш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ройство светового микроско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Техника приготовления временного микропрепар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Государства древнего м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ройство тела растений, животных, челов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i w:val="false"/>
                <w:iCs w:val="false"/>
                <w:spacing w:val="0"/>
                <w:sz w:val="24"/>
                <w:szCs w:val="24"/>
              </w:rPr>
              <w:t>Дидактические карточки и др. материалы для проведения лабораторных работ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56"/>
              <w:ind w:hanging="0"/>
              <w:jc w:val="left"/>
              <w:rPr/>
            </w:pPr>
            <w:r>
              <w:rPr/>
              <w:t>Набор дидактических карточек для проведения работы по теме «Устройство микроскопа и правила работы с ним. Техника безопасности при работе с микроскопом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rPr/>
            </w:pPr>
            <w:r>
              <w:rPr/>
              <w:t>Набор дидактических карточек для проведения работы по теме «Приготовление временного микропрепарата воздушного корня хлорофитума хохлатого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>
          <w:trHeight w:val="1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  <w:t>Набор дидактических карточек для проведения работы по теме «Приготовление временного микропрепарата стебля бегонии. Приготовление микропрепарата поперечного среза листа бегонии. Приготовление микропрепарата эпидермиса листа бегон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rPr/>
            </w:pPr>
            <w:r>
              <w:rPr/>
              <w:t>Набор дидактических карточек для проведения работы по теме «Наблюдение за строением и движением простейших в сенном насто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  <w:t>Сборники учебных текстов и исторических документов различных исторических периодов развития би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  <w:t>Набор дидактических карточек для проведения работы по систематике растений и животн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  <w:t>Набор природного материала для составления флористической компози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rPr/>
            </w:pPr>
            <w:r>
              <w:rPr/>
              <w:t>Наборы гербарных образцов вегетативных и генеративных органов растений для составления гербарных образц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 качестве раздаточного материала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i w:val="false"/>
                <w:iCs w:val="false"/>
                <w:spacing w:val="0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Компьют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>
                <w:rStyle w:val="FontStyle4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Ксеро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>
                <w:rStyle w:val="FontStyle4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>
                <w:rStyle w:val="FontStyle4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Телевиз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>
                <w:rStyle w:val="FontStyle4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Проектный экр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>
                <w:rStyle w:val="FontStyle4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i w:val="false"/>
                <w:iCs w:val="false"/>
                <w:spacing w:val="0"/>
                <w:sz w:val="24"/>
                <w:szCs w:val="24"/>
              </w:rPr>
              <w:t>Приборы, приспособ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Микроскопы электрического светового привода «Микромед С 11»</w:t>
            </w:r>
          </w:p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56"/>
              <w:ind w:hanging="0"/>
              <w:jc w:val="left"/>
              <w:rPr>
                <w:rStyle w:val="FontStyle4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аздаточное приспособление для каждого обучающего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Микроскопы зеркального светового привода «Микромед С 7»</w:t>
            </w:r>
          </w:p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56"/>
              <w:ind w:hanging="0"/>
              <w:jc w:val="left"/>
              <w:rPr>
                <w:rStyle w:val="FontStyle4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аздаточное приспособление для каждого обучающегося</w:t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Набор препаровальных инструментов, лотков и стеклянной посуды для проведения практических рабо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аздаточный материал для каждого обучающего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  <w:t>Оборудование для практических работ по химии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штативы, пробирки, мензурки, химические стаканы, колб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56"/>
              <w:ind w:hanging="0"/>
              <w:jc w:val="left"/>
              <w:rPr/>
            </w:pPr>
            <w:r>
              <w:rPr>
                <w:rStyle w:val="FontStyle43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аздаточный материал для каждого обучающегося</w:t>
            </w:r>
          </w:p>
        </w:tc>
      </w:tr>
    </w:tbl>
    <w:p>
      <w:pPr>
        <w:pStyle w:val="Normal"/>
        <w:spacing w:lineRule="auto" w:line="324"/>
        <w:jc w:val="both"/>
        <w:rPr>
          <w:rStyle w:val="FontStyle43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модуля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зывать (приводить примеры):</w:t>
      </w:r>
    </w:p>
    <w:p>
      <w:pPr>
        <w:pStyle w:val="Style18"/>
        <w:numPr>
          <w:ilvl w:val="0"/>
          <w:numId w:val="30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развития биологии определённых исторических периодов;</w:t>
      </w:r>
    </w:p>
    <w:p>
      <w:pPr>
        <w:pStyle w:val="Style18"/>
        <w:numPr>
          <w:ilvl w:val="0"/>
          <w:numId w:val="30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эксперименты, проводившиеся исследователями различных исторических периодов в развитии биологии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Характеризовать (описывать):</w:t>
      </w:r>
    </w:p>
    <w:p>
      <w:pPr>
        <w:pStyle w:val="Style18"/>
        <w:numPr>
          <w:ilvl w:val="0"/>
          <w:numId w:val="20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к простейших;</w:t>
      </w:r>
    </w:p>
    <w:p>
      <w:pPr>
        <w:pStyle w:val="Style18"/>
        <w:numPr>
          <w:ilvl w:val="0"/>
          <w:numId w:val="20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движения клеток простейших;</w:t>
      </w:r>
    </w:p>
    <w:p>
      <w:pPr>
        <w:pStyle w:val="Style18"/>
        <w:numPr>
          <w:ilvl w:val="0"/>
          <w:numId w:val="20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икроскопа;</w:t>
      </w:r>
    </w:p>
    <w:p>
      <w:pPr>
        <w:pStyle w:val="Style18"/>
        <w:numPr>
          <w:ilvl w:val="0"/>
          <w:numId w:val="20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учёных различных исторических периодов в развитии биологии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босновывать (объяснять, составлять, применять знания, делать вывод, обобщать):</w:t>
      </w:r>
    </w:p>
    <w:p>
      <w:pPr>
        <w:pStyle w:val="Style18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рганизации и проведения эксперимента в биологии;</w:t>
      </w:r>
    </w:p>
    <w:p>
      <w:pPr>
        <w:pStyle w:val="Style18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эксперимента в биологии как науке;</w:t>
      </w:r>
    </w:p>
    <w:p>
      <w:pPr>
        <w:pStyle w:val="Style18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ксперимента в естественнонаучных исследованиях;</w:t>
      </w:r>
    </w:p>
    <w:p>
      <w:pPr>
        <w:pStyle w:val="Style18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сторической эпохи и уровня развития биологии различных исторических периодов.</w:t>
      </w:r>
    </w:p>
    <w:p>
      <w:pPr>
        <w:pStyle w:val="Style18"/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пределять (распознавать, узнавать, сравнивать):</w:t>
      </w:r>
    </w:p>
    <w:p>
      <w:pPr>
        <w:pStyle w:val="Style18"/>
        <w:numPr>
          <w:ilvl w:val="0"/>
          <w:numId w:val="2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звестных учёных различных исторических периодов в развитии биологии;</w:t>
      </w:r>
    </w:p>
    <w:p>
      <w:pPr>
        <w:pStyle w:val="Style18"/>
        <w:numPr>
          <w:ilvl w:val="0"/>
          <w:numId w:val="2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науки различных исторических периодов в развитии биологии;</w:t>
      </w:r>
    </w:p>
    <w:p>
      <w:pPr>
        <w:pStyle w:val="Style18"/>
        <w:numPr>
          <w:ilvl w:val="0"/>
          <w:numId w:val="2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х простейших пресных водоёмов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блюдать правила:</w:t>
      </w:r>
    </w:p>
    <w:p>
      <w:pPr>
        <w:pStyle w:val="Style18"/>
        <w:numPr>
          <w:ilvl w:val="0"/>
          <w:numId w:val="1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безопасности при работе с микроскопом;</w:t>
      </w:r>
    </w:p>
    <w:p>
      <w:pPr>
        <w:pStyle w:val="Style18"/>
        <w:numPr>
          <w:ilvl w:val="0"/>
          <w:numId w:val="1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безопасности при работе со школьными техническими средствами обучения.</w:t>
      </w:r>
    </w:p>
    <w:p>
      <w:pPr>
        <w:pStyle w:val="Style18"/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ладеть умениями: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ым, научным текстом и историческими документами, читать и понимать прочитанное;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ьютерные презентации на основе изученного материала;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явление и делать выводы на основе наблюдаемого;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роведение экспериментальной работы по изучению биологического объекта или явления;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и обосновывать целесообразность предложенного плана работы;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учебном тексте ответы на вопросы;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исунки, схемы учебного текста для объяснения наблюдаемого явления;</w:t>
      </w:r>
    </w:p>
    <w:p>
      <w:pPr>
        <w:pStyle w:val="Style18"/>
        <w:numPr>
          <w:ilvl w:val="0"/>
          <w:numId w:val="3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учать отдельные естественнонаучные вопросы с использованием нескольких различных источников информации.</w:t>
      </w:r>
    </w:p>
    <w:p>
      <w:pPr>
        <w:pStyle w:val="Style18"/>
        <w:spacing w:lineRule="auto" w:line="33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воспитательные результаты изучения модуля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оспитательные результаты первого уровня:</w:t>
      </w:r>
    </w:p>
    <w:p>
      <w:pPr>
        <w:pStyle w:val="Style18"/>
        <w:numPr>
          <w:ilvl w:val="0"/>
          <w:numId w:val="12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целесообразности изучения истории развития биологии;</w:t>
      </w:r>
    </w:p>
    <w:p>
      <w:pPr>
        <w:pStyle w:val="Style18"/>
        <w:numPr>
          <w:ilvl w:val="0"/>
          <w:numId w:val="12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учающимися научной закономерности в развитии биологии как естественной науки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оспитательные результаты второго уровня:</w:t>
      </w:r>
    </w:p>
    <w:p>
      <w:pPr>
        <w:pStyle w:val="Style18"/>
        <w:numPr>
          <w:ilvl w:val="0"/>
          <w:numId w:val="33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учающихся к изучению окружающей их материальной природы как отражения развития естественнонаучного знания;</w:t>
      </w:r>
    </w:p>
    <w:p>
      <w:pPr>
        <w:pStyle w:val="Style18"/>
        <w:numPr>
          <w:ilvl w:val="0"/>
          <w:numId w:val="33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обучающихся самостоятельно проводить и организовывать экспериментальную деятельность для изучения окружающей их материальной природы с использованием положительных примеров естествоиспытателей в истории развития биологии.</w:t>
      </w:r>
    </w:p>
    <w:p>
      <w:pPr>
        <w:pStyle w:val="Normal"/>
        <w:spacing w:lineRule="auto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оспитательные результаты третьего уровня:</w:t>
      </w:r>
    </w:p>
    <w:p>
      <w:pPr>
        <w:pStyle w:val="Style18"/>
        <w:numPr>
          <w:ilvl w:val="0"/>
          <w:numId w:val="18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школьниками опыта самостоятельного изучения биологических текстов и материалов из истории развития биологии;</w:t>
      </w:r>
    </w:p>
    <w:p>
      <w:pPr>
        <w:pStyle w:val="Style18"/>
        <w:numPr>
          <w:ilvl w:val="0"/>
          <w:numId w:val="18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учающимися опыта самостоятельной организации экспериментально-исследовательской деятельности для изучения окружающей их материальной природы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ИСТОРИЯ ВОЗНИКНОВЕНИЯ ЧИСЕЛ»</w:t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му человеку трудно представить себе математику без обозначений чисел и арифметических действий. Но ведь когда-то этих обозначений не существовало. А тогда откуда они взялись? И почему именно такие, а не иные? И много ли их существовало? Ни для кого не секрет, что всюду и повсеместно, каждое мгновение наша жизнь наполнена цифрами и числами: день недели, номер автомобиля, магазинный ценник, штрих-код на книжной обложке, количество калорий в пирожном, число оставшихся до каникул дней… Вся наша бытность состоит из арифметики, простой или сложной, у нас есть счастливые числа и памятные даты, и мы не мыслим свою жизнь без количественной системы счисления. Мы никогда не задумываемся о значимости чисел в нашей культуре, в общении и о том, что этим нехитрым знакам можно подчинить всё на свете.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одуль </w:t>
      </w:r>
      <w:r>
        <w:rPr>
          <w:color w:val="000000"/>
          <w:sz w:val="28"/>
          <w:szCs w:val="28"/>
        </w:rPr>
        <w:t xml:space="preserve">«История возникновения чисел» </w:t>
      </w:r>
      <w:r>
        <w:rPr>
          <w:color w:val="000000"/>
          <w:sz w:val="28"/>
          <w:szCs w:val="28"/>
          <w:shd w:fill="FFFFFF" w:val="clear"/>
        </w:rPr>
        <w:t>имеет междисциплинарный характер, поскольку соединяет в себе материал ряда отраслей: математики, географии, истории.</w:t>
      </w:r>
    </w:p>
    <w:p>
      <w:pPr>
        <w:pStyle w:val="Normal"/>
        <w:spacing w:lineRule="auto" w:line="324"/>
        <w:jc w:val="both"/>
        <w:rPr/>
      </w:pPr>
      <w:r>
        <w:rPr>
          <w:b/>
          <w:bCs/>
          <w:sz w:val="28"/>
          <w:szCs w:val="28"/>
          <w:shd w:fill="FFFFFF" w:val="clear"/>
        </w:rPr>
        <w:tab/>
        <w:t xml:space="preserve">Цель модуля: </w:t>
      </w:r>
      <w:r>
        <w:rPr>
          <w:sz w:val="28"/>
          <w:szCs w:val="28"/>
          <w:shd w:fill="FFFFFF" w:val="clear"/>
        </w:rPr>
        <w:t>изучить историю возникновения и развития чисел, первых измерений.</w:t>
      </w:r>
    </w:p>
    <w:p>
      <w:pPr>
        <w:pStyle w:val="ListParagraph"/>
        <w:suppressAutoHyphens w:val="false"/>
        <w:spacing w:lineRule="auto" w:line="324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Задачи модуля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ь представление о процессе возникновения и развития чисел, об измерениях в древности и старинных русских мерах;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феру знаний обучающихся;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ллектуальных и творческих возможностей обучающихся;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е самостоятельно находить и применять информацию;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предмету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модуль способствует формированию математического мышления и целостного представления о математике как науке.</w:t>
      </w:r>
    </w:p>
    <w:p>
      <w:pPr>
        <w:pStyle w:val="Normal"/>
        <w:spacing w:lineRule="auto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модуля</w:t>
      </w:r>
    </w:p>
    <w:p>
      <w:pPr>
        <w:pStyle w:val="Normal"/>
        <w:spacing w:lineRule="auto" w:line="3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Программа модуля состоит из трёх блоков:</w:t>
      </w:r>
    </w:p>
    <w:p>
      <w:pPr>
        <w:pStyle w:val="Normal"/>
        <w:numPr>
          <w:ilvl w:val="0"/>
          <w:numId w:val="16"/>
        </w:numPr>
        <w:spacing w:lineRule="auto" w:line="3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ак люди научились считать?» – 5 класс.</w:t>
      </w:r>
    </w:p>
    <w:p>
      <w:pPr>
        <w:pStyle w:val="Normal"/>
        <w:numPr>
          <w:ilvl w:val="0"/>
          <w:numId w:val="16"/>
        </w:numPr>
        <w:spacing w:lineRule="auto" w:line="3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ак измеряли в древности?» – 6 класс.</w:t>
      </w:r>
    </w:p>
    <w:p>
      <w:pPr>
        <w:pStyle w:val="Normal"/>
        <w:numPr>
          <w:ilvl w:val="0"/>
          <w:numId w:val="16"/>
        </w:numPr>
        <w:spacing w:lineRule="auto" w:line="3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тарые русские меры» – 6 класс.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Содержание курса раскрывается на основе текстового материала с подбором иллюстративного ряда. </w:t>
      </w:r>
      <w:r>
        <w:rPr>
          <w:spacing w:val="3"/>
          <w:sz w:val="28"/>
          <w:szCs w:val="28"/>
        </w:rPr>
        <w:t xml:space="preserve">Практические занятия ориентированы на активные </w:t>
      </w:r>
      <w:r>
        <w:rPr>
          <w:color w:val="000000"/>
          <w:sz w:val="28"/>
          <w:szCs w:val="28"/>
          <w:shd w:fill="FFFFFF" w:val="clear"/>
        </w:rPr>
        <w:t>методы и формы деятельности обучающихся: дискуссию, работу с информацией, создание буклета «Числа правят миром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не ставит перед собой задачи строгого контроля знаний учащихся. Отсюда вытекают и необычные формы проверки знаний обучающихся с помощью кроссвордов, загадок, вопросов и игр. Это позволяет разнообразить работу обучающихся, сделать её интересной и увлекательной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задания ученикам предлагается индивидуальная, групповая или коллективная работа, что способствует усвоению и закреплению материала, развитию познавательных способностей учащихся, умению применить полученные знания в новых условиях.</w:t>
      </w:r>
    </w:p>
    <w:p>
      <w:pPr>
        <w:pStyle w:val="Normal"/>
        <w:spacing w:lineRule="auto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моду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чностные результаты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обучению и познанию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личная ответственность за свои поступки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другим людям, иному мнению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и чувства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апредметные результаты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ые задачи в сотрудничестве с учителем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реализации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 форме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, формулировать и решать проблемы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сообщения в устной и письменной форме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ать в различных источниках и выделять необходимую информацию в разных формах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, обрабатывать, анализировать, интерпретировать и представлять информацию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, обобщать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задавать вопросы, строить монологическое высказывание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метные результаты:</w:t>
      </w:r>
    </w:p>
    <w:p>
      <w:pPr>
        <w:pStyle w:val="ListParagraph"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ть представление об этапах возникновения и развития чисел, о системах счисления, об измерениях в древности, о старых русских мерах;</w:t>
      </w:r>
    </w:p>
    <w:p>
      <w:pPr>
        <w:pStyle w:val="ListParagraph"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отовность применять полученные знания и приобретённый опыт творческой деятельности при создании буклета;</w:t>
      </w:r>
    </w:p>
    <w:p>
      <w:pPr>
        <w:pStyle w:val="ListParagraph"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видами деятельности (самостоятельному поиску, отбору, анализу и использованию информации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иблиотечными фондами, специальными справочниками, универсальными энциклопедиями, ресурсами Интернета для поиска учебной информ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оду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 люди научились считать? (8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ифметика каменного века. Числа начинают получать имена. Великолепная семёрка. Живая счётная машина. Операции над числами. Системы счисления. Первые цифры. Древнегреческая, древнеримская и другие нумерации. Как в древности выполняли арифметические действия? Как решали задачи в древ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 измеряли в древности?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м человеку нужны измерения? Первые единицы длины. Измерение площадей. Взвешивание. Меры в древн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арые русские меры (5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государственного надзора за мерами в России. Меры длины. Меры площадей. Меры веса и объёма. Денежная система русского народа. Д.И. Менделеев – метролог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писанием основных видов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7"/>
        <w:gridCol w:w="1006"/>
        <w:gridCol w:w="1083"/>
        <w:gridCol w:w="1016"/>
        <w:gridCol w:w="3245"/>
      </w:tblGrid>
      <w:tr>
        <w:trPr>
          <w:trHeight w:val="5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сего 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-тика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к люди научились считать</w:t>
            </w:r>
            <w:r>
              <w:rPr>
                <w:lang w:val="en-US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ушание объяснений учителя. Самостоятельная работа с текстом. Выполнение заданий по вопросам. Просмотр видеоматериалов. Решение познавательных задач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к измеряли в древности</w:t>
            </w:r>
            <w:r>
              <w:rPr>
                <w:lang w:val="en-US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ушание объяснений учителя. Самостоятельная работа с текстом. Выполнение заданий по вопросам. Слушание и анализ выступлений своих товарищей. Решение познавательных задач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арые русские ме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ушание объяснений учителя. Наблюдение за демонстрациями учителя. Слушание и анализ выступлений своих товарищей. Решение познавательных задач. Работа в группах. Создание буклета</w:t>
            </w:r>
          </w:p>
        </w:tc>
      </w:tr>
      <w:tr>
        <w:trPr>
          <w:trHeight w:val="14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5 </w:t>
      </w:r>
      <w:r>
        <w:rPr/>
        <w:t>класс</w:t>
      </w:r>
    </w:p>
    <w:tbl>
      <w:tblPr>
        <w:tblW w:w="104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23"/>
        <w:gridCol w:w="1134"/>
        <w:gridCol w:w="819"/>
        <w:gridCol w:w="14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  <w:bCs/>
              </w:rPr>
              <w:t>Как люди научились считать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Арифметика каменного века. Числа получают имена.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Великолепная семёрка. Живая счётная машина. Операции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Первые цифры. Древнегреческая, древнеримская и другие нум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ак в древности выполняли арифметические действия? Абак и пальцевый с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ак математика стала настоящей наукой? Числа правят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ак решали задачи в древ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t>6 класс</w:t>
      </w:r>
    </w:p>
    <w:tbl>
      <w:tblPr>
        <w:tblW w:w="104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23"/>
        <w:gridCol w:w="1134"/>
        <w:gridCol w:w="819"/>
        <w:gridCol w:w="14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  <w:bCs/>
              </w:rPr>
              <w:t>Как измеряли в древности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Зачем человеку нужны измерения? Первые единицы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Измерение площадей. Взве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На Вавилонском базаре. Меры в древн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е русские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Начало государственного надзора за мерами в России. Меры длины. Меры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Меры веса и объёма. Денежная система русского народа. Д.И. Мендел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Создание буклета «Числа правят ми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Конкурс бук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иблиотечный фонд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Нормативны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. Стандарт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2. Примерная программа основного общего образования по математик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учная, научно-популярная литература; историческ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. Гарднер М. Математические чудеса и тайны. Математические фокусы и головоломки. 5-е изд. – М.: Наука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 Депман И.Я., Виленкин Н.Я. За страницами учебника математики: пособие для учащихся 5–6 классов средней школы. – М.: Просвещение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3. Депман И.Я. Мир чисел. 4-е изд. – Л.: Детская литература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4. Игнатьев Е.И. В царстве смекалки. 4-е изд. – М.: Наука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5. Кордемский Б.А., Ахадов А.А. Удивительный мир чисел. – М.: Просвещение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6. Перельман Я.И. Живая математика. Математические рассказы и головоломки. – 11-е изд. – М.: Наука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7. Рыбников К.А. Возникновение и развитие математической науки: книга для учителя. – М.: Просвещение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.8. Романовский Б.В. С метром по векам. – Л.: Детская литература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9. Шуба М.Ю. Занимательные задания в обучении математике: книга для учителя. – М.: Просвещение, 1994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чатные пособ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 Иллюстративны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2. Портреты учёных-математиков.</w:t>
      </w:r>
    </w:p>
    <w:p>
      <w:pPr>
        <w:pStyle w:val="14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тернет-ресурсы: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  </w:t>
      </w:r>
      <w:hyperlink r:id="rId27">
        <w:r>
          <w:rPr>
            <w:rStyle w:val="InternetLink"/>
          </w:rPr>
          <w:t>http://www.eruditos.ru</w:t>
        </w:r>
      </w:hyperlink>
      <w:r>
        <w:rPr>
          <w:sz w:val="28"/>
          <w:szCs w:val="28"/>
        </w:rPr>
        <w:t xml:space="preserve"> – «Эрудиты планеты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2.  </w:t>
      </w:r>
      <w:hyperlink r:id="rId28">
        <w:r>
          <w:rPr>
            <w:rStyle w:val="InternetLink"/>
          </w:rPr>
          <w:t>http://www.cosmoschool.ru</w:t>
        </w:r>
      </w:hyperlink>
      <w:r>
        <w:rPr>
          <w:sz w:val="28"/>
          <w:szCs w:val="28"/>
        </w:rPr>
        <w:t xml:space="preserve"> – Международный чемпионат математических и логических игр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3.  </w:t>
      </w:r>
      <w:hyperlink r:id="rId29">
        <w:r>
          <w:rPr>
            <w:rStyle w:val="InternetLink"/>
          </w:rPr>
          <w:t>http://www.olymp.mifi.ru</w:t>
        </w:r>
      </w:hyperlink>
      <w:r>
        <w:rPr>
          <w:sz w:val="28"/>
          <w:szCs w:val="28"/>
        </w:rPr>
        <w:t xml:space="preserve"> – Заочная дистанционная олимпиада школьников по математике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4.  </w:t>
      </w:r>
      <w:hyperlink r:id="rId30">
        <w:r>
          <w:rPr>
            <w:rStyle w:val="InternetLink"/>
          </w:rPr>
          <w:t>http://www.geniuslogicus.eu</w:t>
        </w:r>
      </w:hyperlink>
      <w:r>
        <w:rPr>
          <w:sz w:val="28"/>
          <w:szCs w:val="28"/>
        </w:rPr>
        <w:t xml:space="preserve"> – Международный логический конкурс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5.  </w:t>
      </w:r>
      <w:hyperlink r:id="rId31">
        <w:r>
          <w:rPr>
            <w:rStyle w:val="InternetLink"/>
          </w:rPr>
          <w:t>http://www.ucheba.com</w:t>
        </w:r>
      </w:hyperlink>
      <w:r>
        <w:rPr>
          <w:sz w:val="28"/>
          <w:szCs w:val="28"/>
        </w:rPr>
        <w:t xml:space="preserve"> – Образовательный портал «Учёба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6.  </w:t>
      </w:r>
      <w:hyperlink r:id="rId32">
        <w:r>
          <w:rPr>
            <w:rStyle w:val="InternetLink"/>
          </w:rPr>
          <w:t>http://www.resobr.ru</w:t>
        </w:r>
      </w:hyperlink>
      <w:r>
        <w:rPr>
          <w:sz w:val="28"/>
          <w:szCs w:val="28"/>
        </w:rPr>
        <w:t xml:space="preserve"> – «Ресурсы образования»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7.  </w:t>
      </w:r>
      <w:hyperlink r:id="rId33">
        <w:r>
          <w:rPr>
            <w:rStyle w:val="InternetLink"/>
          </w:rPr>
          <w:t>http://www.mendeleev.upeg.net</w:t>
        </w:r>
      </w:hyperlink>
      <w:r>
        <w:rPr>
          <w:sz w:val="28"/>
          <w:szCs w:val="28"/>
        </w:rPr>
        <w:t xml:space="preserve"> – Благотворительный фонд наследия Менделеева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8.  </w:t>
      </w:r>
      <w:hyperlink r:id="rId34">
        <w:r>
          <w:rPr>
            <w:rStyle w:val="InternetLink"/>
          </w:rPr>
          <w:t>http://www.ug.ru</w:t>
        </w:r>
      </w:hyperlink>
      <w:r>
        <w:rPr>
          <w:sz w:val="28"/>
          <w:szCs w:val="28"/>
        </w:rPr>
        <w:t xml:space="preserve"> – «Учительская газета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9.  </w:t>
      </w:r>
      <w:hyperlink r:id="rId35">
        <w:r>
          <w:rPr>
            <w:rStyle w:val="InternetLink"/>
          </w:rPr>
          <w:t>http://www.nic-snail.ru</w:t>
        </w:r>
      </w:hyperlink>
      <w:r>
        <w:rPr>
          <w:sz w:val="28"/>
          <w:szCs w:val="28"/>
        </w:rPr>
        <w:t xml:space="preserve"> – Центр творческих инициатив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0.  </w:t>
      </w:r>
      <w:hyperlink r:id="rId36">
        <w:r>
          <w:rPr>
            <w:rStyle w:val="InternetLink"/>
          </w:rPr>
          <w:t>http://www.mir-konkursov.ru</w:t>
        </w:r>
      </w:hyperlink>
      <w:r>
        <w:rPr>
          <w:sz w:val="28"/>
          <w:szCs w:val="28"/>
        </w:rPr>
        <w:t xml:space="preserve"> – «Мир конкурсов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11.  </w:t>
      </w:r>
      <w:hyperlink r:id="rId37">
        <w:r>
          <w:rPr>
            <w:rStyle w:val="InternetLink"/>
          </w:rPr>
          <w:t>http</w:t>
        </w:r>
      </w:hyperlink>
      <w:hyperlink r:id="rId38">
        <w:r>
          <w:rPr>
            <w:rStyle w:val="InternetLink"/>
          </w:rPr>
          <w:t>://</w:t>
        </w:r>
      </w:hyperlink>
      <w:hyperlink r:id="rId39">
        <w:r>
          <w:rPr>
            <w:rStyle w:val="InternetLink"/>
          </w:rPr>
          <w:t>www</w:t>
        </w:r>
      </w:hyperlink>
      <w:hyperlink r:id="rId40">
        <w:r>
          <w:rPr>
            <w:rStyle w:val="InternetLink"/>
          </w:rPr>
          <w:t>.</w:t>
        </w:r>
      </w:hyperlink>
      <w:hyperlink r:id="rId41">
        <w:r>
          <w:rPr>
            <w:rStyle w:val="InternetLink"/>
          </w:rPr>
          <w:t>mir</w:t>
        </w:r>
      </w:hyperlink>
      <w:hyperlink r:id="rId42">
        <w:r>
          <w:rPr>
            <w:rStyle w:val="InternetLink"/>
          </w:rPr>
          <w:t>-</w:t>
        </w:r>
      </w:hyperlink>
      <w:hyperlink r:id="rId43">
        <w:r>
          <w:rPr>
            <w:rStyle w:val="InternetLink"/>
          </w:rPr>
          <w:t>konkursov</w:t>
        </w:r>
      </w:hyperlink>
      <w:hyperlink r:id="rId44">
        <w:r>
          <w:rPr>
            <w:rStyle w:val="InternetLink"/>
          </w:rPr>
          <w:t>.</w:t>
        </w:r>
      </w:hyperlink>
      <w:hyperlink r:id="rId45">
        <w:r>
          <w:rPr>
            <w:rStyle w:val="InternetLink"/>
          </w:rPr>
          <w:t>ru</w:t>
        </w:r>
      </w:hyperlink>
      <w:r>
        <w:rPr>
          <w:sz w:val="28"/>
          <w:szCs w:val="28"/>
        </w:rPr>
        <w:t xml:space="preserve"> – «Интеллектуально-творческий потенциал России»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12.  </w:t>
      </w:r>
      <w:hyperlink r:id="rId46">
        <w:r>
          <w:rPr>
            <w:rStyle w:val="InternetLink"/>
          </w:rPr>
          <w:t>http</w:t>
        </w:r>
      </w:hyperlink>
      <w:hyperlink r:id="rId47">
        <w:r>
          <w:rPr>
            <w:rStyle w:val="InternetLink"/>
          </w:rPr>
          <w:t>://</w:t>
        </w:r>
      </w:hyperlink>
      <w:hyperlink r:id="rId48">
        <w:r>
          <w:rPr>
            <w:rStyle w:val="InternetLink"/>
          </w:rPr>
          <w:t>www</w:t>
        </w:r>
      </w:hyperlink>
      <w:hyperlink r:id="rId49">
        <w:r>
          <w:rPr>
            <w:rStyle w:val="InternetLink"/>
          </w:rPr>
          <w:t>.</w:t>
        </w:r>
      </w:hyperlink>
      <w:hyperlink r:id="rId50">
        <w:r>
          <w:rPr>
            <w:rStyle w:val="InternetLink"/>
          </w:rPr>
          <w:t>mir</w:t>
        </w:r>
      </w:hyperlink>
      <w:hyperlink r:id="rId51">
        <w:r>
          <w:rPr>
            <w:rStyle w:val="InternetLink"/>
          </w:rPr>
          <w:t>-</w:t>
        </w:r>
      </w:hyperlink>
      <w:hyperlink r:id="rId52">
        <w:r>
          <w:rPr>
            <w:rStyle w:val="InternetLink"/>
          </w:rPr>
          <w:t>konkursov</w:t>
        </w:r>
      </w:hyperlink>
      <w:hyperlink r:id="rId53">
        <w:r>
          <w:rPr>
            <w:rStyle w:val="InternetLink"/>
          </w:rPr>
          <w:t>.</w:t>
        </w:r>
      </w:hyperlink>
      <w:hyperlink r:id="rId54">
        <w:r>
          <w:rPr>
            <w:rStyle w:val="InternetLink"/>
          </w:rPr>
          <w:t>ru</w:t>
        </w:r>
      </w:hyperlink>
      <w:r>
        <w:rPr>
          <w:sz w:val="28"/>
          <w:szCs w:val="28"/>
        </w:rPr>
        <w:t xml:space="preserve"> – Центр дистанционного образования «Эйдо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13.  </w:t>
      </w:r>
      <w:hyperlink r:id="rId55">
        <w:r>
          <w:rPr>
            <w:rStyle w:val="InternetLink"/>
          </w:rPr>
          <w:t>http</w:t>
        </w:r>
      </w:hyperlink>
      <w:hyperlink r:id="rId56">
        <w:r>
          <w:rPr>
            <w:rStyle w:val="InternetLink"/>
          </w:rPr>
          <w:t>://www.megalink.ru/~agb/n/numerat.htm</w:t>
        </w:r>
      </w:hyperlink>
      <w:r>
        <w:rPr>
          <w:sz w:val="28"/>
          <w:szCs w:val="28"/>
        </w:rPr>
        <w:t xml:space="preserve"> – сайт о различных нумерациях и системах с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4.  </w:t>
      </w:r>
      <w:hyperlink r:id="rId57">
        <w:r>
          <w:rPr>
            <w:rStyle w:val="InternetLink"/>
          </w:rPr>
          <w:t>http</w:t>
        </w:r>
      </w:hyperlink>
      <w:hyperlink r:id="rId58">
        <w:r>
          <w:rPr>
            <w:rStyle w:val="InternetLink"/>
          </w:rPr>
          <w:t>://</w:t>
        </w:r>
      </w:hyperlink>
      <w:hyperlink r:id="rId59">
        <w:r>
          <w:rPr>
            <w:rStyle w:val="InternetLink"/>
          </w:rPr>
          <w:t>www</w:t>
        </w:r>
      </w:hyperlink>
      <w:hyperlink r:id="rId60">
        <w:r>
          <w:rPr>
            <w:rStyle w:val="InternetLink"/>
          </w:rPr>
          <w:t>.goldlara.narod.ru</w:t>
        </w:r>
      </w:hyperlink>
      <w:r>
        <w:rPr>
          <w:sz w:val="28"/>
          <w:szCs w:val="28"/>
        </w:rPr>
        <w:t xml:space="preserve"> – сайт о позиционных и непозиционных системах с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15.  </w:t>
      </w:r>
      <w:hyperlink r:id="rId61">
        <w:r>
          <w:rPr>
            <w:rStyle w:val="InternetLink"/>
          </w:rPr>
          <w:t>http</w:t>
        </w:r>
      </w:hyperlink>
      <w:hyperlink r:id="rId62">
        <w:r>
          <w:rPr>
            <w:rStyle w:val="InternetLink"/>
          </w:rPr>
          <w:t>://</w:t>
        </w:r>
      </w:hyperlink>
      <w:hyperlink r:id="rId63">
        <w:r>
          <w:rPr>
            <w:rStyle w:val="InternetLink"/>
          </w:rPr>
          <w:t>www</w:t>
        </w:r>
      </w:hyperlink>
      <w:hyperlink r:id="rId64">
        <w:r>
          <w:rPr>
            <w:rStyle w:val="InternetLink"/>
          </w:rPr>
          <w:t>.school-collection.edu.ru</w:t>
        </w:r>
      </w:hyperlink>
      <w:r>
        <w:rPr>
          <w:sz w:val="28"/>
          <w:szCs w:val="28"/>
        </w:rPr>
        <w:t xml:space="preserve"> – «История чисел».</w:t>
      </w:r>
    </w:p>
    <w:p>
      <w:pPr>
        <w:pStyle w:val="14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ические средства обучения: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ультимедийный компьютер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Мультимедиа-проектор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Интерактивная доска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редства телекоммуникации.</w:t>
      </w:r>
    </w:p>
    <w:p>
      <w:pPr>
        <w:pStyle w:val="1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нтер лазерный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модуля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е результаты внеурочной деятельности обучающихся распределяются по трём уровням.</w:t>
      </w:r>
    </w:p>
    <w:p>
      <w:pPr>
        <w:pStyle w:val="14"/>
        <w:spacing w:lineRule="auto" w:line="336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, первичного понимания социальной реальности и повседневной жизни: познавательные беседы об истории и развитии чисел, об измерениях в древности и старых русских мерах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ами опыта переживания и позитивного отношения к базовым ценностям общества, ценностного отношения к социальной действительности в целом (человек, семья, родина, природа, мир, знания, труд, культура). Понимание учащимися особенностей разных культур и воспитание уважения к ним; проявление любви к своему отечеству и родному языку, уважение к своему народу, его культуре и духовным традициям. Возможность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7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;</w:t>
      </w:r>
    </w:p>
    <w:p>
      <w:pPr>
        <w:pStyle w:val="Normal"/>
        <w:numPr>
          <w:ilvl w:val="0"/>
          <w:numId w:val="27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заимопонимания в процессе устного и письменного общения между собой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170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межличностных отношений в близкой социальной среде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(получение школьником опыта самостоятельного общественного действия): школьник приобретёт опыт публичного выступления по проблемным вопросам,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йся должен уметь добывать, фиксировать и представлять собственную информацию в устной и письменной форме; проводить литературное редактирование и правку текста; уметь представить собственный проект (бук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нак Знак2"/>
    <w:basedOn w:val="1"/>
    <w:qFormat/>
    <w:rPr>
      <w:rFonts w:ascii="Cambria" w:hAnsi="Cambria" w:cs="Cambria"/>
      <w:sz w:val="24"/>
      <w:szCs w:val="24"/>
      <w:lang w:val="ru-RU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ubtitle">
    <w:name w:val="subtitle"/>
    <w:basedOn w:val="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11">
    <w:name w:val="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6"/>
    <w:next w:val="Subtitle1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1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hyperlink" Target="http://www.festival.1september.ru/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hyperlink" Target="http://www.festival.1september.ru/" TargetMode="External"/><Relationship Id="rId8" Type="http://schemas.openxmlformats.org/officeDocument/2006/relationships/hyperlink" Target="http://www.festival.1september.ru/" TargetMode="External"/><Relationship Id="rId9" Type="http://schemas.openxmlformats.org/officeDocument/2006/relationships/hyperlink" Target="http://www.festival.1september.ru/" TargetMode="External"/><Relationship Id="rId10" Type="http://schemas.openxmlformats.org/officeDocument/2006/relationships/hyperlink" Target="http://www.festival.1september.ru/" TargetMode="External"/><Relationship Id="rId11" Type="http://schemas.openxmlformats.org/officeDocument/2006/relationships/hyperlink" Target="http://www.festival.1september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nic-snail.ru/" TargetMode="External"/><Relationship Id="rId14" Type="http://schemas.openxmlformats.org/officeDocument/2006/relationships/hyperlink" Target="http://www.festival.1september.ru/" TargetMode="External"/><Relationship Id="rId15" Type="http://schemas.openxmlformats.org/officeDocument/2006/relationships/hyperlink" Target="http://www.eruditos.ru/" TargetMode="External"/><Relationship Id="rId16" Type="http://schemas.openxmlformats.org/officeDocument/2006/relationships/hyperlink" Target="http://www.cosmoschool.ru/" TargetMode="External"/><Relationship Id="rId17" Type="http://schemas.openxmlformats.org/officeDocument/2006/relationships/hyperlink" Target="http://www.olymp.mifi.ru/" TargetMode="External"/><Relationship Id="rId18" Type="http://schemas.openxmlformats.org/officeDocument/2006/relationships/hyperlink" Target="http://www.geniuslogicus.eu/" TargetMode="External"/><Relationship Id="rId19" Type="http://schemas.openxmlformats.org/officeDocument/2006/relationships/hyperlink" Target="http://www.ucheba.com/" TargetMode="External"/><Relationship Id="rId20" Type="http://schemas.openxmlformats.org/officeDocument/2006/relationships/hyperlink" Target="http://www.resobr.ru/" TargetMode="External"/><Relationship Id="rId21" Type="http://schemas.openxmlformats.org/officeDocument/2006/relationships/hyperlink" Target="http://www.mendeleev.upeg.net/" TargetMode="External"/><Relationship Id="rId22" Type="http://schemas.openxmlformats.org/officeDocument/2006/relationships/hyperlink" Target="http://www.ug.ru/" TargetMode="External"/><Relationship Id="rId23" Type="http://schemas.openxmlformats.org/officeDocument/2006/relationships/hyperlink" Target="http://www.nic-snail.ru/" TargetMode="External"/><Relationship Id="rId24" Type="http://schemas.openxmlformats.org/officeDocument/2006/relationships/hyperlink" Target="http://www.mir-konkursov.ru/" TargetMode="External"/><Relationship Id="rId25" Type="http://schemas.openxmlformats.org/officeDocument/2006/relationships/hyperlink" Target="http://www.future4you.ru/" TargetMode="External"/><Relationship Id="rId26" Type="http://schemas.openxmlformats.org/officeDocument/2006/relationships/hyperlink" Target="http://www.eidos.ru/" TargetMode="External"/><Relationship Id="rId27" Type="http://schemas.openxmlformats.org/officeDocument/2006/relationships/hyperlink" Target="http://www.eruditos.ru/" TargetMode="External"/><Relationship Id="rId28" Type="http://schemas.openxmlformats.org/officeDocument/2006/relationships/hyperlink" Target="http://www.cosmoschool.ru/" TargetMode="External"/><Relationship Id="rId29" Type="http://schemas.openxmlformats.org/officeDocument/2006/relationships/hyperlink" Target="http://www.olymp.mifi.ru/" TargetMode="External"/><Relationship Id="rId30" Type="http://schemas.openxmlformats.org/officeDocument/2006/relationships/hyperlink" Target="http://www.geniuslogicus.eu/" TargetMode="External"/><Relationship Id="rId31" Type="http://schemas.openxmlformats.org/officeDocument/2006/relationships/hyperlink" Target="http://www.ucheba.com/" TargetMode="External"/><Relationship Id="rId32" Type="http://schemas.openxmlformats.org/officeDocument/2006/relationships/hyperlink" Target="http://www.resobr.ru/" TargetMode="External"/><Relationship Id="rId33" Type="http://schemas.openxmlformats.org/officeDocument/2006/relationships/hyperlink" Target="http://www.mendeleev.upeg.net/" TargetMode="External"/><Relationship Id="rId34" Type="http://schemas.openxmlformats.org/officeDocument/2006/relationships/hyperlink" Target="http://www.ug.ru/" TargetMode="External"/><Relationship Id="rId35" Type="http://schemas.openxmlformats.org/officeDocument/2006/relationships/hyperlink" Target="http://www.nic-snail.ru/" TargetMode="External"/><Relationship Id="rId36" Type="http://schemas.openxmlformats.org/officeDocument/2006/relationships/hyperlink" Target="http://www.mir-konkursov.ru/" TargetMode="External"/><Relationship Id="rId37" Type="http://schemas.openxmlformats.org/officeDocument/2006/relationships/hyperlink" Target="http://www.mir-konkursov.ru/" TargetMode="External"/><Relationship Id="rId38" Type="http://schemas.openxmlformats.org/officeDocument/2006/relationships/hyperlink" Target="http://www.mir-konkursov.ru/" TargetMode="External"/><Relationship Id="rId39" Type="http://schemas.openxmlformats.org/officeDocument/2006/relationships/hyperlink" Target="http://www.mir-konkursov.ru/" TargetMode="External"/><Relationship Id="rId40" Type="http://schemas.openxmlformats.org/officeDocument/2006/relationships/hyperlink" Target="http://www.mir-konkursov.ru/" TargetMode="External"/><Relationship Id="rId41" Type="http://schemas.openxmlformats.org/officeDocument/2006/relationships/hyperlink" Target="http://www.mir-konkursov.ru/" TargetMode="External"/><Relationship Id="rId42" Type="http://schemas.openxmlformats.org/officeDocument/2006/relationships/hyperlink" Target="http://www.mir-konkursov.ru/" TargetMode="External"/><Relationship Id="rId43" Type="http://schemas.openxmlformats.org/officeDocument/2006/relationships/hyperlink" Target="http://www.mir-konkursov.ru/" TargetMode="External"/><Relationship Id="rId44" Type="http://schemas.openxmlformats.org/officeDocument/2006/relationships/hyperlink" Target="http://www.mir-konkursov.ru/" TargetMode="External"/><Relationship Id="rId45" Type="http://schemas.openxmlformats.org/officeDocument/2006/relationships/hyperlink" Target="http://www.mir-konkursov.ru/" TargetMode="External"/><Relationship Id="rId46" Type="http://schemas.openxmlformats.org/officeDocument/2006/relationships/hyperlink" Target="http://www.mir-konkursov.ru/" TargetMode="External"/><Relationship Id="rId47" Type="http://schemas.openxmlformats.org/officeDocument/2006/relationships/hyperlink" Target="http://www.mir-konkursov.ru/" TargetMode="External"/><Relationship Id="rId48" Type="http://schemas.openxmlformats.org/officeDocument/2006/relationships/hyperlink" Target="http://www.mir-konkursov.ru/" TargetMode="External"/><Relationship Id="rId49" Type="http://schemas.openxmlformats.org/officeDocument/2006/relationships/hyperlink" Target="http://www.mir-konkursov.ru/" TargetMode="External"/><Relationship Id="rId50" Type="http://schemas.openxmlformats.org/officeDocument/2006/relationships/hyperlink" Target="http://www.mir-konkursov.ru/" TargetMode="External"/><Relationship Id="rId51" Type="http://schemas.openxmlformats.org/officeDocument/2006/relationships/hyperlink" Target="http://www.mir-konkursov.ru/" TargetMode="External"/><Relationship Id="rId52" Type="http://schemas.openxmlformats.org/officeDocument/2006/relationships/hyperlink" Target="http://www.mir-konkursov.ru/" TargetMode="External"/><Relationship Id="rId53" Type="http://schemas.openxmlformats.org/officeDocument/2006/relationships/hyperlink" Target="http://www.mir-konkursov.ru/" TargetMode="External"/><Relationship Id="rId54" Type="http://schemas.openxmlformats.org/officeDocument/2006/relationships/hyperlink" Target="http://www.mir-konkursov.ru/" TargetMode="External"/><Relationship Id="rId55" Type="http://schemas.openxmlformats.org/officeDocument/2006/relationships/hyperlink" Target="http://www.megalink.ru/~agb/n/numerat.htm" TargetMode="External"/><Relationship Id="rId56" Type="http://schemas.openxmlformats.org/officeDocument/2006/relationships/hyperlink" Target="http://www.megalink.ru/~agb/n/numerat.htm" TargetMode="External"/><Relationship Id="rId57" Type="http://schemas.openxmlformats.org/officeDocument/2006/relationships/hyperlink" Target="http://www.goldlara.narod.ru/" TargetMode="External"/><Relationship Id="rId58" Type="http://schemas.openxmlformats.org/officeDocument/2006/relationships/hyperlink" Target="http://www.goldlara.narod.ru/" TargetMode="External"/><Relationship Id="rId59" Type="http://schemas.openxmlformats.org/officeDocument/2006/relationships/hyperlink" Target="http://www.goldlara.narod.ru/" TargetMode="External"/><Relationship Id="rId60" Type="http://schemas.openxmlformats.org/officeDocument/2006/relationships/hyperlink" Target="http://www.goldlara.narod.ru/" TargetMode="External"/><Relationship Id="rId61" Type="http://schemas.openxmlformats.org/officeDocument/2006/relationships/hyperlink" Target="http://www.school-collection.edu.ru/" TargetMode="External"/><Relationship Id="rId62" Type="http://schemas.openxmlformats.org/officeDocument/2006/relationships/hyperlink" Target="http://www.school-collection.edu.ru/" TargetMode="External"/><Relationship Id="rId63" Type="http://schemas.openxmlformats.org/officeDocument/2006/relationships/hyperlink" Target="http://www.school-collection.edu.ru/" TargetMode="External"/><Relationship Id="rId64" Type="http://schemas.openxmlformats.org/officeDocument/2006/relationships/hyperlink" Target="http://www.school-collection.edu.ru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* * * *</dc:creator>
  <dc:description/>
  <cp:keywords/>
  <dc:language>en-US</dc:language>
  <cp:lastModifiedBy>* * * *</cp:lastModifiedBy>
  <dcterms:modified xsi:type="dcterms:W3CDTF">2014-05-19T11:43:00Z</dcterms:modified>
  <cp:revision>1</cp:revision>
  <dc:subject/>
  <dc:title>Введение</dc:title>
</cp:coreProperties>
</file>