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А.Г.Рубина и П.В.Чулкова «АЛГЕБРА»</w:t>
      </w:r>
    </w:p>
    <w:p>
      <w:pPr>
        <w:pStyle w:val="Normal"/>
        <w:spacing w:before="80" w:after="0"/>
        <w:ind w:left="357" w:hanging="0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 часов (35 рабочих недель по 3 часа в неделю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740"/>
        <w:gridCol w:w="10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27 </w:t>
      </w:r>
      <w:r>
        <w:rPr/>
        <w:t>часов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11"/>
        <w:gridCol w:w="1009"/>
      </w:tblGrid>
      <w:tr>
        <w:trPr>
          <w:trHeight w:val="454" w:hRule="exac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дночле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 натуральными показателями и их сво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основани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степеней с одинаковыми показателями. Возведение степени в степен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чл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ов и возведение одночлена в натуральную степен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дночлена на одночле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ные одночлены. Сложение и вычитание подобных одночлен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>
          <w:rFonts w:cs="Lucida Console" w:ascii="Lucida Console" w:hAnsi="Lucida Console"/>
          <w:sz w:val="28"/>
          <w:szCs w:val="28"/>
        </w:rPr>
        <w:t xml:space="preserve"> четверть (21 час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ог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члена, стандартный вид многочл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мног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многочлена на одноч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многочле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члена на одноч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>
          <w:rFonts w:cs="Lucida Console" w:ascii="Lucida Console" w:hAnsi="Lucida Console"/>
          <w:sz w:val="28"/>
          <w:szCs w:val="28"/>
        </w:rPr>
        <w:t xml:space="preserve"> четверть (33 часа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Формулы сокращё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и квадрат 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лного квад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суммы и куб 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убов и сумма к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ождествах и методах их дока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равнения с одним неизвес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им неизвестным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одним неизвес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 четверть (24 часа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51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истемы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неизвест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линейного уравнения с двумя неизвестны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 с двумя неизвестными. Графический метод решения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методом подстан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39:00Z</dcterms:created>
  <dc:creator>USER</dc:creator>
  <dc:description/>
  <cp:keywords/>
  <dc:language>en-US</dc:language>
  <cp:lastModifiedBy>www.PHILka.RU</cp:lastModifiedBy>
  <dcterms:modified xsi:type="dcterms:W3CDTF">2013-08-08T10:03:00Z</dcterms:modified>
  <cp:revision>68</cp:revision>
  <dc:subject/>
  <dc:title>Тематическое планирование</dc:title>
</cp:coreProperties>
</file>